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16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spacing w:lineRule="exact" w:line="268"/>
        <w:ind w:left="302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Zoquete.</w:t>
      </w:r>
    </w:p>
    <w:p>
      <w:pPr>
        <w:pStyle w:val="Normal"/>
        <w:spacing w:lineRule="exact" w:line="268"/>
        <w:ind w:left="302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Galicismo muy empleado por cambio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Timón situado en las alas de los aviones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Infeliz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Símbolo químico del rutenio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umentativo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. Unidad de Vigilancia Intensiva (Abrev.). 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breviatura de Ante Meridiano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Ebrio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uerpo celeste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Nombre de letra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Mono de cola larga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Tierra sembrada de ajos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rácnido parásito que produce la sarna.</w:t>
      </w:r>
    </w:p>
    <w:p>
      <w:pPr>
        <w:pStyle w:val="Normal"/>
        <w:spacing w:lineRule="atLeast" w:line="240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Ligero, superficial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redestinado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No transparente (pl.)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Baile indio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Salida de un barco del puerto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Líquido muy volátil e inflamable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iminutivo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Agujero redondo en ciertos bordados. 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Estructura en forma de arco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Símbolo del voltio-amperio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Nombre que dan los musulmanes a su Dios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Guacamayo, ave trepadora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Y, en francés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Tubo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Caimán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Renta de un capital prestado.</w:t>
      </w:r>
    </w:p>
    <w:p>
      <w:pPr>
        <w:pStyle w:val="Normal"/>
        <w:spacing w:lineRule="exact" w:line="268"/>
        <w:ind w:left="196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Lado u orill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spacing w:lineRule="exact" w:line="268"/>
        <w:ind w:left="115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Suelo movible.</w:t>
      </w:r>
    </w:p>
    <w:p>
      <w:pPr>
        <w:pStyle w:val="Normal"/>
        <w:spacing w:lineRule="exact" w:line="268"/>
        <w:ind w:left="115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. Referirse a una persona, sin nombrarla. </w:t>
      </w:r>
    </w:p>
    <w:p>
      <w:pPr>
        <w:pStyle w:val="Normal"/>
        <w:spacing w:lineRule="exact" w:line="268"/>
        <w:ind w:left="115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Nota musical.</w:t>
      </w:r>
    </w:p>
    <w:p>
      <w:pPr>
        <w:pStyle w:val="Normal"/>
        <w:spacing w:lineRule="exact" w:line="268"/>
        <w:ind w:left="115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Bóvido salvaje, hoy casi extinguido.</w:t>
      </w:r>
    </w:p>
    <w:p>
      <w:pPr>
        <w:pStyle w:val="Normal"/>
        <w:spacing w:lineRule="exact" w:line="268"/>
        <w:ind w:left="115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Partícula esférica que se separa de un líquido</w:t>
      </w:r>
    </w:p>
    <w:p>
      <w:pPr>
        <w:pStyle w:val="Normal"/>
        <w:spacing w:lineRule="exact" w:line="268"/>
        <w:ind w:left="115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. Indios nómadas de la Tierra de Fuego. </w:t>
      </w:r>
    </w:p>
    <w:p>
      <w:pPr>
        <w:pStyle w:val="Normal"/>
        <w:spacing w:lineRule="exact" w:line="268"/>
        <w:ind w:left="115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Río de Asia que separa China de Siberia.</w:t>
      </w:r>
    </w:p>
    <w:p>
      <w:pPr>
        <w:pStyle w:val="Normal"/>
        <w:spacing w:lineRule="exact" w:line="268"/>
        <w:ind w:left="115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Borde, orilla.</w:t>
      </w:r>
    </w:p>
    <w:p>
      <w:pPr>
        <w:pStyle w:val="Normal"/>
        <w:spacing w:lineRule="exact" w:line="268"/>
        <w:ind w:left="115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De esta manera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rbusto de China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Rasgar ligeramente con las uñas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lanta de flores estimulantes, común en España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lanta oxalidácea americana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Símbolo químico del terbi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Varilla que atraviesa un cuerpo giratorio. 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Siglas de la Organización De Estados CentroAmericanos.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Raíz de una planta sapindácea americana.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Onda de gran amplitud en la superficie de las aguas.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reposición inseparable.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dverbio latino que significa así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Entre los antiguos, todo poema destinado a ser cantado.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Podar las ramas bajas de los árboles 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Lío de la cama y ropa de un marinero. 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Terminación que se añade a los números cardinales.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Saurio de la familia de los iguánidos 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l que fabrica o vende yeso.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Locos.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reposición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apital de la comarca catalana de Garrotxa.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Mancha algo espesa en un monte bajo. 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Una culebra venenosa americana.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Res vacuna entre uno y dos añade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Garrapatero.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Asociación de Cronistas de Espectáculos (Abrev.).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Preposición latina.</w:t>
      </w:r>
    </w:p>
    <w:p>
      <w:pPr>
        <w:pStyle w:val="Normal"/>
        <w:spacing w:lineRule="exact" w:line="268"/>
        <w:ind w:left="4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Terminación verb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17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arácter de las obras de un artista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ersona que pronuncia un discurso en públic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. De las profundidades submarinas. 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Dios en hebre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Vigésima segunda letra del alfabeto grieg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bertura de un arco de puente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imiento, chile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Y, en francés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Del verbo atar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ncora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rovech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ifra o palabra que expresa el valor de un trabaj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Que pía much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sno silvestre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írculo rojizo que rodea ciertas pústulas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Guardar, conservar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Rendida, sometida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poyar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arbonato de sosa natural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ez marino del orden de los escuálidos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reposición inseparable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Encima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Códig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Símbolo químico del astat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0. Indios brasileños del este del país. 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ltar en que se ofrecen sacrificios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Apócope de nada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Tech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Pez marino teleósteo parecido a la trucha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Torta de maíz rellena de carne de cerdo, etc. (pl.)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Aceit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Montón de piedras en un camp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Madero vertical que sirve para amarrar una cuerda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Inclus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ronombre demostrativ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5. Hendidura que se hace en una cosa. 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la de ave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bertura en una tela por donde entra un botón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8. Labor que se da a la tierra con el arado. 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En ese lugar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El mayor esfuerzo que se puede hacer para obtener alg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Mono de trabajo o deportiv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Hembra del ratón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Montaña de Tesalia (Grecia)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Nombre de letra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Benigno, compasiv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Ácid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Vasija semiesférica de metal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nimal cuadrúpedo de algunas especies salvajes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umentativ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Prefijo griego que significa en alto. 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Tejido de mallas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Nombre que se da a los capítulos del Corán dispuestos por orden de longitud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Conductos por los que la orina va de los riñones a la vejiga. 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Conjunción adversativa. 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Río de España afluente de izquierda del Miño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Que nada tiene que ver (pl.)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ercano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Abreviatura de ibídem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Líquido viscoso segregado por las arañas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Mamífero carnicero plantígrado (pl.). 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Tela de seda brillante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Vacuno que sobrepasa un año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En informática espacio de tiempo que separa dos palabras.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Interjección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Yo, en francés</w:t>
      </w:r>
    </w:p>
    <w:p>
      <w:pPr>
        <w:pStyle w:val="Normal"/>
        <w:spacing w:lineRule="exact" w:line="268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Símbolo del molibde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18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Trazo, dibu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7. Vinagre preparado por destila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. Cortar la crin de un anim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Pajarillo negro de cabeza roj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dverbio de lu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Raja de madera resinosa que sirve para alumb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onjunto de dialectos del sur de Fr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petito de vengan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. Ventana de la nariz de las caballerí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Señora de la casa o famili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Jarr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En Filipinas, el comejé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. Resalto en algunos edifici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Medio, conduc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epósito de agua que surte una pobl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Levantar y retorcer el pelo de un teji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Banco de ostr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Matrimonio celebrado y no consumado aú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Poeta de la Grecia antigu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Extremo en depor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Río de Asia central en Chin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Señal de auxil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9. Nombre de let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0. Ave parecida a la perdiz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Monar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Forma reflexiva del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Torcerse un asu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6. Montaña de Anatolia, donde se detuvo el arca de Noé (Bibli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Hombre afemin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Madero horizontal sobre el cual descansan otr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osa que se 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Repetir o reite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djetivo poses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ronombre demostr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Harina de trigo o maíz tostados con azúc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Expresado verbal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ertificación en que consta la elección de una perso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erder el equilib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Interj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Símbolo del tita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. Tela de seda acordona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. Mozo de espuel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También, igual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Artículo determinado singul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Medida de longitu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Tercer estómago del rumi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Cuarzo jaspeado, de colores muy viv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La letra e larga del alfabeto grieg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Título que tenía el emperador de Ru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Órgano de la vis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Buey o va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Instrumento para alisar el enluci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Calidad de ral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iminu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Preposición inseparab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Arrimar una cosa a ot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Losa pequeñ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Abreviatura de seño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Después d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Viento suave y apacib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Del verbo 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ez teleósteo acantopterigio de gran tama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0. Gusano en las llagas de los animal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2. Pájaro conirrostro de Chi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5. Terminación verb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19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sombrar excesiva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7. Relación de sucesos por añ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Miemb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ector de un municipio o parroquia r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dverbio neg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oema narrativo provenzal en versos cor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atro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. Símbolo químico del erb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Diminu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. Generoso, de buen coraz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Ánsar, 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Lo que cubre o bañ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Atreverse a alg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timolog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Hueso largo y delgado de la pier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istorieta mo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ez menudo que se echa en los ríos para poblarl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eda artifici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Veni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nona, fru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Costumbre, práctica consagra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Metal o mineral en polv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Fruto de la vid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Letra grie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Gusano en las llagas de los anim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Dar salida a la humedad de los terrenos encharcados abriendo en ellos zanjas o cañerí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Nombre de las piezas cúbicas de mármol que empleaban los antiguos para formar los pavimentos de mosa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Licor aromatizado con canela, anís, etc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Cueva donde vive el os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Miedo súb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Subastar el pescado a bordo de los bar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firm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Calamidad, desgra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El primer hom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Rubio, ro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Garant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Betún o asfal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Sortij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Forma del pronombre de tercera persona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uxiliar, acompañ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Río de América del Sur, que nace en Colomb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Mazamor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Prefijo que denota duplica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Galantear sin reparo ni disimul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ita, plan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Cesta de cuero que sirve para cruzar algunos ríos de Améric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reposición inseparable que significa so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9. No, en francé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 trav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Río del norte de España, afluente del Eb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Abrillantar, puli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erjudici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Duración de las cosas etern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Organización de las Naciones Unidas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Obra literaria en prosa de considerable extens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lanta bromeliác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La primera de las virtudes teologal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Gran lago salado de Asia, en el Kazajstán soviét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Arbusto medicinal de Chi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Dícese de un ingreso del que ya se han hecho los descuentos correspondien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Ciudad de Francia (Gard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Que no admite divis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2. Eslabón de cadenas de figura de 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5. Símbolo del einsten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Terminación verb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20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esación definitiva de la vi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7. Moderada, hablando de preci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flojar, sol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iudad de Nigeria. Univers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. Acusativo del pronombre masculin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. Yerno de Mahom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. Antártico, austr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ronombre personal de primera perso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Organización vasca revolucionaria creada en 1959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Féretro con varas para llevar a los muer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Patria de Hipócrat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eineta muy gran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Acción de probar una cos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. Pajilla del cáñamo agram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Especie de abeto de Méx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ictam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aliza muy lar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cción simultánea que tiende al mismo fi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Querer, esti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Torpe y muy tardo en aprende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Extensión de agua tierras adentr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Música y baile cuban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Expresión para indicar que se copia textual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refijo privativo latino que indica neg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0. Apócope de santo, antes de un nombr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Hembra del 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Símbolo del so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Moldura cóncava en la basa de la colum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6. Capital de Irak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Arena movedi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Cabo o cable que sirve para amar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Baú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Cada uno de los dos canales que llevan la orina de los riñones a la veji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Terminación verb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arte inferior de un valle fluvial invadido por el 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Libro de versos de Gabriela Mist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ntiguo nombre de Irlan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Sacrificio del cuerpo y sangre de Jesucristo que hace el sacerdote en el al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ieza de artillería usada para arrojar grana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Ofrecer, presen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. Abreviatura de ídem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Bulbo, cebol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. Tierra sembrada de aní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Pimiento, chi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Nota music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Hijo de Noé (Bibli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Hacer madeja el hil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specto de un asu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Onomatopeya de un ruido sec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9. Piedra consagrada del alt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Población y distrito de Panamá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Unidad monetaria del Jap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Hilaza que se saca del ram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Resul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Abreviatura de Su Alteza Re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Núm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cer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Período de diez días o añ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Símbolo químico del samar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Proyectil de las armas de fueg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Perteneciente al an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Demasiado candor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Región de la India, poco pobla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rbusto papilionáceo de Asia parecido a la ca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2. Dignatario oriental musulmán. </w:t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5. Nombre de let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Abreviatura de doct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2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Quebrantar, romp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7. Dícese de los frutos pinton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. Círculo rojizo que rodea ciertas pústul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Tomar por model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Letra grie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elea, ri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. Dios pastoril grieg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. Símbolo del bar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. Ave corredo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ómu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lanta cuyo fruto es la u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apital de la provincia de Nap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Término opuesto absolutamente a otr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pre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Recortar e igualar con tijer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Misionero que convierte a los infieles de un paí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En México, alberc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Desvanecer una cos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Ton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Relevador, repetido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Órgano de la vis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onoc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Unidad monetaria del Jap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9. Onomatopeya que expresa la ris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Señal radiotelegráfica para pedir socor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1. Pronombre personal de primera persona plur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3. Símbolo del gal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Anc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Tela de seda acordon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8. Reducir a polvo una cosa con el rall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Árbol magnoliáce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apa corta y sin esclav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2. Resalto en algunos edifici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3. Abreviatura de Su Excelenci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lanta crucífera de huer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rbolito cuyas hojas se emplean en medic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6. Bahía, ensena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7. Cacique de Bogotá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Lo contrario de odi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Río de Europa occidental, que nace en los Alp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Símbolo del asta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. Nombre antiguo del áloe o acíb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. Hombre elocuente, predicado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Ún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Forma del pronombre de tercera persona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ronombre personal de segunda perso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Árbol de Cuba, excelente para constru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Adornar, atavi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Río del Paraguay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Galicismo por pap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Dulce de pasta con fru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Calabaza cortada por la mitad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Hosped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Isleta, en un rí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Interj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Jefe que gobernaba la regencia de Arg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Contrario a la ley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Del Ri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Prefijo que denota alejamien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Bebida alcohólica hecha con maíz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Exponer al fuego un manjar cru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Hijo de Caín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Tribunal de apelación del Vatican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0. Coloide dispersado en un líqui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2. Ruido, en francé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5. Símbolo químico del clor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Acusativo del pronombre personal y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22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ORIZONTAL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Usurpador del poder sobera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estruir, arras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Obra que relata los acontecimientos año por añ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Pieza pendiente en el centr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de las campan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ieza cómica de los latin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Lengua provenz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hifla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Órgano externo del oí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nill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Relato de los tiempos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fabulosos y heroic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ueñ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Del verbo am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Río de Suiz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ólera, enoj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ríncipe árab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Cofre, arc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Valle de la provincia de Santand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ioses protectores de la ca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Dignatario oriental musulmá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ceptar la herenc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Apócope de san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ronombre demostrativo plur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Mujer acusada de un deli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De esta mane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Velocidad grand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Molde para fundir las balas de plom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Que no deja pasar la luz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Río de Siber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7. Examen crítico de la Biblia,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 xml:space="preserve">hecho por los doctores judíos 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VERTICAL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strado o suelo movibl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yuno largo y voluntar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Divinidad egipc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arte del av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uro, limp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Madriguera donde vive el os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Hacia lugar inferio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Saludabl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oema líri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Llevar por fuerz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eñasco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Letra que se pone a los emblem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Imperforación de una abertura natur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iatasa contenida en la saliv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Lengua que se hablaba en Franc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Yunque pequeño de plater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 nive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Árbol moringáce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Movimiento del cuerpo, con que se manifiesta un sentimien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rbusto medicinal de Chil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onsumi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De esta mane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Traje de mujer, en la Ind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epit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Mall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reposi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Título de ciertos religiosos benedictin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Onomatopeya del ruido de un golp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Símbolo del bar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Preposición inseparabl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Sur América (Abrev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BENJAMIN HERNANDEZ HERNANDEZ</dc:creator>
  <dc:description/>
  <dc:language>en-US</dc:language>
  <cp:lastModifiedBy/>
  <cp:revision>0</cp:revision>
  <dc:subject/>
  <dc:title>Joseluis 11-28</dc:title>
</cp:coreProperties>
</file>