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unante, bribon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levación de terreno, menor que la montañ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rena movedi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avis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ecio, majad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Una especie de armadil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edazos en que se divide alguna cosa desgarrándo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ado u orill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aña con que escribían los antigu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nterjección que se emplea para ani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tición de auxil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iar, amar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contecimi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terés que se cobra por el dinero presta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ába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azamor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fermedad de úlceras facial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ceptar la heren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iudad más cerca del Polo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so pasajero en materia de trajes y costumbr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l primer hombre (Bibli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ator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e no oye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oner el pie sobre alguna c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dre de Io (Mit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Que tiene canas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Ávido de gananci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rácnido con tráqueas, que segrega un hilo sedo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opio de los viej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uelo de la carre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Oval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lei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rustáceo mar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 lomo arqueado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in obstácu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rtículo determinado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lbergue, mes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olusco cefalópo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elo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olo negativo de un aparato eléctri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eposi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Vanid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po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pública del SO. de As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lgu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tro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Fin, en ingl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ayoral que gobierna la cabaña y manda a los zag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y pacífica, tím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lanta herbácea usada como condiment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Botón que se cose a la orilla de la ca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Bandera nacional, en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ía de la sem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e las profundidades submar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recife coralino en forma de ani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ebanada de pan untada con mi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uadro de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Yunque peq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s vacuna entre uno y dos a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Floja, sin áni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trevido,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asu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l verbo 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 esta man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ilagroso manjar que envió Dios a los israeli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Que no está enfer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ordero que tiene un año cumpl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nturbar, sobresal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cción caprichosa o extravag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rte que arranca de otra princip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onjunto de cosas at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ítulo nobiliario de Inglat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haque de las perso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e Arab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n edad de casar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 las frutas desec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ompañ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xtremo d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la muy clara y sut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ar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Única en su espec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iglas de la República Árabe Un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stablecer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mont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ímbolo químic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obusta, vigo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to de cocina itali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loja, descuid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embra del carn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mportunar con insist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rer, est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lantígr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erveza inglesa lig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ubstancia que se extrae de las semill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Barbarismo por c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e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feméri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 los Ve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a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rácnido parásito que produce la sar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aballo cuyo pelo es de color rojo can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Grac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ermana, relig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mbre dado al río Yaqui en Sonora (México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ualquier papel fiduci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Volcán de Costa 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ácnido traqueal, microscóp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ío de España, afluente del Or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sociación de Cronistas de Espectáculos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ela de seda f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el verbo 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pag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Que tiene puntas deshilach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ngañoso, mentir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cumulación anormal de agua en los tej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asa grand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Que la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ierro combinado con un poco de carbo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tado de África, en el Alto Ni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umo pontífice de la Iglesia catól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xaminar, estudi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f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onstrucción que forman las a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a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oco común o frecu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rtículo determinado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cuesta mu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l que habla en nombre de ot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asgón angula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po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borre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Obra teatral cant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Batracio sal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xponer al fuego un manjar cr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triarca célebre por su piedad y resignación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pa cort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specie de adivinación superstic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lantío de ali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urificar los met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osa peque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 Tej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lanta aristoloquiáce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es vacuna entre uno y dos añ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eparación que se hace al casco de la n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laban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umpleaños en que se celebra el santo cuyo nombre lleva un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Varilla para sujetar periódicos y revis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amífero pinnípedo muy parecido a la fo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ía en el NO.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Unidad monetaria de la Comunidad Europ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epública del SO.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breviatura del Síndrome de Inmunodeficiencia Adquir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parato de la aud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ve de rapi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mbarcación ligera movida a rem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ícese del vino ligero y de color cla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tría de una colum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ícese del pueblo que invadió España en el siglo V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Quitas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Obra de incrustaci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ez teleóst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ercibir el impuesto de la s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Bofet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Insistente, obstin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Árbol bixáceo de Amé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orprend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aleza de un tej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ve pintada de varios co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junto de casas en el cam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Que ha recibido una heri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cudir, asis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cción de sac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Que tiene 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l norte de Italia, que pasa por Turí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énero de saurios de Australia cubierto de pú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ío, enre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admite divis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entir mucho ca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Átomo que lleva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uacamayo, ave trepa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cha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inistro del culto israeli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ícese del pueblo que invadió España en el siglo V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ballo cuyo pelo es de color rojo can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lanta de raíz carnosa, fusiforme y neg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obusta, vigo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Que tiene al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aj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embra del rat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Forma larval de ciertos crustác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n algunas partes, oi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ero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iedra plana que sirve para varios u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uarida d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as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eñora de la casa o fami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Juntar, relaci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embra del m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djetivo invari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Que no admite divis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erseguir con emp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edir con rigurosa igual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acer dobleces menu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ersona muy peque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osper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ción de tararear, canturr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apital de Marrue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y sepa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Hosped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 color morena amarill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na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pocar, aba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no tiene s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On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lteración, agitac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abitante de algunos distritos de Rus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orma del pronombre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njunto de ramas o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cha delgada de me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Formar eras en un terre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al NE.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éle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ombrero rojo de los carden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el verbo emi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ercar, aprox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entro de recreo, club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ja de los cereales trilla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udillo de gente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aso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 color de o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lig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Origen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etra que se pone a los emblem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ve fabul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ac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iez veces c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ája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ieza principal de la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nsada, sin fuerz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udad de Holanda Septentri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olesta, fastid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Fiesta nocturna con baile y músic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xcrementi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rigo de grano largo y amarill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igaja de pa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parato para secar el cabello o cualquier otr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Quer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Hurtar algo al comprar por cuenta aj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pellido de compositor boliviano, de inspiración indigen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umini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Los dos extremos del eje de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Flor del ti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brigadas, acogi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gua que contiene ácido carbón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Ofidio de gran tam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otado de v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tuche con varios objetos útiles para costu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pócope de 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vidad que se encuentra debajo del homb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av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niciales de Miguel Ort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uy vie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echos más notables de la vida de un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ieno o l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pagayos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lató de c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l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2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adr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Grupo de átomos que llevan una carga eléctri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ancha que suele salir en el cuti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aturado, satisfech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esar en un movimiento o a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ria corta y lig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n lugar superi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rtículo determinado plur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Ojo sencillo de los insect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Hijo de Jacob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Hijo de Caín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ignatario oriental musulmá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fijo que significa m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gla obligatoria o necesa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breviatura de Su Alteza Re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Especie de gorra con visera que usaban los soldados españo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Jefe que gobernaba la regencia de Arg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aza redonda sin a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nomatopeya del ruido que producen ciertos golp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olfo del océano Ind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iel del rostro huma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ela de lienzo ray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ios egip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ostar ligeramente un alime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Unidad de energía equivalente a la producida por una tonelada de carb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año de barro coc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bediente, dóc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Relativo al nacimien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asar de dentro afu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Hablar en públ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alabra árabe que significa hi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Sin estorbo ningu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sa de madera de estilo Suiz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Hermano de Moisés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Vaso que sirve para fundir algunas substanci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xpresión familiar Norteamericana que significa de acuer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xactamente divisible por 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onstruir, institu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justado, exac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rácnido parásito que produce la sar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util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ovech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quí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rte del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l ser individu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l residuo de los panales de c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anoa de pesca de Groenlan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Árguenas de cuero para llevar frut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ijo de Adán y E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arte subterránea de un edifi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Bastón de director de orques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cibir por medio de los oj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vidad de un hueso en que entra o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Bajo, ru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erteneciente a la mue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labaza cortada por la mit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Onomatopeya del ruido de un golp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sertación presentada para doctorars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ntra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Zumaque, plan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acer d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Océa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breviatura de ibíd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