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15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tita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dero en rollo menor que el cuart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áquina que transforma en movimiento giratorio la fuerza viva o la presión de un fl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sculpir o cortar con bur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érmino empleado por los médicos en sus rece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sociación de Cronistas de Espectáculos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Flojo, descuid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sa que se lleva arrastr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riada de un clérig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Que está afectada de obes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ela de seda f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iciales de Edith Rodrígue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Europa occidental, que nace en los Alp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Letra gri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posición insepar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usativo del pronombre personal mascul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o que se da a respirar para reanim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unto de consul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olusco cefalóp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pital del Estado de Oreg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mposición en verso que se puede can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lanta aristoloqui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Árbol aceráceo de madera muy du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pócope de ca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asar ras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Carril de una vía férr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refij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Inclinación nat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Guacamayo, ave trepa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nir con una so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laneta satélite de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Especie de adorno para la cabeza que usaban los pers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Moneda de oro del Perú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ivisa que se pone en las empres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Poner lisa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Yunque peq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ervillet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ipton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Mascar y tra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Cable para suspender el anc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Árbol grande de las Antil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aturaleza, ese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o, en mús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 un mismo ni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Señal o mancha redon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oblación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r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orción pequeña de terre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Fortalecer, vigor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Extraer una cosa de o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igno zodia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Nombre de la Madre de D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dre de Isaac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gión de la India, poco pobl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Flojo, sin áni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ícese de ciertas frutas muy delic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nción de cu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Órgano de la vi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cal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nvoltura de algunas semill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Dulce de pasta con fru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Óscul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serva, madre del vi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Batracio sal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Iniciales de René Ortí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iedra para moler el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uisado de carne y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rbusto de Ch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Guacamayo, ave trepad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l verbo ca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terjección que indica sorpr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Que no contiene 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rte del cuerpo de algunos anim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nimal rumiante, de cuernos oblicu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apital de Marrue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mpe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el verbo a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dia salvaje, persona sin educ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Símbolo del lit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n Oriente, mercado públ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acer surcos en un fl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b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Objeto de cariño especial para algu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onjunción distribu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mposición lírica dividida en varias estrofas igu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Becer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iudad de Rusia, afluente del Ok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oma, col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lanta tif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etal o mineral en po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Bebida medicinal que se obtiene cociendo en agua ciertas hierb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apaga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resbítero extranj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Espacio descubierto donde se trillan las mie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atrimonio celebrado y no consumado aú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Ánsar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Unidad monetaria búlga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Confundir en u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orro militar con vis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breviatura de amperio h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Obedecer una ord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el verbo aloc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erminar, conclu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l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ar superfici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Mes del a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eb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gión de la India, entre el Bangladesh y Birman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 color moreno amarill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manecer, aur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Unidad monetaria del Ir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dverbio de lu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del cu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ícese de cierta clase de r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Bolso de señ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cción que uno hace frecuentemente sin darse cu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Medidas, norm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haquetón impermeable con capu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Monte, bos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atria de Abraham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Umb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lanta umbelífera, aromát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ímbolo del molibde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Río de Francia, afluente del Ró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Óxido de calcio que forma la base del y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ímbolo del g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Del verbo oí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Obstáculo, estor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incipal, prim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Unión o enla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Cuerpo derivado del amonía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e se encuentra a un mismo tiempo en todas part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Lago de Europa, atravesado por el Ró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Convocatoria, entrevi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mbuste, tram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Ánsar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Que no está enfer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Río de Venez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Adverbi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lación escrita sobre lo tratado en una ju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Hijo mayor de Adán y E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orción de cur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uspenderse, termi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tado de Asia occiden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Loco, de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as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rbusto cuyas hojas se emplean para curar la parális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ativo del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refij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artícula material de pequeñez extrem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Zumaque, pla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Zona intermedia del globo terres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Sufi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Rey legendario de Troy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Hembra del to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rupo de átomos que llevan una carga eléctr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dverbio de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rotamun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Malogro, fias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lát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el verbo educ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Levantar mucho 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ubic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aleta de la hélic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xacta, puntu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Título de ciertos soberanos musulma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Golfo del océano Índ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Edificio donde se guarda el trigo u otros gr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so de danza que se ejecuta sin pare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Meseta en la cabeza de los mastel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Hacecillo de sarmie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olítica económica establecida por Len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Gorro militar con vis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Guardabarros que sobresale en algunos automóvi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Muy peque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ijo de Jacob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tmósfera mo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es vacuna entre uno y dos añ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e este mo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Artículo determinado del género neu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lanta ar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Composición musical escrita para una so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ala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Una de las lenguas de Méx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di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adre de Noé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ueco, concav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Lengua provenzal que indica afirm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Arácnido que transmite un vir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Anona, fr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pócope de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Salu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Parte saliente de una vasi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Bar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Ostentación, pom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er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utillo, av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Ciudad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anio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obrino de Abraham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rbusto papilionáceo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eso, moneda naci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zar, ries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ontaña de Tesalia (Grec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ímbol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arte lateral de alg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Yerbecilla inútil que se escar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adro de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Abreviatura de Su Excel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Dícese de lo que es nat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Comil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Especie de conejo silves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elativo al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nada tiene que ver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itio del comba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ultitu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En algunos sitios, manch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specie de cento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ícese de cierta clase de r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qu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Símbolo químico del tant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Querer, est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Hombre enamorado de sí mis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adical cuyo sulfuro se encuentra en la esencia de aj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ítulo de nobl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Unidad de energía producida por una tonelada de carb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Dioses protectores del hogar entre los ro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nun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rbusto rubiáceo filipin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Uno de los doce profetas meno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ulce de pasta con fru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Río de Francia, afluente del Róda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Símbolo del ast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Árbol sapotáceo de Cub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z, amnist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Próximo, expuesto 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ícese del pueblo que invadió España en el siglo V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Que tiene oje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Héroe mitológico que conquistó el vellocino de or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ráctica de re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aramento de par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Iniciales de Nitza Ay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aleza de un tej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Hembra del 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ronombre pers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sa de un instrum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decer much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Interjección que se usa para arrear a las besti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ersona de mucha fuerza, muy destac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Hijo de Jacob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 figura de 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Modo de mi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Cerveza inglesa lig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Chacó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engua provenz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anto popular del norte de Espa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afta, es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Lo que mueve a reí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ío de Sui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Acierto, habi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orteza de enc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Y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Llanura de gran extens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Que manifiesta am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rata al oí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lanta ar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 más de esto o aque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Que pertenece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Maltratar, desluc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Barniz de China muy hermoso de color rojo o neg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oses bienhechores de la mitología escandina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Destino y sue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Onda de gran amplitud en la superficie de las agu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ierra sembrada de aj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njunto de clientes de una compañía de segu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o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enetración que forma el mar en la co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Li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specie de bejuc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lativo a los eslav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Hongo de forma de sombri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olvillo fecundante de las f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ios de los Vientos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Iniciales de Miguel Ort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rte del sombrero que rodea la cop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Que me pertene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ímbolo del pas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l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Clase, gén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Composición poética can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lefante fósil de la época cuaterna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Verso compuesto por un dáctilo y un espond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Fl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sla de la Sonda (indones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el verbo s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Montecillo de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Hijo de Caín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Río del norte de Italia, que pasa por Turí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epartamento de la Argentina (Sal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Orificio del rec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ímbolo del osm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o contrario de dul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errito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Gran lago salado de As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Bosque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Composición musical escrita para una sola vo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ro peque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lboroto, tumu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Buey o va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oneda de cobre de los ro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Ojo sencillo de los insec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abezuela, harina grue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Ave corred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Del verbo oí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og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ícese de una variedad de u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Pelea, ri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ilósofo griego, discípulo de Sócra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strumento para hacer ai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hism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ertura que se suele dejar en las cañerí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sla de co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iudad de Turquía (Cilic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Gesto, figura ridícu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Inclinación nat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strella vari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ama de árb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ombre peludo y fe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-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crito o docu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Derivarse una cosa de o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Golfo del océano Índ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Título de ciertos religiosos benedicti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Gran extensión de agua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odeada de tierr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vance parcial en el desarrollo de una a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Nombre de los siervos del Estado, en Espa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Anona, fru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Movimiento del rostro que denota alegrí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junción negati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Mo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ur Amér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ícese de las plantas cuya polinización se verifica por medio del vi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Pája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Aument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Que no admite divi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Situación de permanencia en el anóni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el verbo 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Prefij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refijo negativ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nestésic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út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Planta aristoloquiáce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olo positivo de un generador de electric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Hijo de Lot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ítulo de nobl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Tratamiento que se aplicaba en Francia a los soberan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Que su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Que no obedece a ninguna ley de tonal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reposición insepar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Fecha de una car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Dícese de las personas que son todas de un mismo pare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l primer homb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ríncipe ára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ába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o principal, lo mej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Iniciales de René Ortí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gujerito sutil de la pi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gual, sin asper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Que no admite divis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l ser individu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V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Vaso griego para be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Membrana externa que tienen los peces para nad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Duración de las cosas etern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Unidad de potencia sonora para medir la inmensidad de los ruido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Dícese del hilo o seda poco torci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arte del 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bomin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nterjec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Hijo de Jacob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Del verbo 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iglas de la Organización de las Naciones Un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arburo de hidrógeno satur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adre de Jasón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Flor del ros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alo largo y delg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ios de la mitología escandinav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Due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féresis de ah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arta de la baraj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Artícu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