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mpo sin lab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Yunque pequeño de plat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Óxido de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ivinidad sem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ios griego del Vi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ezquino, av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mbarcación ligera de remos y vel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tróleo, gasol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consume el án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ímbolo del lit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acerdo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fijo lat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pital de Noru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ío de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Que apura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oeta de la Grecia anti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stado de Asia occide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scansar, repo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opio de la vej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l encargado de presidir la oración, entre los musulma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uchillo cor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pecie de vals cub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Obstr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Jugo de diversas umbelífe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lanta liliácea que se usa como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Artículo neu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Planta de flores acorazonadas y aserr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Río de G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1. Repart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2. Abreviatura de ibíd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3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4. Que ha sido premiad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6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7. Cualquier vest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8. Planta crucífera hort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9. Cualquier daño o detr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ualquier cosa a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legir un sober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ntre los árabes, profe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vellano, ár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n aquel l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nvi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ndemoni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xpresado verb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nsonante que se pronuncia con la punta de la len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iudad más cerca del Pol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Último retoño que da la caña de azúca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te sin azú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Bah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parato vegetativo de los vegetales inferior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esta en que echan los pescadores la pes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aleta larga y estre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Onomatopeya del ruido de un gol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Dios pasto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Patria de Abrah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l río más largo de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nfermedad de úlceras fa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tmósf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ío que nace en los Montes Ur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imera copia que sacan los escribanos de un documento protocoliz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o contrario de azuc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ovimiento desordenado del alma ofend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l residuo de los panales de c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equeño gobier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ímbolo del erb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íquido viscoso segregado por las arañ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da una de las partes móviles de la m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Hijo del her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Onomatopeya del ruido que producen ciertos gol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riada princip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Levantar la band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ijo de Lot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mbre antiguo del álo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Insulsez, tonte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Montaña de Tes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Gatillo de un arma de fu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Símbolo del rubid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Alinear, clasifi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ilatación permanente de una ve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larión, t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lase de animales que comprende las arañ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emover la tierra con el 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pre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rruinado, destr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lateral de alguna cos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ualidad relevante de una pers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os griego del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ab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emilla de na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u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l verbo s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vivar pas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Oportunidad, oca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ujer acusada de un del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entimiento que inclina el ánimo hacia lo que le pl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amisa de fuer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n el juego de la argolla, golpe que da una bola con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xcepto, sal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entir mucho ca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o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Án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anda del bil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ae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parato de la aud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lero del tej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iño peq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uesta de un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ristal de los anteo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ozo que salta de una Pied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undamento o apoy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Moldura cóncava en la basa de la column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itio poblado de árboles en riberas o veg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Urbanidad en el tra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Villancico, him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gua disponible para re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oblación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Uno de los nombres del maí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ijo de Lot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Género de lagartos amer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eríodo de siete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Sonido agra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Expresión familiar norteamericana que significa de acuer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Tripular un bu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leta de hierro para mover la lumbre en las chimene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idad práctica del grado de sensibilidad de las emulsiones fotográf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nticip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olpe dado con la mano en las nalg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iglas de la Organización de las Naciones Un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truido, vie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Vacuno que sobrepasa un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dre de Matusalé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ereb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dversar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lativo a las mus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engua provenz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obusto, vigo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ío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iudad de Inglat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entec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ios griego del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Óxido de hierro que atrae los met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bolito cuyas hojas se emplean en medi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entimiento apasionado hacia una pers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njunto de las plantas que crecen en una re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Género de aves corredoras de Austr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ios del Amor entre los in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acuno que sobrepasa un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pócope de 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isl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ntre los mahometanos, 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ínea recta que pasa por el centro de un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mbre de las Constituciones de los emperadores de Oriente publicadas por Justini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uequ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ímbolo del alumi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ulgar, ba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arácea de raíz fecule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Vaso en que se pone la 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la de lienzo ray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vocación de un funciona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Bara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rtículo determi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ieza metálica que sirve para empalmar dos tub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ijo de Jacob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f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ombre harap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ccionario g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ratamiento honorífico que se da a los r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Ánsar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Símbolo del o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Vehículo para el transporte público de viaj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pecie de abadejo del Cantábr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xpresión familiar norteamericana que significa de acu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gualdad de nivel d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eprend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Unir, amalga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n algunas partes, díg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graci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Tierra sembrada de aj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Lig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adre de Matusalé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tiene derecho a eleg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olé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ostrar con ciertos movimientos del rostro l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ío de Sibe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mposibilidad de hab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uperficie en que se asienta un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Bas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Int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Órgano de la gene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araíso terre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Que posee gran fort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ijo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Unidad monetaria ru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cabe a cada u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ovimiento convulsivo habitual de ciertos múscu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guenas de cuero para llevar fru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Que pue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eput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Fécula comestible extraída de los tubérculos del satir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unto de partida de cada cronología partic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ono de trabajo o depor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ímbolo del lit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ulebra venenosa de Venezue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 algunas partes, c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arte arqueada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trevidos, auda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pócope de 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ran extensión de agua rodeada de tier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ve zancu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dispa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fijo que denota sepa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poc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ueña de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pecie de liebre de Patagon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iudad de Ru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oced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aleta con agujeros para volver los fr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Despreci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Interjección que indica sorpre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Entre los romanos, fantasmas de los muer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lde de mad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Fantasma con que asusta a los ni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ulce de pasta con fru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arte de la geología que estudia las roc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equeña isla francesa del Mediterrán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unto de consul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ájaro conirrostro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iedra que suele llevar una inscrip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Unidad monetaria búlg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Vasto archipiélago situado entre Asia y Ocean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lo de la bara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ierro del 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ran lago salad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spositivo para enfriar el agua en un motor de explo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poyo moral o prot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esultado del trabajo o de la 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eposición lat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éle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cera, ver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alle de la provincia de Santa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Lo contrario de od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rsona perez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Membrana coloreada del o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riba grande para aventar el tri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igero, pro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nimal vertebrado, de sangre cal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Onomatopeya que imita el mugido del t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dicto del 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ío del nort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Beb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rer, estim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Él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ibro de versos de Gabriela Mist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omponer con curiosidad y limpi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ve rapaz diurna de las regiones templ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dher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ibíd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ruto del n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Of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junto de ra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egión central del Vietn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sa integ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erto guisado judí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ambié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tre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ve del tamaño de la codorn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rificio del r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Tratar mal de palabra a uno para humillar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rder la sere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ierra sin 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ríncipe tárt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Símbolo del o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Amplio de mi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incipio de todo núm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ersona que tiene am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cción y efecto de abra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otí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Tela fuerte que sirve para hacer vel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bolito euforbiáceo de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riba grande para aventar el tr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uerta grande de ple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esanim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stregar fuertemente el cuerpo con fin higién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on, reg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ímbolo del sod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íbora muy venen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Bas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dmir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elativo al su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tado de Asia occide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endedura hecha en la ro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Gran lago salado de As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noa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Garrapat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imbólico, alegó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legría, cont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nojo c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son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ronombre demostr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ficial del ejército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ico, abund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prisco, red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Onda maríti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cahu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i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cusado, culp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specie de serp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Treinta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mposición poé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ád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ía que precedió al de h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olo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uro, limp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iedra prec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erto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mbre de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scanso de una escal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derezar los alimen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Infu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onte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eg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dverbio de l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Volcán de las Filipi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ñora de la c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úm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mate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hupar suavemente el jugo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os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Na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u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igno del zodía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terjección que denota aprob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efijo griego que indica nue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tr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Yo, en latí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Virrey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f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Ven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