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1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Capital de Fran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Requer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dolesc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Árbol cuyo fruto es semejante a la nuez mosc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igno de puntu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rbolito euforbiáceo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Orificio del r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di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Án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uy trabaj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Municipio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olvillo fecundante de las fl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oco frecuent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xpulsión violenta y ruidosa del aire contenido en los pulm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Dícese del hilo sin tor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ecreo, espar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elea, lu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arta de la bar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Retener, guar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Dícese del hilo o seda poco tor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Fragmentos de metal pre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aballo de tra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Realidad, verdad en las cosas que se dicen o hac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Cada una de las hojas que componen la corola de la f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rreglar por encima el p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Mancha de color pardo en el cut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Falto de voz o de so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rimer rey de R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Tejido de algodón o seda brill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Río del norte de It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Engaño, frau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abra mont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ivisión primaria del reino anim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lga ver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ufi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róximo, contigu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iudad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Dícese de ciertas frutas muy delic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Hacer conjetu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arte del cuerpo de algunos animale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Río que nace en los Montes Ur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Varilla en que se clava lo que se quiere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alo de la baraja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osa voluminosa y mal delimi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gar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ios egip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ropio de los viej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omposición poética popular de origen hispanoárabe, propia de la Edad Me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refijo que significa di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rbusto medicinal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ío del SU.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rtículo determinado en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del voltamp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1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Dejar sazonarse las carnes antes de guisar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lanta cucurbitácea, de fruto esferoid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Ojo sencillo de los insec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ola entre var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aja de cualquier cla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Ímpetu, acome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Guacam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ecreción de los riñ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Estructura en forma de 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Grito lasti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ueña de la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entimiento profundo de la propia dignidad mo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Bravuc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ntiguo nombre de Irla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ve corred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strella que se torna visible por aumento brusco de su b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tria de Hipócra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el verbo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gudeza, gra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ícese del que se ha retirado de un cargo y disfruta de un premio por sus servic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Forma del pronombre de terc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Metal pre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ualquier figura plana, oblonga y curvilín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alsa de pan con ajos y s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Erupción que los niños padecen en la cabeza y la c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Dícese del vino ligero y de color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minencia de terr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rácnido microscóp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Cierre de una ca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Tomar las dimensiones de un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Onomatopeya que imita el mugido del t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omposición poética cuyas estrofas tienen cinco o seis ver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eca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bu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petito de veng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amur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manación transmitida por un fl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Monte de la Argentina, en las islas Malv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la de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Golfo del océano Indico, entre Arabia y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e Checoslovaqui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lanta umbelífera aromá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ontaña de Gre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Relación de sucesos por a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alo de la baraja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Tener amor a personas o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e forma de óv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djetivo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Uno de los cantones suiz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aíz de una planta sapin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enda más co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Formar eras en un terr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dorno que decora una corn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Nombre femen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alabra provenzal que indica afirm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reposición la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1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Perder la vi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Bro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mbre de los siervos del Estado, en Espa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Honguillo parásito de varios cere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Hembra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iudad de Inglate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el verbo 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adical cuyo sulfuro se encuentra en la esencia de 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rte del sombrero que rodea la co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Que padece af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Estructura en forma de 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ól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Libro sagrado de los mahomet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unto cardi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ntr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Tejido fino de algodón, parecido a la ba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e manera muy imperfec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er frecu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Nombre de ciertos guisados o sal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iosa griega de la Veng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breviatura de Su Alteza Re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Onomatopeya del ruido de un golp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olor cár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Velo con que se cubren los judíos la cabeza y el cuello en la sinago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Cartuch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endientes, aril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specie de liebre de Patago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Uno de los nombres de la bija, árb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Haz de luz que procede de un cuerpo lumin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Acción de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lanta parecida al grosell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djetivo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alificación, apreci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Bebida muy común en Amé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Batracio salt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Fenómeno atmosférico que produce variación brusca en la tempera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nhelo vehe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ondición del que no trab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entir mucho c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Ventil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Hacer la lluvia que se tiendan las mie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riba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ruz en forma de una X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Traid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ocumento por el que se reconoce una de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orte profun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Título que se da a ciertos religio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Buey o v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er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Formar bucles en el cabe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Val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l verbo sal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lató de ci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1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Que se adquiere por medio de din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rtificio en los teatros para poner las lu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omento determinado en el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nsenada que puede servir de puerto nat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Ímpetu, acome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utor de toda la vida universal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al derivada del ácido ú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riada de un clé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asguño, arañaz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terjección que se usa algunas veces para estimular a los niños a que se levant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Batracio saltado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Mamífero roe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gujero de ciertos objeto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specie de toro salvaj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lavo grande con que se juega al herr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Yunque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mbuste,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lista de no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alle de jardí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Símbolo del níq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dorno en forma de huevo que decora un capitel dó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omposición lírica dividida en varias estrofas igu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lanta aristoloqu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rai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Isla de co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Rama delgada y limpia de hoj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ersona de estatura inferior a la norm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El no ser o carencia absoluta de tod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Nombre femen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Forma del pronombre de terc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rohib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Volcán de las islas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ieza que forma la proa de la n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zimo, sin levad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in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Furia de los elem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el verbo 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Garras de ciertos animale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ío de Polonia que nace en Morav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Veneno sacado del látex de diversos árb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stimar, aprec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ndar el caballo al tro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Que no se puede dividi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spacio celes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Género de lagartos americanos y asiát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rr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emover la tierra con el a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e ojos gran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Uno de los cantones suiz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lanta ar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Bebida muy común en Amé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scrito en que uno responde de la conducta de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raíso terre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Género de mamíferos carniceros plantígr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Terminación que se añade a los números cardi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del ast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1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Multiplicación anormal de las células que produce un desarrollo patológico de los tej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prensión ante lo que se considera peligr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Que no tiene hoj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ola entre var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Tela de algodón fuerte parecida al terciop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edazo de piedra póm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ios griego del Am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aballo pequeño y con el pelo lar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el verbo 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ada una de las dos piezas de lienzo que se ponen en la cam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Hara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anto popular del norte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nal de desagüe de la bom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e tal sue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emover la tierra con el a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a parte consciente del individu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odi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Terminación que se añade a los números cardi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Que tiene oj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Símbolo del amer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Interjección que se emplea para ani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La primera mujer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Enfermedad de las fosas nas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Árbol mirtáceo de madera flexible y fruto comest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rácnido microscópic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Fút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Capa de suela en el tacón del calz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Orgull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Yacimiento de miner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Onda de gran ampl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Divinidad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unto central de un blanco de ti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ronombre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ieza de las armas de fuego para asegurar la pun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specie de p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Llano alto y despejado en medio de un mo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Hombre de mucha paci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ícese del hilo o seda poco tor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Trozo de madera cilínd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Guanáb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xportación de géneros de un país a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Local para reun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arte del cuerpo donde se unen el muslo y el tron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erjudic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specie de liebre de Patago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uerda gru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Gran masa de agua depositada en hondonadas del terr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gar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Lavado que se da a los met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Voz latina que se emplea como salut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b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Que pertenece a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ueva donde vive 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ercibir los ol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 forma de óv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Án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Estructura en forma de 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Lengua provenz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arta de la bar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refijo que denota sepa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reposición latina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2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ntiguo lancero a caballo en algunos ejércitos europ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Una de las islas jónicas, hoy Theaki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el verbo tem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Unidad monetaria de los Estados Un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l mismo, lo mi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ustancia cristalina de gusto ac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mortiguado, apag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rtículo determinado en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l residuo de los panales de c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Lista de no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lborot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 manera muy imperfec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ío de España, que nace en los Pirin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ios latino del Cielo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De Ara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Árbol conífero de Amé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s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Hecho fortu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Organización vasca revolucion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iedra plana y de poco grues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lanta cuyo bulbo se usa como condi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Jubi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l primero en su cla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rbusto siempre ver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cusativo del pronombre personal femenin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Roe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Bala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Que tiene po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rar superfici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fic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legres, cont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Del verbo a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Unidad de nutr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efinida, prec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breviatura de 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Río de Siberia, afluente del Obi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lero del tej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rítico sev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riba grande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sencia o natural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ío del SO.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ialecto de los git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Lo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seo, apet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spuerta grande sin a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otección, defen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dividuo de una de las tribus indias que hoy habitan en Yucat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ubdivisión de una espec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Relativo al su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Itinerario de un viaj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erc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érdida de un individu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ios egip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n tiempo o lugar remo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char a perder, estrope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strozado, deshe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ebrillo o palangana de m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Establecimiento en el que se venden bebidas que suelen tomarse en el mostr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alabra que se usa entre paréntesis para indicar que se cita tex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pócope de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2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HORIZONT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Partícula de saliva que salta al habl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Representación de una cosa en la m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Hica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iedra grande, ro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Ligero, pront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oema dramático con acompañamiento de mús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Órgano externo del oí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Que no tiene s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reposición inseparable que denota neg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Garantí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onjunto de varias partes que forman un to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Tienda de mercader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Saludab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Virtud teolog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ve del tamaño de la codorni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Igualdad de nivel de las cos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Fa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lanta aristoloquiáce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scasos, limitad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Espalda de los cuadrúpedo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Lona fuerte que se ata a los mástiles de un bar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lanta de tronco leñ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Cualquier papel fiduciari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mbarcación de ga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ctas de un concil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enden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quí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iudad del Perú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erro de guard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Que se deja soborn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Cualidad de un cuerpo pes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uadro de hortaliz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petito de vengan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Recluta de soldad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Casa de huéspedes (pl.)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Membrana interior que tapiza el fondo del ojo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El que hace o vende jarro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Dar, proveer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Especie de bolsa abierta por arriba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Expiración brusca del aire contenido en los pulmon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Artículo determinad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itio donde abunda el o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Cualquier cuchillo grand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spina de un pesc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Anillo rígido de hierr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Planta crucífera hortens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Limpi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Golfo del océano Índic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Zur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Metal preci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l verbo 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