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-15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antar dulce y melancólico de los indios del Perú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Primera cera con que untan las abejas la colmen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Proceder, deriv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Planta de Ori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Acostumbrado, frecu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Del verbo asi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Mes del a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Subdivisión de una especi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Apetito de vengan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Tener amor a personas o co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Sitio donde abunda el o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Macizo montañoso del Sáh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Cantidad de un cuerp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Río de Galicia, que desemboca en el Cantábr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Río del norte de Ital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Atreverse a al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Espacio de treinta dí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Materia viscosa que expulsan los volca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Suspensión en el traba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Criada de un cléri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Hijo de Sem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Puerto del Perú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Planta aristoloquiácea de flores roj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Época, perío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Lleno de limo o cie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Poner notas en un escri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Nombre en la India de las encarnaciones de Visnú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Que tiene s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La calidad de ra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Adquirir cordu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ab/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Dícese de lo relativo al ye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Afi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Calidad de ra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Garrapat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Poe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Burla fina y disimul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Poner las manos para coger alg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Dícese del hilo sin torc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Preposición insepar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Obligación de escoger entre dos co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Embuste, tramp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Cosa que no tiene gracia, insul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Inflamación superficial de la piel, caracterizada por manchas roj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Parte inferior del tej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Raíz de una planta sapindácea america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Atascar un conducto del cuerp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Humor acuoso segregado por las glándulas de la bo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Aromatiz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Examen crítico del texto de la Bibl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Hombre afemin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Cada uno de los dos maderos curvos que forman la popa de un buqu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Tiempo que duran las faenas agrícol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Posarse en el agua un hidroav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Bast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Indios nómadas de la Tierra de Fue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Interjección que se emplea para animar o aplaud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-1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onfiguración femen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Traid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Unido por un pacto de alian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Especie de palma de Filipina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Unidad monetaria ingles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Lis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Esposa de Adán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Restaurante generalmente decorado a la usanza antigu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Pelea, luch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Nacionalsocialis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Gorro militar con vis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Ave gallínác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Círculo o anillo de hierr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Guacamay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Remover la tierra con el a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Artículo determinado del género neu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Símbolo del ameri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Representación geográf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Gran núm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Destino o fin de una a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Región de la India, entre el Bangladesh y Birman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Nombre femen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Paleta de la hélic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Contra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Polo positivo de un generador de electric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Zor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Despedir, produc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Jefe, caudi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Planta crucífera de raíz carnosa comesti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Mar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Planta bromeliácea de fruto en forma de pi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Nombre de diversas mariposas crepuscula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Terreno con oliv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Terreno algo elevado y en decliv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Gran extens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Ciudad en el valle del Jordán, donde los israelitas penetraron a la tierra prometida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Cosa que no tiene gra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Céle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Antiguo nombre de Irlan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Cierto dulc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Relativo a la vis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De orige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Varilla en que se clava lo que se quiere as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Miserable y su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El mundo musulm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Llanura extensa de América Meridi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Tela fina de algod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Limp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Percibir, no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uñado, mano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Vertiente de un mo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Del verbo alo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Tela de lana de grani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Planta aristoloquiáce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Ciudad de Italia, patria de San Francis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Sultanato en la extremidad oriental de Arab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Onda de gran amplitud en la superficie de las agu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Del verbo 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-17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Gra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Dícese del escudo dividido verticalmente por seis pal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Trigo descortezado y quebrant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Institu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Tubo o cañer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Indol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Tal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Mamífero de Asia parecido al jabalí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Conjunto de enlaces telefónicas, de radio y de televis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Tejido fino de algodón, parecido a la batis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Plató de cin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Suspensión en el traba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oco frecu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ltar en que se ofrecen sacrifici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Rez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Padre de Elifal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Octavo hijo de Jacob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Raleza de un tej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Sustancia blanda y amarillenta segregada por las abej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Reson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Apellido de prelado español, que fue confesor de Carlos IV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Color amari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Pa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Medida de longitu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Pez de aletas pectorales en forma de al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Datar en una cuen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Emolumentos que produce en un año cualquier emple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Soldado de a caba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Calidad de ra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Palacio de París, residencia del presidente de la Repúbl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</w:t>
      </w:r>
      <w:r>
        <w:rPr>
          <w:rFonts w:cs="Times"/>
          <w:sz w:val="20"/>
        </w:rPr>
        <w:tab/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Aparato que se emplea para as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Espacio que hay entre los triglifos del friso dór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Desprenderse, exhalars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Imp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Ciudad del NE. de Espa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Hombre afemin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Simiente de algunas frut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Remover la tierra con el a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Li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Predecir, presagi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Persona que vende a di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Hombre elocuente, predica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Sumario, argumento de un lib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Plaga, miser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Martillo grande de herr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Hacer que las plantas formen cop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Sosegada, tranqui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Contribuir con una cant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Afligi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Acción de filmar una pelícu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Árbol de México, de fruto parecido al hig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El quiscal, av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Trabajo continuado, ocupación const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Bast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Concejal de un ayunta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Dulce de pasta con frut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ve trepadora de Méx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-18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Dícese de la persona que se embaraza por cualquier cos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Nombre que se da a los capítulos del Cor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Hinchazón permanente de una ve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Embuste, tramp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Proceder, deriv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Fundamen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Título que tenía el emperador de Rus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Caba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Diez veces c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Gran lago salado de Asía, en el Kazakstán soviét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orción de tierra de lab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Mamífero roedor, originario de As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Dueño de alg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Emanación transmitida por un fluido y percibida por el olfa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Símbolo del cobal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Sentir mucho cal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Medida de longitu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Emplear habitual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Ultimo pues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Río de España, que nace en los Pirine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Diócesi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Interjección que se emplea para ani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Planta liliáce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Título que se da a ciertos religios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Persona sin carácter que se deja manejar por o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Riqueza extraordinar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pellido de político palestino, fue presidente en 1969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Pez teleósteo marin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Espumadera para freí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Que causa un son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Acostumb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Palmera de Canari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Monte donde según la Biblia se detuvo el arca de Noé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Unidad del grado de sensibilidad de las emulsiones fotográfic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Hijo de Omri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Relativo al su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De un antiguo pueblo latino de Rom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Carbonato de sosa natu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A un mismo niv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Ser irracional por oposición al ho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Calabozo estrech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Secar los campos el calor o la sequ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Casa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Señal dejada por una enferme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Dios egipcio representado por un gavil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Formar copa las plant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Reserva, madre del v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Del verbo ale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ersona que practica depor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Torta de maíz con manteca que se sirve rellena de carne de cerdo, etc.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Suave al tacto, como la se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Arri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Irresolu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lero del tej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Que no tiene quien le ampare o consue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pócope de to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-1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Jardín de recre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Monumento funerario de origen indi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Persona de estatura inferior a la normal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Un derivado del hidrógeno arseni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Dícese de lo que domina el áni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Que ra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Acción de ir de un lugar a o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Hueso de la mazorca del maí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Fenómeno atmosférico que produce variación repentina de la temperatu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Subdivisión de una especi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Voz latina que se emplea como salut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lanta umbelífera aromát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Composición lírica dividida en varias estrofas iguale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Río de Europa que nace en los Alp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Piso dedicado a vivien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Abreviatura de ídem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Letra grieg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Expresado verbal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Conjunto de dos personas o cosas de la misma clas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Caudal que aporta la mujer al matrimo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Todo aquello que oculta o impide la vis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Punto del espacio hacía donde se dirige el Sol con sus satéli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Criada de un cléri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Del verbo ago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Grueso de un carácter tipográf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Llena de cie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Hacer asonancia dos son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Esposo de Isis y padre de Horu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Reparación que se hace en el casco de la nav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Que produce un son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Avergonz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Acción de abandonar un emple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Calidad de las cosas entre cuyas partes hay coordina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Tela de algodón muy ancha y f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Nombre femen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Auricular de teléfo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Destru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Utensilio de cocina para freí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Del verbo tra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Del verbo us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Pedigüe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Género de lagartos americ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Mar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Aplícase a las especies animales cuyas hembras ponen huev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Ampa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De sabor ag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Cualquier figura plana, oblonga y curvilíne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oco entusiasta, rea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Nombre árabe de algunos inspectores antigu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Constelación del hemisferio bore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Del verbo retac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Poner enfr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De Tejas (Estados Unidos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Pedir una cosa con empe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garrar, to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Harto, muy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Metal preci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féresis de ah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-2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Arreglar por encima el pe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Capote de monte de lana de vivos colo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Hueso largo y delgado de la pier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Que no obedece a ninguna ley de tonal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Padre de Horus (Mit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Rubí de color mo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Preposición inseparable que indica neg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Hurtar algo al comprar por cuenta aje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Unidad monetaria búlg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Firma que se pone al pie de una letra de crédi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Imp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elo que se deja crecer en la punta de la barb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oco frecu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Guacamay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Tener costumbre de llev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Cuatro, en números rom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Rez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Tratamiento de nobleza ingle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Índic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Mancha de color pardo en el cuti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Autor de toda la vida univers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Dueña de la ca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Río del Brasil que desemboca en el Atlánt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Medida de longitu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Armadura que protegía el pecho y la espal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Comil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Isla de co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Páli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Cosa que no tiene gra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Atrev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Poner motes a u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Perjudicial 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Presentar los colores del arco iri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Religi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Planta umbelífera aromát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Sustancia viscosa que fluye de ciertas plant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Llanura extensa sin vegetación arbórea y con prolongadas sequí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Un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Lista de nomb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Relación de sucesos por añ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Pajar peque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Poner un número en una pot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Aparato que sirve para apagar la intensidad del son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El río más largo de Fr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Señal diminu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Poco lucido o brillant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Lejano en el tiemp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Arácnido microscópic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eríodo de siete dí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Repugn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Caudillo, jef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Asamblea de pastores protestan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Planta de fruto en forma de pi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ve de rapiña diur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Buey sagrado de los antiguos egipci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Cerveza ingle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Fruto del agrace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-2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         </w:t>
      </w: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Desoxidar la superficie de un me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Tejido fino de algod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Amar con extrem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Tira de tafetá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Pan bazo grande y ovalado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Ciudad de la Ind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Canoa de los mexican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Abreviatura de Requiéscat In Pac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rbusto medicinal de Chil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Terminación verb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Zumaque, plant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Título de dignida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En mayor cantida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Periodo de siete dí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Echar en s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Entreg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Hijo de Adán y Ev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Unir con una sog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Mall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Consumir el sacerdote en la mi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Nota mus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Lo que se precipita impetuosamen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Núme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Época de cubrirse los animal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Costarricens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Sombrero trop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Ángulo de un plano vertical fijo con ot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Semilla de nab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Nombre que se da a los grupos de cuerpos reproductores en los helech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5. Casa grande y destartala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           </w:t>
      </w: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Fecha de un documen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Ayudan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Pasar una cosa con engañ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Criba grande para aventar el trig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Exactamente divisible por 2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Hacer surcos en un flui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Hacer ora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El cielo de la boc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Timón situado en las alas de los avion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Cubrir con lámin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Carta de la baraj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Título de noblez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Dícese del color de chocolate cla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Pedazo de piedra pómez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Sosegar, calm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De modo contrario al debi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Sur América (Abrev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Océa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Alboroto, pelea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Cautivar, encant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Manojo de flores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Relativo a la guer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Bebida medicinal que se obtiene cociendo en agua ciertas hierb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Arrendatar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Abreviatura de uste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Modo de habl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Cúpul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Preposi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Siglas de la Organización del Tratado del Atlántico Nor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djetivo posesi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Artículo determinado plu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