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Juego de naip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Vasija hecha con una arcil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Del verbo 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Símbolo del sod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Rab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Torpedo fijo o flot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Rey de los hu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Capital de Marrue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ivisión administrativa de Gre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Emperador de Ru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u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Escudo grand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Jefe de una tro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Galería donde se  exponen obras de a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Que puede serv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Igualdad de nivel de las co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En algunos sitios, manc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jar de desempeñar algún emple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spadachín, pendencie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Hombre ignorante y ru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Espalda de los cuadrúpe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reposición que significa ju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Divinidad egip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zafr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édula de entr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ve zancu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ersona a quien se tributa una especie de cul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Gracia y garb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Confundir en u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Estrecho, angostura en el m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emen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Vértice de una mont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Árbol grande de las Antill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rbusto de Ch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ensar mucho en alguna c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refijo neg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Trabajar con za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menaz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Valle de la provincia de Santand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pócope de sa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Sabueso de hocico neg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ez de río parecido a la loc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Min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into para llevar los cartuch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Especie de nutria del Pacífi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Empanada de masa de harina de maí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reposición insepar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oco intelig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plícase al vino que no ha sido agu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inta que suelen llevar las mujeres en el pein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La Sagrada Escritu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ronombre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Del verbo 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orcho que se pone en las red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Tej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Sospecha, presun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Que no son bue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esgarrada, quebr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ontr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Género de mamíferos rumiantes de las regiones bore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Madero que sirve de sosté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ictam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Felonía, mala jug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ebo de huevas de bacalao para la pes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Río de Europ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Que no tiene br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 Ibe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garr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arte late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Sembl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onjunción negat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Sur Améric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lanta comestible, de la familia de las crucífer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Menti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specie de halcón de A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Cosa muy peque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ronombre relativo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Lo mism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nsiar al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ícese del letrado que aconseja a un juez le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Vasija pequeña que se utiliza para guardar acei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ontinge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Empleo de bed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refijo neg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Tostar ligeramente un al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Brazuelo del cer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Hijo de Noé (Bibli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Dícese del hilo o seda poco torci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Levantar mucho la vo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Hijo de Adán y E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abecita del l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cera de las cal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Embuste, tramp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onjunto de facultades del espírit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Dios de la mitología escandina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contec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scabr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Veneno propinado en la comi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Letr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cusativo del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Helecho filipino cuyo filamento sirve para tejer sombrer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in efec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Uno de los dialectos de la lengua gri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Moverse flotando sobre el agu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Unión, laz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Hijo de Noé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eñal larga y estrec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dulado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rdien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Facultad intelectu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gravia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Especie de gorra con visera que usaban los soldados españo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Golpe que se da con un arma de as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Trigo de grano largo y amarill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Ministerio, ofic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odillo de agricult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Indio o mestizo jov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Símbolo del tant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Símbolo del lute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Jubil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Religioso de la orden de San Francisco de Pau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lanta con tallo erguido y flores azu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Digno de ser cantado por los poe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Orden establecido para las ceremonias de una relig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Golfo del océano Índi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omer en la ce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roducir cierto efec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onstrucción que forman las av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oema líric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ronombre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Sóli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uspiro, queji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oner un arma en posición de serv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Urbanidad en el trat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breviatura de Su Alteza Re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Imp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Glorific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Sentir mucho cal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orte de ciertas herramient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ersona ruda y torp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cure, tuz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Zuma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cera, ver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Gobernador de una provincia en un Estado musulm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limento que se toma de una vez en la bo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Desolar, devast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ronombre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Río de Sibe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Bonito, lin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nestés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Muy peque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efugio, reti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Orden establecido para las ceremonias de una relig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esc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Jugo de diversas umbelífera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onjunto de veinticinco hojas de papel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Médic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Moverse flotando sobre el agu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rbusto medicinal de Chi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Señal de auxi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Juego de naipes, parecido a la bris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ro peque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Mascar y trag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Estado del NO. de Venezue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Que cuesta much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Símbolo del calc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Sociedad Anónim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l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olomil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Molde para fundir balas de plo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Sin vig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Méd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alo de la baraj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Que está afectado de obes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eñasc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Lance del ajedre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Movimiento del rostro que denota alegr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onjunción negat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Utensilio de me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arte plana de la azad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Extensión limitada de un paí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Isla inglesa del mar de Irlan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Religi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De mal geni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Criba grande para aventar el tri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Vapor que exhala un líquido cali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Hueso largo y delgado de la pier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Una de las islas jónic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Molde para vaciar barras de co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rbusto de Ch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Vacuno que sobrepasa un 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on poca diferen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Muy pacíf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Canal para llevar el agua de rie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refijo lat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Lige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Reput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arte inferi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Suelo de las embarcac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samblea rusa en la época de los za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Que carece de efecto leg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Residir de asiento en un lug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Muel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specie de bolsa abierta por arrib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iudad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uadrúpe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Montaña de Gre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Que come much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dicto del z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lero del tej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erdas de algunos anim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rimera palabra del himno de San Juan Bautis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reposición lat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rácnido parásito que produce la sar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Que no resiste a la pres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Fin de un mov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Insecto himenópte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untería con un ar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aleta de la hélice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rmazón para formar las bóve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Timón situado en las alas de los av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Sacerdote budista del Tíb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Lo que se precipita impetuosa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Espantapájar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Facc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rtícul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Hacer las cosas con prontitud y liger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Bolso de mujer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En mayor cantida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hacó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Techo de fáb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Momento determinado del d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Siglas de la Organización del Tratado del Atlántico No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prob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rtículo neu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erraplé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Que tiene sabor ag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Dícese del animal bajo y rechonch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Río que nace en los Montes Ur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Tronera de bill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siento preferente de teat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rbusto de Ch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Símbolo del tant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Hog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Gran río de Áfr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ato, ave palmípe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Limpiar una cosa con líqu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ropensión a lo sensu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Movimiento convulsivo habitual de ciertos múscu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Insóli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Bastón de mando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ve rapaz diurna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Que tiene l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onfederación, alia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Galicismo por pap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Hechic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a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apital de Marruec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epetid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erco luminoso que rodea a veces el Sol y la Lu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ronombre poses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Mensaje que se manda de palabra por medio de otra perso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Frasco de barro vidri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Juego de naipes en que juega el banquero contra los pun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Cajetilla de cigarril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Revocación de un funcionar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Que puede servi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ortar por el p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Recado de montar del campesin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Ataú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De figura de óva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onjunción negat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El que abusa de su autoridad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Terminación verb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Destruir, arras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Conducto por donde pasan las agu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espreciabl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Religio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Diversión, entretenim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Segunda esposa de Abraha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Man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olor jaspeado de negro y blanco de los gal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la de la nar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Tienda lujosa de lico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Símbolo del gal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Lo que se precipita impetuosam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Bah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-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gitar violentamente 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Linda, pulc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Tierra sembrada de aní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Escrito según las reglas de la atona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Maravillosa, asombr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Trigo descortezado y quebrant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Toque de campanas en las iglesias por la noch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e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Del verbo edi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Rodillo de impre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dverbio latino que significa así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apagay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xento de obstáculo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scuadra de buques de gu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Hermano mayor de Moisés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Nombre dado al dios del Sol en la mitología egip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Oleada, aflujo súbi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Guacamay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El demandado en juici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Señal distintiva de la nobl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el verbo espi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Tela de algod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N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Dícese del pueblo que invadió España en el siglo V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cción de aso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samblea de ministros protestan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Da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cción y efecto de ca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Mujer noble o de ca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Sin importa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iesa, poco flexi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trave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Órgano de la gestación en la muj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arte superior de la albar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Semejante, análo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catamiento, sumis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Llana, sin estorbo ningun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Borde cortado oblicua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onsentimiento, permi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Símbolo del cobal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rtículo determinado singu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breviatura de Su Alt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Vestidura de hombre de faldones estrechos y larg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Iniciales de Oscar Ram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Gas que forma parte ínfima del 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el verbo o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Lugar del combate o la luch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riba grande para limpiar el tri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Desgarrada, quebr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nona, fru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djetivo demostr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el verbo op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ntiguo nombre de Taila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onjunción distributi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apagay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