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tardos en una cuerda que estallan sucesivame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 cuesta mucha fati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de las articulaciones móviles de forma esfér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utillo, a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lo de la band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rezoso, mamíf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inamarque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lex terciario utilizado en los instrumentos de los hombres primitiv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s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mbre de vocal en plur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anso, o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de tubérculos comestib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coleriz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quien le ampar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ma pobre y ma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Junto al, en alemá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rta de la baraj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adrón muy maño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mbre sueco de Turk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og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Zorro o coyo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cera, vere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nte de la Argenti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dverbio neg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rácnido que transmite un viru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rog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obertizo, told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Fuerte, resiste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Materia con que se fertiliza la tier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ta music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p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uspen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ervilleter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junción distributiv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xposi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demostr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Unidad monetaria del Irá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osm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Utensilios necesarios para al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presentación de una cosa en la me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niega la existencia de Di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embra del as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ño de Cristo (Abrev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vena letra del alfabeto grie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presión para indicar que se copia textualme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acer surcos en un flu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da una de las subdivisiones de una c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strel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ez parecido al cofr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terjecció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oed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cantad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hupada dada a un cigarril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ngrejo de agua dul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illa de España (Murc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Judío que fundó la secta de los saduce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o contrario de ápt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l tabaco en pol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Omri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xtensión de agua tierras aden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riada princip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rad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Jarro de boca ancha y cuello cor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ducto por donde pasan los aliment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tudio del punto de congelación de las solucion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i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que nace en los Montes Ura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rtículo determinado singul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eza superior de la cami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manación transmitida por un fluid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químico del ind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mbre que huye de la socied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arida del o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nre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atamiento, sumis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ida holgazana y píc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rte de la elocuen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cusativo del pronombre personal mascul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illa de España (Murc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icor alcohólic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nto que llevan los beduin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s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edida agrar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igno de puntua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breviatura de us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arro que nace en los dientes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Mover las alas las av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Dícese del animal aris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ostrarse favorable al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Que ha sufrido rotur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rtícula del latín que significa es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bel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Un baile argent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labanz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Unidad monetaria de la Comunidad Europe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rupos de cuerpos reproductores en los helech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Tejido fino de algodón, parecido a la batis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orte de la esp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lcohólicos Anónimos (Abrev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rcer estómago del rumia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can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Ofend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sa de un instru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terjección que denota cansan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ugre, suciedad pegada fuerteme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petición de un sonido reflejado por un cuerpo du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ve que causa destrozos en los sembrad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bertura que se suele dejar en las cañerí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ntes, hace tiemp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uesecillo en que termina la cola de los gat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edida de longitu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iudad del Jap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 causa pen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Floja, sin fuerzas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rsona que pronuncia un discurso en públ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catriz de una lla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neda griega de pla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pital de Marruec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oz hebrea que significa así se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uebles que no se asientan bien en el sue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Sui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ío de España, afluente del Oñ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Nota music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ortuga de 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Gran cantidad, multitu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ijo de Odín (Mit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rte later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ument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acer correr al cabal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mposición poética de catorce vers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ur América (Abrev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o de los tres estados de la mater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udad de Italia (Emi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timologí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z teleósteo mar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 hue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iel del cordero non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ímbolo del lit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iciales de Vilmarie Alcara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ubrir de are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uplicado, repet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eñora de la casa o famil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dicación que designa una obra musical numerada en la producción de un composit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iedra preci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ibro que contiene la ley judí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Terminación verb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laque política o de un tea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rigo de grano largo y amarill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Hue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Del Rin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Leña encendida y pasada del fue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arg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vocación o desafí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a parte consciente del individu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am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Lengua que se hablaba en Francia al norte del río Loi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jer acusada de un delit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 la Ind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Inglater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ega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Grupo humano unidos por lazos de ra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pecie de ardilla america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iglas de la Organización del Tratado del Atlántico Nor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ueble en que se acuesta uno para dormi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químico del ruten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Hijo de Pandión y rey de Aten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oblación de Panamá (Coclé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edra plana que sirve para varios us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erpo celes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iedra dura y sólid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Alemania, nacido en el Tiro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rtícula en el núcleo de la célu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n de maíz, huevos y mante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ullida o bald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alicismo muy empleado por camb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Orden de batracios desprovistos de co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ntigua medida de pes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aíz de una planta sapindácea america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os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omarca del NE. de España en Cataluñ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Quitar con los dientes la carne de un hue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Oficial del ejército tur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B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efijo que indica ausencia 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olpe en falso que se da en el bill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umor formado por el tejido glandul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da uno de los párrafos numerados de las Sagradas Escrituras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nomatopeya del ruido que producen ciertos golp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 ciertas frutas muy delicad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ío de Gali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Uno de los coros de ánge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uy pequeñ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ezoso, mamífer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On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pital de Oreg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evestimiento de un pi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leg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ariposa del gusano de se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pital de Bosn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breviatura de Su Alte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iciales de Alexis Alcara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oronjil, planta labi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Hijo de Noé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alicismo por pape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pecie de malefi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n el rezo eclesiástico, última de las horas meno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scrito en que uno responde de la conducta de o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ega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nsalada, en inglé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uella que queda del pie al andar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n el budismo, anonadamiento final del individuo en la esencia divi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Relativo al am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rimer sumo sacerdote de los hebreos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uatro, en números roman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mbr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epública del SO. de As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Impresión desagradab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ufij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uí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Impul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Italia (Nápoles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onombre person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ía en el NO. de Españ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l verbo at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ios de los Vientos (Mit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Unidad monetaria del Irá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djetivo poses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unto en que se cruzan ondas sonoras o luminos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ativo del pronombre person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uerto de Holanda Septentrion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iento del 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Que está afectado de obesid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ateria derretida que sale de los volcanes en erup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es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ala gran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veno mes del año lunar musulmá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pecie de colcha de algodón, con franjas de colores viv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ícese de una variedad de trigo ála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entec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oner huev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asar una cosa con engaño o artifi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l hilo sin torc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lanura cultivable entre montañ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partamento de Fran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breviatura de seño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sentimiento, permi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asta la vis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lase de manzan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 que sobreviene en medio de un asu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Óxido de calcio que forma la base del mármo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tol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mbre de let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cadenci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ntribuir con una cantid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ezoso, mamíf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structura en forma de ar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urtar, rob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Bolsa de red de pi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o de los huesos del antebraz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ballete entre surco y surco en lo ara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edosa, lust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breviatura de hectáre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erfecto en su gén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lamidad, desgra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erminación que se añade a los números cardina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anapé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Último lugar en una clasifica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d en forma de man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ur América (Abrev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pellido de militar y político egipcio. murió asesina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edondel de la plaza de tor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studiante de teologí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Jabonera, plan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oco expresiv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eposición inseparable que denota oposi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a lengua quichu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Ánsar, ave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dificio donde se guarda el trigo u otros gran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ujer culpable de un deli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er, el que es o exis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a sangre de los dioses en los poemas homéric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ran río de Áfr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terjec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ramento de par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labar, celebr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sapor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eder en un nego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in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Valle de la provincia de Santander (Españ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onte de la Argentina, en las islas Malvin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ábitos, costumb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anto popular del norte de Españ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dica el exceso de cualquier circunstan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a que tiene uno o más criados, respecto de ést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entido del oír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uento, relación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riado al servicio del cu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ntontec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ja de los cereales trillad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Que reserva o escatim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orma de hacer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xcepto, sal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Jer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ument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tición de auxil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erminación verb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o de los profetas menores hebre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ropa que acude para auxiliar a ot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forma palabr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Átomo que lleva una carga eléctr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iudad de Italia (Pulla), puerto en el Adriát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ímbolo del ast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gid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ob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ntes de Mediodía (Abrev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ratamiento de nobleza ingle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esta en que echan los pescadores la pesc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erie de varias cosas metidas en un hil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David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der el equilibr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sconfi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rta de la baraj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junto o serie de arc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a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o que es contrario al bi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parato de la audi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pagay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Ánsar, ave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pton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lanta aristoloquiáce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l por men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Viajar por el 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Tramp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Res vacuna entre uno y dos añ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reviatura de Su Alte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o de los grandes lagos de Canadá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ontaña de Gre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orma de azúcar, sin agujero, que se emplea en los ingeni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fijo que indica inferiorid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ltitud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a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tor de toda la vida universal (Mit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iciales de Rubén Orte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coger entre varias cos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iglas de la Organización del Tratado del Atlántico Nor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oda confitura menu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erra de la Argentina (Misiones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s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ntir mucho cal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u Alteza Real (Abrev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niega la existencia de Di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ueso en el extremo inferior de la columna vertebr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ción de acod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aleza de un tej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ble para suspender el anc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rco y porfia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og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fácil u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omance o castellano antigu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carece de mor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alir del vientre mater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igo de grano largo y amarill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ncha, extend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Jacob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pócope de sa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oz latina que se emplea como saluta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del pronombre singul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éleb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ombrero rojo de los cardena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l verbo emiti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ercar, aproxi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entro de recreo, club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ja de los cereales trillad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udillo de gente de guer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asol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 color de o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iudad de Finland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ligi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Origen de una c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etra que se pone a los emblem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ve fabul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cos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ez veces ci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ája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ieza principal de la ca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nsada, sin fuerz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udad de Holanda Septentrion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Polonia que nace en Morav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lesta, fastidi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Fiesta nocturna con baile y músic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xcrementi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rigo de grano largo y amarill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igaja de pan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arato para secar el cabello o cualquier otra c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r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Hurtar algo al comprar por cuenta aje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pellido de compositor boliviano, de inspiración indigenis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uminist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Los dos extremos del eje de la Tier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lor del ti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brigadas, acogid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gua que contiene ácido carbón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fidio de gran tamañ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otado de v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tuche con varios objetos útiles para costu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pócope de u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vidad que se encuentra debajo del hombr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ava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niciales de Miguel Orte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uy viej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echos más notables de la vida de un sa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ieno o lo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pagayos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tó de ci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lt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