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1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ugna, disi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Denunciar, del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mbici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in ocupación f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Fundamento, ba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ntártico, aus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Occid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igno de la ad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írculo rígido de hi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Fil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gudo, morda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iestro, experimen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Tener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Nombre de los dioses protectores de la casa entre los rom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Tierra sembrada de aj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onombre indefin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Matrimonio celebrado y no consumado aú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Remisión gradual de la fie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ospon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ez teleósteo, parecido al salm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Obstruir, atascar un conducto del cuer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Timón situado en las alas de los av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Tonto, simpl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ímbolo del g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pócope de uno, que se usa antes de los substant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Requiéscat In Pace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Insigne, muy not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alma de Filipinas con cuyo fruto se hace bu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Buque de guerra de vapor, pequeño y muy lig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Aconte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Gusano en las llagas de l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reposición que significa ju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parato eléctrico que provoca la contracción del corazón cuando ésta no puede efectuarse norm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dip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Uno de los cantones suiz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onseguir lo que se des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Medrar en su 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Orificio del re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Su Alteza Real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iencia, cono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ohibir, imped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ítulo que tenía el emperador de Ru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alamidad, desgra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Óxido de calcio que forma la base del márm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Montaña de Tesalia (Grec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Señal radiotelegráfica para pedir soco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Varilla del cohe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lis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onto y como pasm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hiri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Otorgar, conce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ío de Europa occidental, que nace en los Alp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É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ativo del pronombre personal 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Forma del pronombre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ño de Cristo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1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. Pescado seco ahum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Flor del naran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Distribuir, repar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Descascarado, desmed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Terreno alto y exten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Río de España, que nace en los Pirin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lto, esca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Título que se da a ciertos religio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riba grande para aventar el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el verbo u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specie de beju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al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Inmovilizar, deten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Sustancia empleada en fotografía como revel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Ramaje que se obtiene en la poda de los árb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Implorar, ped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Herru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oema lírico provenzal en versos muy co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B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La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ienda donde se venden mercancías diver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Gorro militar con vis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Borde, co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Troje o gran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Moral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lanta bromel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Combinación del yodo con un cuerpo simp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aminar de un lado a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Dignatario oriental musul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Joven que servía a un caballero para aprender el oficio de las arm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Nuevo centro industrial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Bebida de algarroba y agra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Libre, sin d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Asociación de Cronistas de Espectáculos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breviatura de hectár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ímbolo del arg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Lesión por un roce viol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Yunque pequeño de plat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Libe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bolir, destru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onjunción distribu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bundancia, gran superfici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Brazuelo del cer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Decisión tomada por un concilio de la Igle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Licor alcohól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reposición inseparable que refuerza el significado de una palab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Galicismo por pap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iedra consagrada del 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Terminación que se añade a los números cardin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Buey o v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Madero o rollo menor que el cuartón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Guano, palma de las Anti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ronco de cabal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omento agradable o des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Cierto dul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ombate, pel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ímbolo del b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l verbo 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químico del co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Interjección usada por los carret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1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. Formar con la voz sonidos modulad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Cont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Confede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Volver a caer en un pecado o fal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anción, pena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Fenómeno atmosférico que produce variación brusca en la tempera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Unidad monetaria alem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ufi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Lo que cubre o b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Especie de prólogo de algunas obras dramátic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entir mucho c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erfu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octor de la ley mahomet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Llovizna menuda y contin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lanta arácea de hojas puntiagu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alabaza que sirve para tomar la chi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Grumo o coág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rte saliente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nona, fru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Falle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ierto baile andal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ersona a quien se acu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Muy pequeñ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anastillo para un recién nac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ru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Cueva donde vive el os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Apócope de c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dverbio de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Monte de la Argentina, en las islas Malv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rbusto de la familia de las rosáce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Ciudad y puerto de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Seg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Reson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ímbolo del g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Obstrucción de un vaso sanguíneo a causa de la formación de coágulos de sangre,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Ánsar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upresión de letras al fin de un vocab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rimi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onjunción distribu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lanta labiada de olor nauseabun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Villa de España (Málag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apag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Especie de beju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quí, a esta pa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lanta crucífera de hue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Lista de no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xceso, exage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rocedimiento o medio ráp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ícese de ciertas frutas muy delic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omposición lírica dividida en varias estrofas iguale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Garrapa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Inclu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ímbolo de la pla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cudir, asis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del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1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Impurezas que sobrenadan en algunos líquidos cuando hierv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Mono de trabajo o depor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Chirriar o cantar las golondrinas y otros pája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Árbol propio de América del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Tu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ersona que procura aventajar a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breviatura de ácido para amino-salicíl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ícese del capullo de seda formado por los gus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lavo grande con que se juega al herr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apital de Marrue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Ser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esina del abe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ve zanc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ierto barco de vela muy velo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onocer, percibir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Modillón, adorno saliente bajo la corn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ráctica de re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mbrollo, enre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iencia que enseña las reglas que deben seguirse para hacer el bien y evitar el m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Zumaque, pla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efens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Mochi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Género de lagartos americ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Tela de seda acordo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Licor aromatizado con canela, anís, etc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breviatura de señ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Derecho de servirse de una cosa aj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Amortiguado, apag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Olor muy 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iedra preciosa tornasol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Infructu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Onda electromagnética emitida por un ra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ícese de la mujer que ha dado a luz varias ve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- Aqu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Individuo de un pueblo nómada de la Arabia Pétr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decer grave ruina moral o espiritu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lanta liliácea que se usa como condi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Sonido 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Tra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Insultar, denos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Río de España, afluente del Oñar, que pasa por Ger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ermana,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Taza grande sin 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Río de Asia central (China y Rus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ve corred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Gorra militar con vis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Unidad monetaria en Costa 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ostenerse y adelantar sobre el a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lanta perenne de tallo bajo y leñ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lanta herbácea anual de las lináce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Onomatopeya que expresa ruido o golp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ronombre personal de primera persona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ímbolo del molib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Símbolo del ast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É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firm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1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erteneciente al vocabulario de una len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Especie de camaroncillo de los lagos de Méx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brigar, acog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smeralda verde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mbus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Onda de gran amplitud en la superficie de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rocedimiento o medio ráp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anapé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La letra e larga del alfabeto gr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ercado, va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el verbo ati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Osad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ícese del medicamento purg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Galería interior de las casas de Mani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nch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Instrumento músico semejante a la dulza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structura en forma de 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Bermejo, carmes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onido 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Robar con eng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Imp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ronunciar un discurso y hacer el resum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eríodo de siete días fijados por el calend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Flojos y descuid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Atascar, obstru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Tonto, simpl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Decimocuarta letra del alfabeto gr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Huella que hace la caza con los p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El rostro del ho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De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Insecto himenóp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Signo aritmé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Metal precioso de color amarillo brill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ímbolo del curi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É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cusativo del pronombre personal mascul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octrina religiosa que diviniza los seres y fenómenos natur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Hembra d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Río del SO.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ficacia, entusias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Grupo pequeño de sold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xceptuar, exclu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ersona que falta a la confianza deposi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Isla del mar Eg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Nombre sueco de Turk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Abertura de un arco de pu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Ruido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ncoleri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Hermano mayor de Moisés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apital de la provincia de Na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anojo de fl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Título de dignidad en ciertos paí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ío de Europa occidental, que nace en los Alp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ímbolo del molib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Forma reflexiva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onjunto de dialectos del sur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1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Que forma parte de la esencia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Elog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Que consume el áni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Instrumento que sirve para estirar en hilo los met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Médico del oí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Onomatopeya del ruido que producen ciertos golp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Río del NE.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lanta crucífera de hue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Gran lago salad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Río del Perú, que desemboca en el Pacíf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ura, limp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unto de la esfera celeste diametralmente opuesto al cenit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ctividad, viv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caudalado, abundante de med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Borde, orill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Des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íquido muy volátil e inflam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Sustancia cristalina de gusto ac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iferentes partes de una ci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Título que tenía el rey de Ser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terminar una cantidad comparándola con la un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ronombre personal de primera persona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Costa de un 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Instrumento que se coloca en lo alto de las torres para indicar la dirección del v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Inflamación del oí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erro grande y fuerte, de pelo cort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Río de Costa Rica (Guanacaste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rbusto de Ch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Eb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Ap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Volcán de Costa Rica (Guanacaste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En este mo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Cinta elástica con que se aseguran las med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ímbolo del arg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Orden de lect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Onomatopeya del ruido del tamb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ltar en que se ofrecen sacrific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uerpo mue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Tejido delgado y flexible, a manera de papel transpar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La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ualquier cuerpo líq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star una cosa muy holg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Gorro militar con vis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anal para tomar agua de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Oca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oblación del Paraguay (Central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ueño de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Hongo de sombrerill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Mamífero marsupial anfib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Leye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atrimonio celebrado y no consumado aú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ícese del hilo o seda poco torc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Li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ímbolo del voltio-amp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del iri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Sociedad Anónim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2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oner un títu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Descanso, plac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banico colgado del techo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ostar ligeramente un alimen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Imp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Melliz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refijo privativo latino que indica neg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Balcón cerrado con cristales y cubier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breviatura de Su Excelen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Devota, piad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Río de Europa occidental, que nace en los Alp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Río del SO.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alamidad, desgra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dverbio latino que significa as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reposi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Gorro rojo utilizado por los mor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Golpe dado con el codo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Iniciales de Oscar Ram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Símbolo del g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omposición lírica dividida en varias estrofas iguales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Terminación verb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arrera entre varias lanchas liger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umentat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ueño de alguna c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árrafo apar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aballo que tiene poca c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djetivo poses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Lámina de metal muy delgada que se emplea en bordad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el verbo at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iudad del SO. de Niger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Zona, extensión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El Campeado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De esta mane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féresis de aho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iudad del antiguo Egipto, en el Del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Nombre de los lagos de las vertientes del Pirineo aragoné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Corteza de enci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pócope de u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Asamblea de mason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Hijo de Jacob (Biblia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Uno de los Siete Sabios de Gre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Hacer or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rtículo determinado plu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Terminación verb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onsagrado al culto divino un orato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spo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Tercer hijo de Adán y Eva (Biblia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Gran núme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onido agradab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osieg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Lir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astigo que merece u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Interjección usada por los carreter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etición de auxil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guje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otorrit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alo alto que se usa como ejercicio de gimnasi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empestad de truen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n informática, intervalo que separa dos palab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oner en circul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Uno de los tres estados de la materi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Del verbo at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Harap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Nombre de letr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Especie de mono pequeñ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