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ativo y acusativo del pronombre personal de primera persona en singul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Música y baile popular en Colomb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El primero en su cla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aleta de la hél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Dignidad pontifi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Del verbo at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Amena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Planta oxalidácea america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Gran lago salado de Asia, en el Kazakstán soviét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Noti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Paleta de una rueda hidráulic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Cartuche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Prestar cooper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Remover la tierra con el ar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Yunque pequeñ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Engaño, fraud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Proced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El cielo de la boc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Pala pequeñ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Alaban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Puerto del Per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Mes del añ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Ave trepadora de Méx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Nombre de let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Preposición latina que significa ju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Nave, embarc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Soga de esparto machacado tejida como una tren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Conjunto de pec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Conjunto de banquer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Instrumento músico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lz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Símbolo del ast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Adjetivo poses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Hijo de Zeus y Semele (Mit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Gusano en las llagas de los anim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Símbolo del cal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Timb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Vaso en que se pone la sal en la mesa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Encontrar lo que se busca a tie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Que a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Atreverse a una co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Lo que se precipita impetuosame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Aument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Interjec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Pieza cómica de los latinos, semejante al saine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Parte por donde se ase una co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Nombre femeni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Poe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Dícese de lo que tiene sus partes muy separad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Documento por el cual reconoce uno una deuda u oblig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Nombre de let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Lugar subterráneo de donde se extraen miner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Boca córnea de las av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Artículo determinado del género neut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Símbolo del gal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Sentido que permite percibir sonid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Duración de las casas etern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Todo lo que sirve para el suste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Preposi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Símbolo del so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Palabra provenzal que significa s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Antes de Cristo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reposición latina que significa ju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Recibir, dar entra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Artículo determin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Yunque pequeño de grabador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Que oy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Región montañosa de la costa norte de Marruec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Período de doce meses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Dativo del pronombre personal de tercera persona en ambos números y géner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Camino, itinera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Chupar el jugo de una co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Motivo, cau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Relación de sucesos por añ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Calzado que no pasa del tobill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Anona de la Ind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Hembra del o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Nombre de letra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Recado de montar del campesi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Sal formada por ácido acét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Montaña de Anatol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Cigarro pu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Jefe que gobernaba la regencia de Arg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Procedimiento de radionavegación que permite que un aviador fije la posición en que se hal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Tratamiento de nobleza inglesa usado antes del nomb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Símbolo del ra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Imp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Del verbo oí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Puerto del Per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Nombre de let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Obstácul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Cerro aisl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orre en lugar alto, para registrar el camp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Que hace daño, perjudici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Diez veces cie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Representación de una cosa en la me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Expulsión brusca del aire contenido en los pulmon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Terminación verb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Atenuación, figura que consiste en decir menos de lo que se quiere expres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Muy trabajo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Axi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Jardín de recre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Pieza principal de la ca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Acción de afeitar ligerame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ímbolo del ra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Pan tostado y mojado en acei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Nombre vulgar del cáncer del pecho en la muj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Plató de ci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Embarc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Organización del Tratado del Atlántico Norte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Superfic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Símbolo del arg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Río en Siberia Occident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Descan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Turno o ve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Interjec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Carta de la bara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Herrumb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Gorro militar con vise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Yerno de Maho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Cerveza ingle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Abreviatura de ibíd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Palabra provenzal que significa s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Y, en francé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Símbolo del erb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ímbolo del cobal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Perdida de la memor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Símbolo del cal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Aument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Perteneciente a Eol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Esen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Membrana del oj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Apócope de sa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Manto de lana amplio y lar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Residir, vivi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Árbol americano parecido al ced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Distribuir, reparti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Raso muy sencill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Raleza de un teji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Cierto baile andalu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Remover la tierra con el ar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Ladrillo secado al so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Planta aráce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Especie de camaroncillo de los lagos de Méx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Mezquino, ava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Antibiótico activo contra el bacilo de la tuberculosi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Pieza del juego de ajedre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Unidad del grado de sensibilidad de las emulsiones fotográfic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Él, en francé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Río de Suiza, afluente del R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Yerno de Maho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Cóle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Plaza pública en las ciudades de la Grecia antigu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Planta que se cultiva para alimento de las caballerí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ersona que se deja soborn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En otro tiemp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ativo del pronombre personal y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ronombre person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Antiguo Estado vecino de Calde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Preposi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Hija de Inaco (Mit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Que ve po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Embustero, trampo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Garbo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Poco detallado o profun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Historia de una famil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Precio puesto a ciertas cosas vendib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Símbolo del ra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ur América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Articulación del muslo con la pier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Refutar, impugn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Artículo determinado plural en ambos géner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Composición musical escrita para una sola vo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Res vacuna entre uno y dos añ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Dícese de cierta clase de ros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Antes de Cristo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Palabra provenzal que significa s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Arbusto leguminoso de cuyas hojas se saca una pasta colorante azu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Planta umbelífera comestib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Símbolo del osm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Preposición latina que significa ju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Indios nómadas de la Tierra de Fue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Rost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Puerto del Per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Preposición inseparab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Símbolo de la pla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Moverse hacía cierto sit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Cuatro, en números roman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Prefijo neg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refijo que denota separ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Uni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Sociedad Anónima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En el fútbol, suerte de entrar el balón en la porterí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Irritar, encoleriz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Antibiótico activo contra el bacilo de la tuberculosi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Arbolito euforbiáceo de Filipin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Pronombre person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Gran río de África, que nace en el lago Victor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Víscera doble que segrega la ori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ala grand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2. Dirigir, enseña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Fruto de una balsami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Tumor óse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Ímpetu, acometi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Ciudad de Rum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Alma o espírit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Abominable, azaro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Aprobación por un gobierno a un diplomático extranje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Composición de música instrument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Río de Suiza, afluente del R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Habitación en que viven ciertos animales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Deseo, necesidad de beb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Símbolo químico del in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Señal de auxil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En el gnosticismo, inteligencia eterna emanada de la divinidad supre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Patria de Hipócrat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Varilla de sae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Cuerpo celes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Mahometa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Vehículo muy rápi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Símbolo del gal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Río de Europa occident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Dios del Amor en la mitología grieg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Cuerpo aeriforme a la temperatura y presión ordinari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Terminación verb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Canto rítmico con que acompañan los marineros las faenas hechas entre vari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Motí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Lanoso, lanu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Abertura inferior del estóma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Sustancia segregada por las glándulas mucos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Ninguna co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Apócope de na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ímbolo del selen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Inflamación de la mucosa de las fosas nas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Dícese de lo que tiene muchas ramas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Unidad práctica del grado de sensibilidad de las emulsiones fotográfic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Voz hebrea que significa así se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Género de mamíferos carniceros plantígrados (pl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Plato de dulce hecho con yemas de huevo, leche y azúc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Palabra provenzal que significa s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Aument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Adverbio latino que significa ademá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Territo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Terminación verb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El primero en su cla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Aceptar la heren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Núme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Sobrino de Abraham (Biblia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Dios egip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Del verbo s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Símbolo del níqu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Símbolo del ces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Abreviatura de seño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ímbolo de la pla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Abertura más o menos redon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Sur América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Clarión, ti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Nombre científico del brez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Hombre de mucha pacien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Liar, amarr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Anillo de hier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Rama que sale de otra princip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Galería donde se exponen obras de ar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Titulo de dignidad en diversos país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Unir, agreg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Simiente del li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Nombre de let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Enfermedad de úlceras faci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Superior de un monaste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Punto fijo en la histor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Relativo a los potr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Un potaje de legumbr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Extremo de ciertas cos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Adjetivo demostr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Adorn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Poema narrativo provenzal en versos muy cort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Símbolo del sili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Río de Suiza, afluente del R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Cobay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Unidad de nutri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Instrumento músico pastori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Cosmético que usan las mujeres para embellecer las pestañ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iesta, convi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Vagabun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ombre de let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Gusano en las llagas de los anim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Tira de tela o jir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Repetición de un sonido reflejado por un cuerpo du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Símbolo del ra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Apellido de poeta españo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Que es de fi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Sala de apelación en los tribun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Bebida dul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Berme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Batracio saltado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Apócope de na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ímbolo del bismu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Rompimie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Lastimar, magull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Hijo de Odín (Mit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Dios de los Vient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Remover la tierra con el ar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Aproximadame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Símbolo del protactin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Río en Siberia occident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Levantar la bande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Revocación de un funciona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Artículo determinado del género neut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Él, en francé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Hace algún tiemp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Nave, embarc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Prefijo que indica inferiorida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Hijo de Noé (Biblia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Símbolo del cal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Nombre de let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Símbolo del níqu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Dativo y acusativo del pronombre personal de primera persona en singul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rta de la bara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Falta de sed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Interjec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Título que se da a ciertos religios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Pueblo musulmán en África del Nor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Sangría para tomar agua de un rí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Óxido de etilo, líquido muy volátil e inflamab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Metal precioso de color amarillo brill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Sustancia con que las abejas forman las celdillas de los pan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Tir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acerdote en tiempo del rey David (Biblia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Planta bromeliácea, de fruto en forma de piñ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Tubo portátil lanzacohetes contra tanqu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Barro que forma la lluvia en el suel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Río del Perú, que desemboca en el Pacíf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Ala de av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Planta labiada, de flores blancas, con visos morados y de olor nauseabun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Dícese de los compuestos derivados del eta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Vinagre preparado por destil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Pláta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Diminu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Vela basta de lana bur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Li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Lista de nombr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Que carece de belle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Alaban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Embarcación hecha con tablas y mader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Faja o lis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Lo que se da de gracia sobre un precio o suel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e subterránea de un edifi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el verbo d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Eb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Sin mezc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Labiérnago, plan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Moverse hacia cierto sit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Término mnemotécnico que designa una especie de silogism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Que se ocupa en trabajos humildes y penos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De color de mi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Escrito o documen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Rana mach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Acción de caz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Símbolo del rad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Sociedad Anónima (Abrev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Semejante, pareci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Oso negro de Améric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Óxido de calc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Montaña de Gre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Dícese de cierta clase de ros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Hech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Y, en francé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Aument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Confundir en un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Fluido gaseoso que respiram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Río de Galicia, que desemboca en el Cantábr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Símbolo del alumin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De hues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Arguenas de cuero para llevar frutas o maí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Contrac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Dádiva, liberalida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Nota music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Símbolo del osm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Artículo determin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Prefijo negativ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HORIZON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. Porción de gente armada (pl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Aseado, limp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6. Planta umbelífera comesti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8. Juntar, relacion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Emperador de Rus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Río de Sib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Interjecció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Símbolo de la calorí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Región de la Ind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Galicismo por pap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Aislad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Preposición inseparable que significa cont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Que tiene felicidad (pl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Título de ciertos religiosos benedictin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Aparato de detecció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Pronombre person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Hijo de Caín (Bibl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Especie de gorra con visera que usaban los soldados españo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Circunstanc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Parecid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Valle de la provincia de Santand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Acei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Excel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Sufrir hasta el extrem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Calidad o clase de las person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VERTIC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. Causar a uno gran contraried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. Atrapar, aferr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. Gordura del anim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5. Muy bue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6. Añi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Exactamente divisible por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9. Medida agraria antigua aragone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Movimiento del rostro que denota alegrí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Ardien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Disco de metal que se pone en los vestid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Blanquear la ropa en la lejía cali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Demen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Aceptab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Modo de exist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Período de diez añ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Huérfa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Vasij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Suelo del hor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Óxido de calc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Per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Recluta de soldad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Nombre del anan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