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6-13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Hablar larga y enfática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Árbol mirtáceo del Urugu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Enseñ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Río que nace en los Montes Ur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Artículo neutro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Amaman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Río del Paragu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Ánsar, 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Lo contrario de fecund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Estrella que se torna visible por aumento brusco de su br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Dignatario oriental musulmán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Arbusto de Ch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Valor y pronunciación de las palabr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Zona de un terreno de jue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Ciudad de Finla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Parte del cuerpo de algunos anim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Obtu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Cortar todas las ramas de un árbol por la cruz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Tamal relleno de carne de cer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Atrapar, aferr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Sera gran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Apócope de n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Determinado por la le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Título de dignidad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Humor que segregan los tejidos inflama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1. Cortantes, agu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Jugo venenoso de la yuca amar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4. Estruendos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5. Que tiene l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Mortero de mad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Preposición insepar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Poema lír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Galicismo por carret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Que contiene acero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Carga de un car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Símbolo del ruten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Altar en que se ofrecen sacrificios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Calzado que llega a media pier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Rama de árbol que cae hacia el sue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Bah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Puerto de Guatema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Terminación que se añade a los números cardin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Nombre del cáncer del pecho, en la mujer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Región central del Vietna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Nombre de los lagos de las vertientes del Pirineo aragon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Fruto del alme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Arácnido traqueal, microscópic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Parte seca de algunas cos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Etimolog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Zumo agrio (pl.)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Ante Meridian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Canal estrecha y larga de un pedazo de mad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Aposento de grandes dimensione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Moneda de cobre de los rom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Fuente luminosa que produce una luz muy inten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Insóli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Hogar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Dios pastor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2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Aho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6-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Comida de car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Que no deja pasar la lu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Cucarach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Hijo de Caín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Acusativo del pronombre person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Ninfa de los ríos y fuen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Guacamayo, ave trepado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Furia de los elemen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Una resina que se extrae de la ja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Tribunal de la corte rom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Impar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Neg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Instrumento que sirve para estampar arma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Piedra preci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Yunque pequeño de plater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Unidad de presión equivalente a un millón de barias para medir la presión atmosfér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Plantígra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Humedad de la noche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Del verbo a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Que obstruye los canales naturales del cuerp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Tela fuerte que sirve para hacer tol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Ala de la nari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Del verbo 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Raíz de una planta sapindácea americ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Garra de ciertos animales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Círculo rígido de hier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1. El que suele jugar en los gari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Patro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4. Defor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5. Especie de cac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Expresar su dolor con sonidos quejumbros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Río de Sibe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Apócope de sa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Río que nace en los Montes Ur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Que está en la raya que divide dos cosas (pl.)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Conjunto de cosas atada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Nombre femenino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Parte visible de una mue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Puesta de un as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Hombre desase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Dios griego del Am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Dulce de pasta con frut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Obra teatral de escenas cantadas y declamadas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Parada de la tropa que va marchan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Flojo, sin ánim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Pelea, alboro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Planta solanác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Tela de seda acordon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Que sue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Pez grande de río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Conjunción negati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Mono de traba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Trigo de grano largo y amarill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Símbolo del protactin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Relativo al hue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Arbolito cuyas hojas se emplean en medic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Letra griega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Criada princip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2. Artíc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Contra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6-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Conjunto de obrer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Junta general de una corpor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Acción indig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Agujero de ciertos objeto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El, en francés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Instrumento músico antiguo de bar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La primera muj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Hijo de Adán y E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Membrana que segrega seren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Preposición lat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Dioses bienhechores de la mitología escandina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Mezcla de carburante y aire que alimenta el motor de un automóvi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Símbolo del tanta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Apre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Parte interna de 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Hog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Dios supremo de los babilon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Hombre que huye de la sociedad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Composición de música instrument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Riqueza muy gran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Los dos extremos del eje de la Tier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Palma para tejer sombrer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Símbolo del rad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Planta labiada de olor nauseabun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Del verbo atar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Océ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1. Dormitorio en los bar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Construcción que forman las av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4. Que ocasiona gas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5. Pelota grande recubierta de cu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Viento fresco y su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Cuatro, en números rom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Clarión, ti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Papagay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No conceder lo que se pide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Avergonz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Artículo neu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Línea recta que pasa por el centro de un cuerpo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Principi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Atrevi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Planta liliácea que se usa como condiment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Perturbada, trastorn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El primero en su cla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Piel del rostro hum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Pieza cómica semejante al sainete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Único en su espec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Punto de consul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Sab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Enre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Tela de seda acordon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Embutido de carne de vaca y de cer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Nombre que se da a los capítulos del Corán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Símbolo del tecne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Colér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Dícese de lo que no es transpar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Letra grie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Hermano de Moisés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Hablar en públ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Metal precioso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Gran núm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2. Símbolo del osm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Apócope de n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6-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Reglamento que se observa en el modo de viv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Suelo de las embarcaci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Arriz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Especie de beju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Nombre de letra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Inflamación del oí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Vi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Poema lír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Pulir y allan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Símbolo del ga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Lo que tiene sus partes muy separa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La primera mujer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Mover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Conjunto de doce cosas igu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Adió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En algunas partes, oi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Orificio del rec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Valija del correo franc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Dejar de hacer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El Campead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Falta de las cosas que son menester para la vi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Gran lago salado de A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Procedimiento radioeléctrico que permite a un avión determinar su 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Prefijo lat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Lo que se da a respirar para reanim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Parecido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Unidad práctica del grado de sensibilidad de las emulsiones fotográfic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1. Acertar un enig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Tela fuerte que sirve para hacer vel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4. Relativo al principio de 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5. Lo contrario de atrevim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Exactitud inflexi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Símbolo del ga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Rey legendario de Troy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Hilacho que se pega a la rop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Gas incoloro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Que nace natural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Lengua provenz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Unidad monetaria búlgara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Constru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Aparato de det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Movimiento de la boca que denota alegr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Duración de la vi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Sociedad Anónima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En algunas partes, díga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Segunda hoja que cría la morera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Dícese del capullo de seda formado por los gus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Impul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Tierra sembrada de aní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Mer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Modo de mir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Jef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Sitio poblado de ocotes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Ministro del culto israeli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Celebrar el matrimonio un sacerdo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Artíc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Unidad monetaria de Ira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Tercer hijo de Jaco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Palabra que se usa en impresos para indicar que se copia textualmente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Título de ciertos religiosos benedicti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2. Símbolo del sod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Forma del pronom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6-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Pospon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Amonestaciones matrimoni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Contrario a la le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Roma de pun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Símbolo del molibdeno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Riv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Astro lumin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Ondul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Perder la seren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Conjunción negati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En sentido místico, poco fervor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Sufijo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Velo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Embarcación de los mexic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Mal de la cab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Medida de longitu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Permiso, autoriz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Manifestar la verdad de una cosa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Unidad de energía equivalente a la producida por una tonelada de carb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Remotos, distan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La sangre de los dioses en los poemas homéri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Mover los braz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Parte del pedestal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Océano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Árbol de fruto oleaginoso usado en la indust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1. Hacer árida 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Palo de la bara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4. Terreno estéril por las muchas s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5. Suelo de las embarcaci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Grupo humano identificado por su unidad polít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Baile andalu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Del verbo rem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Puntiagudo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Excremento de los anim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Pronombre person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Que no obedece a ninguna ley de tonal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Lo contrario de entr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Ave prensora, de vistoso plumaj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Percibir un ol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Sur América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Aquí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Conseguir lo que se desea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Buey sagrado de los antiguos egipc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Ingenio, habil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Apuntar en un registro públ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Dar prisa, estimul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Res de ganado lan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Especie de camaroncillo de los lagos de Méx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Instrumento de precisión para medir objetos de poco grueso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Preposición lat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Rueda hidráulica horizontal con palet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Asta de ciervo quemad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Símbolo del pas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Aparato de detección submar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Pieza que forma la proa de la n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Necesidad de beber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Bo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2. Símbolo del cal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6-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Calle ancha con árbo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Descuid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Insecto hemíptero acuát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Ciudad de Inglater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Pronombre person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Hombre presumido y algo afemin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Posesor de alg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Contra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Dícese de la cosa no acaecida aú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Y, en franc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Dios de la mitología escandina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Igualdad de nivel de las cosas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Voz que, repetida, sirve para arrullar al ni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Poner suave como la se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Estructura especial de la fra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Hijo de Odín (Mit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Onomatopeya del ruido que producen ciertos golp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Tejido parecido a la batis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Adivina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Ánsar, 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Relativo a la oroge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Daño, en el lenguaje infant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Canto popular del norte de Esp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Patria de Abraham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Recado de montar del campes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Prefijo griego que significa en alto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Plantíg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1. Multitud de g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Dios griego del Am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4. Persona que ejerce la orato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5. Del moderno Estado de Ir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Lo contrario al cáto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Nueva política económica establecida por Len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El encargado de presidir la oración, entre los musulma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Retardar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Refregar con are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Acusativo del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Población del Paraguay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Ligero, superfici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Uno de los nombres de la bija, árb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Parte lateral de alguna cos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Cerda de algunos anim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Símbolo del asta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Li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Laboratorio de farmacia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Pura, limp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Enga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Carga, gravam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Ave domesticable de Venezue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Habitar una ca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Bo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Sitio donde da el sol de lleno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Símbolo del lit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Chism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Que no deja pasar la lu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Divinidad egip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Volcán de Costa R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Ciudad de Ruma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Adorno en forma de huevo que decora una cornisa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Aféresis de aho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2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Símbolo del erb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6-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</w:t>
      </w:r>
      <w:r>
        <w:rPr>
          <w:rFonts w:cs="Helvetica"/>
          <w:sz w:val="26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F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En México, jorob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Combate, pel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Ciudad de Francia (Gard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Aceptar la heren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Ave corred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Contonear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Su Alteza Real (Abrev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Recorrer con la vista lo escri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Perro grande y fuerte, de pelo cor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Fallecimie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También, igualm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Cantidad cor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Arbusto papilionáceo de As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Alero del tej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Orificio del rec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Sufi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Puerto del Perú (Moquegu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Ave prensora de vistoso plumaj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Grupo de átomos que llevan una carga eléctr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Capital de la comarca catalana de Garrotx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Licor alcohóli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Pueblo que invadió España en el siglo V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Matadero de res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Ma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La primera muj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Que está al corriente de algún secret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Buey o va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4. Promesa que hace uno a Dios o a los sant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5. Inform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6. Estructura en forma de ar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7. Mamífero carnicero plantígrad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8. Guacamay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                     </w:t>
      </w:r>
      <w:r>
        <w:rPr>
          <w:rFonts w:cs="Helvetica"/>
          <w:sz w:val="26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Sangría para tomar agua de un rí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Parte del cuerpo de algunos anima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Percibir por medio de los oj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Ataque, agres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Piedra muy dura, tenaz y de color verd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Río de Polonia que nace en Morav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Adjetivo poses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Lo que se da por prenda y señal de algún contra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Agraviada, lastim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Título de ciertos soberanos musulman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Sól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Prefijo que significa nue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Soga de esparto machac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Tejido fino de algod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Va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La sangre de los dioses en los poemas homéric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Anona, fru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Grosura, grasa de un anim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Ninfa que fue metamorfoseada en roca por H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Color morado cla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Ala de av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Hombre del ínfimo pueb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Aféresis de ah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Embate, golpe que da la o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Árbol que produce la aceitu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Yerno de Maho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Substancia para dar bril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Animal vertebrado, ovípar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Muchedumbre o conjunto numeroso de person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Relato de los tiempos fabulosos y heroic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Puerto de Guatemala (San Marcos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Pronombre person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Hacer d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1. Del verbo a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2. Señal radiotelegráfica para pedir socor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ández Hernández</dc:creator>
  <dc:description/>
  <dc:language>en-US</dc:language>
  <cp:lastModifiedBy/>
  <cp:revision>0</cp:revision>
  <dc:subject/>
  <dc:title/>
</cp:coreProperties>
</file>