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Altercar, discut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Hembra del l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Instrumento músico pastor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Estrecho, angostura en el m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Del verbo s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A ni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Relativo al fu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Adip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Relato de acontecimientos sobrevenidos durante un período de diez dí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Región central del Vietn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Nota music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ceptar la her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Ave del tamaño de la codorni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Lengua provenz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Primera palabra del himno de San Juan Baut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Del verbo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Onomatopeya del ruido que producen ciertos golp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Alga filamento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Gran núme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Sin vigor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Prefijo priv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Espíritu, resolu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Vano, fút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Divinidad egipc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Chac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Hacer asonancia dos sonid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Carta de la bara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Preposi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Al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At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Planta gramín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Atrevida, aud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Pieza cómica de los lati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Dioses bienhechores de la mitología escandin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Terminación verb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Tienda donde se venden beb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Superior de un monaste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Tablilla que usaban los romanos como contraseñ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El, en franc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Villa de Españ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Relativo a los sueñ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Pieza metálica que sirve para empalmar dos tub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la de 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risteza que se experimenta por algo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Vértice de una montañ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Arbusto papilionáceo de As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Símbolo del pasc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Hacer 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Signo de la ad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Mujer acusada de un del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Cinto para llevar los cartuch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Cesto grande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Acción y efecto de tirar con viol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Grado de elevación de la vo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Empeño, esfuerz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Saeta delgada y agu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Li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Bebida medicinal que se obtiene cociendo en agua ciertas hierb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Relativo al su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Criba grande para aventar el tri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Pája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3. Artículo determinado plur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 Símbolo del asta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5. Prefijo neg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Pre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Montaña de Gre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Salto grande de ag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Poseer y gozar una co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Hotel situado al borde de las carret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Conturbar, sobresalt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Iglesia cated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Fantasma con que se asusta a los niñ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Aisl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Oxido de cal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Pronombre pers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Señalar, mar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Traje de mujer, en la Ind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Zumaque, pl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T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Lista, catálo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Pimienta de la 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Fragmentos de metal precios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Muerte suave, sin dol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Contra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De gran estatura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Árbol de la familia de las fitolacáce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Humor amarillo segregado por el híg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Macizo montañoso del Saha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Que carece de mor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Contra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Interje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Puras, limp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Tortuga de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Hijo de Jacob (Bibl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Tropa de viajeros que se reúnen para atravesar juntos el desier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Tubo o cañer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Piel del rostro hum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Indios nómadas de la Tierra de Fu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Sera gra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Ante Meridiano (Abrev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Carrasp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Que niega la existencia de D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Acusado, culp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ímbolo del alumi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Falta de voluntad o disminución de energ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Lo que tiene sus partes muy separadas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Momento agrada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Ciudad de Ital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Condi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Don espiritual otorgado a grupos o individu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Perteneciente a la pantorril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caudaladas, opulen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Reunión nocturna donde se baila y toca mú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Astro luminos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Corteza de enci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Diversión, bul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Pronombre person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Que puede serv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Yunque pequeño de plater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Ave zanc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Claridad que precede la salida del 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Irritar, encoleriz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Brinco que da el caba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Ori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Treinta dí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Hacer 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Unidad monetaria búlga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1. Símbolo del calc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A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Unión de varios Estados que se someten a ciertas leyes comu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Composición musical escrita para una sola vo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Calle de pueb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Pronombre demostr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Dios egipc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Núm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ío de Españ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Ciudad de Ital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Alaba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stimar, aprec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Lugar donde ponen de costumbre sus huevos las galli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Bromeliácea text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Aument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Soga de esparto machaca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Lengua provenz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Del verbo s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Lisa, igu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Símbolo del osm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Prefijo neg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Parte del a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Ondul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Símbolo del 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Voz hebrea que significa así se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Bar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Primera palabra del himno de San Juan Baut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Dícese de un número indeterminado de ve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Del verbo dec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Chac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Dícese del pan sin levadu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Hijo de Jacob (Bibli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Azar, ries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Ani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Parte material del cuerpo, por oposición a la parte inmate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At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Tontas y como pasm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Sable vi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Volcán de Costa 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Puros, cla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Tela de hilo o algodón cru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Estado de confianza o satisfa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Poco comú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Referente al ist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Acechar desde un lugar al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Rela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Apócope de sa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Ciudad de Finland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Sencill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Que no lleva nombre de au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Pre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Ocupado con otra c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Árbol salicáceo que crece en las regiones templ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Sur América (Abrev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Purific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Del verbo a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Terminación que se añade a los números cardi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Adher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Gritería, vocerí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Título de noble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Mujer noble o de calida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Dipsomaní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En el fútbol, suerte de entrar el balón en la porterí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1. Terminación verb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Del verbo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Catálogo de precios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Aglomeración de familias o pueblos que viven en una misma comarca y tienen origen comú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El, en franc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Salmón ma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Áns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Dios supremo de los babiloni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Gobernador de provincia en la 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Al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Membrana coloreada del oj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Regla obligatoria o necesa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Ciudad de Rum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Expresado verbalm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Punto fijo en la histo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Señalar, marc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De esta man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arta de la bara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Substancia brillante que se encuentra en el interior de varias conch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Repetición de un soni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Del nodo acú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Tiempo transcurrido desde el nacimi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Salir del vientre mater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Cerveza ingl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Manjar que envió Dios a los israeli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Arbusto cuya flor es la ro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Onomatopeya que imita el mugido del t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. Uno de los nombres de la bi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Río de Euro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Adip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De Loja (Ecuad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Recipiente de materia y forma diver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Relativo al hue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Que se hace en casa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Botón gemelo de cami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Timón situado en las alas de los av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Abreviatura de ibíd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Remate, extrem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Canoa de los mexic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Cono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Voz, que repetida, sirve para arrullar al ni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9. Hijo de Dédalo, que huyó con él del laberinto de Creta (Mit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En Marruecos, don divino atribuido a los jerifes y morabit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Que ha servido</w:t>
        <w:tab/>
        <w:t xml:space="preserve">mucho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oema narrativo provenz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Roed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l diab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Extremo superior de alguna co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Brazuelo del cer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Pronombre demostr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Aparato de detec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Repetición rápida de un mismo son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Pieza metálica que sirve para empalmar dos tub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Poema lír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Muy pequeñ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Perjudi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Molusco acéfalo de carne comesti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Lo que se debe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Ira, cól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Batracio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Del verbo at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Aument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5. Título de noble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Del verbo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Apunte que hace el artista antes de empezar una ob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Extinguir el fuego o la l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Obra que relata los acontecimientos año por a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Cay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Cristal de los anteoj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Género de lagartos american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Del verbo am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Cólera, enoj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Nombre de let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Sarcá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Preposición lati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Río de Sibe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Insecto dípt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Duración de las cosas etern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erveza ingl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Abreviatura de la Unidad de Cuidados Intens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Núm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Vaso que sirve para la celebración de la mi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Poema lír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Articulo neut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Fragilidad, na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Aument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Apócope de sa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Zumaque, pl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El encargado de presidir la oración, entre los musulma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Engañó, fra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Cedazo para cernir la harina de la yu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Tributar homenaje de sumisión y resp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7. Relativo al hueso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Víbora muy venen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Paja de los cereales trill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Siglas de la Organización de las Naciones Un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Cabello blan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Resina sólida que se saca de un árbol y se usa para hacer barn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Vasija de porcelana que se usa para hacer el 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Hembra del o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Manto que llevan los bedui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Miedo súb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9. Planta arácea de hojas puntiagud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Falta de moderación en la comi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Yerno de Maho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De color de ro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Ave trepadora de Méx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Árbol cuya madera es muy estimada en la fabricación de mueb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Pronombre person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El, en franc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Ansioso, codicios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Rey legendario de Troy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Repetición de un soni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Que viene detrás o después de los dem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Per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refijo neg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Cualquier cosa ata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Del verbo 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Emperador de Ru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Lo que sirve de amparo en un peligro o infortu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Inúti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No saber si una cosa es cier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Salud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Palo de la bara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Signo de la adi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Treinta dí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Poema narrativo provenz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Ho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 Voz, que repetida, sirve para arrullar al niñ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Símbolo del cal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Quitar o suspender el sent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Cubierta plegadiza de algunos co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Los diez mandamientos de la ley de Dios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Neg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Poeta que se distingue sobre todo por la calidad de su r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El Campe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Cubrir con una capa de o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Pesc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Ayudante, auxil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Piedra que suele llevar una inscrip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Dem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Corriente de agua que desemboca en el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Título de noble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Abreviatura de seño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Medida de longit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Caudal que lleva la mujer en matrimo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Modo particular de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Presentar un cuerpo los colores del arco i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Atascar, obstru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Percibir el soni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Terminación verb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Símbolo del tantal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Río de Sibe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Sur América (Abrev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Tarugillo de madera que se usa para tapar un aguje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Del verbo s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Núm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Promesa que hace uno a Dios o a los sa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Hombre afemin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Substancia que forma el tejido celular de la p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Instrumento que se usa para aplicar co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Del verbo 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Percibir por medio de los oj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Agr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Ramaje que se obtiene en la poda de los árbo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Máquina que sirve de sosté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Predecir, presag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Pre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Símbolo del osm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Acostumbr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Ho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Aparato de la audición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Ma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Determin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Persona que prepara el camino a ot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Que cuesta mucho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Instrumento músico de teclado y cuer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Mo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Que habita en una sier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Propenso a am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De Ara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Deidad fabulosa del sexo femenino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Antigua moneda china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Senda por donde se abrevia el camino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Áspera, intrata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Ensenada ampl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Hueso de la cad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Dulce de pasta con frut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Símbolo del crom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Del verbo oí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 Fiesta al acabar la recolección de caf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Uno de los palos de la bara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ener una letra valor fonét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Obra teatral cant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Engañoso, mentiro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Hermano mayor de Moisés (Biblia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Objeto de cariño especial para algun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Antes de Cristo (Abrev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Artículo determinado del género neutr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Apócope de sa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Municipio de Puerto R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Contra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contec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Núm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Oxido de hierro que se forma con la hume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Nota musi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Dícese de una arteria y de una vena de la leng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Marchito, mustio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Terminación verb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Canal para tomar agua de un rí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El, en franc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Consentimiento, permi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Relativo al depo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Abreviatura de hectá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Ic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Prefijo neg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Todav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Rez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Estructura en forma de ar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Blanquear la ropa en la lejía cali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Región central del Vietn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Víscera del cuerpo hum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Terminación verb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Símbolo del cobal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Poco lucido o brillante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Borrach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Allanar la superficie de una 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Labiérnago, pla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Mue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Imp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Ensenada ampl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Cerveza inglesa lig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Lado u orilla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Impedir de obr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Saco de cuero para empac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ma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Preposi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Ágata veteada (pl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Onomatopeya de un ruido se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Tiempo durante el cu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ce reunido un cuerpo delibera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Taza grande y comúnm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a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Galicismo por lo mej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Piel de cabra cur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Árbol betúlac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Requiéscat In Pace (Abrev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Símbolo del o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Símbolo del arg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08-01</dc:title>
</cp:coreProperties>
</file>