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2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Hombre grosero y tos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Acuñar moned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Cualquier figura plana, oblonga y curvilíne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2. Sal derivada del ácido úric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3. Relativo a los pol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Acaudalados, opulent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5. Una enfermedad del garbanz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 Criba grande para aventar el trig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1. Pájaro conirrostro de Chil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Especie de remo de tabla ovalad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6. Castrar las colmen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. Orde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Razonamiento fals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Sombras o almas de los difunt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1. Gramínea de tallo leñoso usada para hacer cerc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3. Dios griego del amo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Tiempo, tur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Metal precioso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Mamífero roedor menor que la rat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9. Determinar el peso de una cos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Desmochar, escamond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6. Grata, placenter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7. Volcán de Guatemal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8. Perteneciente a la pantorrill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Sera grand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1. Dícese de una música derivada del rock and roll y de la música folk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Terminación que se añade a los números cardinal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3. Pronombre indefinid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Alero del teja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5. Amarradero para los barc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Instrumento de acero que usan los grabador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Perteneciente a un pueblo de Asia Centr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Onomatopeya de un ruido se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Diminutiv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Chacó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6. Título nobiliario de Inglaterr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Símbolo químico del actin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Arrebat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9. Carburo de hidrógeno saturad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. Dioses protectores del hogar entre los roman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Manera de expresar una obra artístic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3. Aprestar un arma para dispar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Uno de los nombres de la bija, árbo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Símbolo del nobel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. Rasando o tocando ligeramente un cuerpo a ot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Persona notabl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A mí, en francé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2. Símbolo del einsten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Persona alta y desgarba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5. Persona que cecea much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Cierto juego de destrez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8. Ciudad más cerca del Polo Nor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Abreviatura de ácido para amino-salicíli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. Género de aves corredoras de Austral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1. Persona, individu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3. Conferir, provee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4. Maest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Licor que se saca de la melaz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3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Fuente de contagio mor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Fécula comestible extraída de los tubérculos del satir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Bromeliácea texti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2. Recado de montar del campesi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3. Que tiene lan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4. Tocar unas a otras varias cos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Líquido lechoso que mana de algunos vegetales.</w:t>
        <w:br/>
        <w:t>17. Substancia incolora que se aplica al pel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1. Auscultar, escuch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2. Querer, estim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 Vigil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. Mazorca de maíz tiern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Compendio, resume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Fuertes, resistent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1. Ladrillo secado al so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3. Hombre perezoso y descuidad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. Irrita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Planta tifáce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Piedra preciosa, variedad de sílice hidratad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9. Árbol mirtáceo de madera flexible y fruto comestibl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Último verso de la estanci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6. Relativo al nacimient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7. Dícese del perro ala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8. Cueva donde vive el os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Canto popular del norte de Españ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Indigno, torp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Del verbo i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Río de Europa occidental, que nace en los Alp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Río que nace en los Montes Ural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Fiesta nocturna con baile y músic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Tener habilidad para una c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Punto del espacio hacia donde se dirige el Sol con sus satélit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Dativo del pronombre person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Período, époc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 Sustitución, equivalenci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. Molestia, fastid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 Artículo determinado del género neut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8. Caja donde se mete el cadáver para llevarlo a enterr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 Animal solípedo de África, parecido al asn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. Hermano mayor de Moisés (Bibl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2. Hormiga con al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3. Montecillo de tierr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Abertura que se suele dejar en las cañerí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Símbolo del ren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. Animal cuadrúpedo de algunas especies doméstic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Letra grieg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Del verbo d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2. Interjección que sirve para anim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Volcán de Guatemala (Chiquimul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5. Primera cera con que untan las abejas la colmen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Atreverse a una cos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. Tejido fino de algodón, parecido a la batist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Orificio del rect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. Rasando o tocando ligeramente un cuerpo a ot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1. Dulce de pasta con frut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3. Aumentativ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4. Contrac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Estructura en forma de ar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4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De suma importanc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Señalar, marc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1. Ciudad de Turquía (Cilic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. Del verbo acab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 Pieza metálica que sirve para empalmar dos tub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Cedazo de beju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Reino independiente de Asia, al norte de la Ind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 Nombre antiguo de los soberanos pers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1. Hermana, religi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Ciudad de Rumania; industrias alimentici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 Pico de Colomb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Poco lucido o brillan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Que a todo se aviene fácilmen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Sin vigo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1. Planta arácea de hojas puntiagud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3. Cavidad entre el pecho y el vesti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Enfermedad de úlceras facial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6. Hijo de Caín (Bibl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Palma para tejer sombrer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Amapol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Soldado de caballería alemá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6. Caballo que tiene poca col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7. Café sin leche (pl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. Árbol betuláceo, usado en ebanisterí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Persona de estatura inferior a la norm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Departamento de Francia, en Provenz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Huella que hace la caza con los pi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Onomatopeya del ruido que producen ciertos golp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Anona, frut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Dioses protectores del hogar entre los roman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Tierra sembrada de nab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Dícese de ciertas frutas muy delicad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Pronombre indefini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Arbusto cuyas hojas se emplean para curar la parálisi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 Carta duodécima de la baraj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. Lo que se añade a una carta después de la firm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Símbolo químico del silic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Loco, demen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9. Cuchillo grande de punta agu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. Imagen que representa a la Virge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2. Signo que se pone sobre las letr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3. Facultad intelectual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4. Arácnido que transmite un viru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Nota music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. Posesor de alguna c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. Composición lírica dividida en varias estrofas igual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El primero en su clas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2. Conjunto de dialectos del sur de Franc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Óxido natural del uran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. Indicación, avis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Ave zancuda de las regiones cálidas del antiguo continen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. Ala de av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Aquí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. Jábega o red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1. Yerno de Mahom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3. Lado de las ventanas de la nariz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4. Imp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Hombre que huye de la sociedad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Poner la fech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Cabestro de las besti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Ciudad de Polonia, a orillas del Ode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2. Laguna del Brasil, en el Amazon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3. Perteneciente a las naric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Batea de carriz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Caer dando vuelt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Cuadro o escaque del ajedrez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1. Pedazo de piedra pómez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Mamífero carnicero de la familia de los félid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 Pasta de almendr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Juego de naipes de la mon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Cruel, rigurosamen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Sierra del Brasil (Guayanas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1. Extrañas, extravagant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3. Indígena mahometano de Mindanao (Islas Filipinas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. Juego de dad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Espuerta grande de pleit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Cantidad muy pequeña con que se contribuye a alg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Siglas de la Asociación Latino Americana De Integra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Especie de palma de Filipin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6. Hijo de Matusalén (Biblia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7. Conquistar o tomar una ciudad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. Calabaza que sirve para tomar la chich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Porción de agua de regadío que se reparte por turn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Gracia especial que se tiene para hacer una c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Río del Paraguay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Expulsión ruidosa del aire contenido en los pulmon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Alero del teja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Máquina que sirve para señalar la ho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Sin defecto, acaba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Estimar, apreci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Lo contrario al debe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Medida de longitud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Pequeño poema narrativo de versos cort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. Variedad de albaricoquero y fruto que produc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Símbolo del calc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Harap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9. Poner la pelota otra vez en jueg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. Vendedor de aj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Tela fuerte con la que se hacen toldos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3. En medio d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Registrar, acechar desde un lugar alt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Símbolo del nobel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7. Uno de los cantones suiz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. Río de España, que nace en los Pirine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Ante Meridiano (Abrev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2. Sur América (Abrev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. Obstáculo, estorb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5. Trigo de grano largo y amarillent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Río de Polonia que nace en Moravi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8. Sitio donde abunda el or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9. Yerno de Mahom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. Hog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1. Ameos, planta umbelífer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3. Nombre de letr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4. Hijo de Noé (Bibl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Altar en que se ofrecen sacrifici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1. Sin efecto, sin resultado (pl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Sustancia que se forma en la concha de algunos molusc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Sábal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. Planta aristoloquiáce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 Propio de la vejez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4. Recipiente esférico de vidr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Muchacho joven, chiquill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Tener amor a personas o cos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1. Emperador de Rus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Alero del teja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 Adornos que se ponían a los birret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Pinzas que usan los cirujanos en las operacion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Viva y desenvuelt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Que tiene lan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1. En algunas partes, tripa gor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3. Ir, camin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Sobrino de Abraham (Bibl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Perteneciente al an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Tostar ligeramente un aliment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9. Padre de Noé (Biblia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Floja, sin ánimo (pl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6. Ciudad de México (Jalisco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7. Última letra del alfabeto grieg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8. Arbusto cuya flor es la ros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Relativo al nacimient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Del verbo i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Cerveza inglesa lige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No, en francé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Tomar ocasión para hacer lo que se quier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Lujurios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Tierra sembrada de nab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Bastan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Símbolo de calorí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Servillete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Licor que se saca de la melaz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6. Dícese del jugador que para much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Prefijo que denota separació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8. Pensar, reflexion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 Árbol de Cuba, excelente para construc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. Atraer con astucia o mañ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2. Especie de palma de Filipin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3. Mamífero marsupial anfibi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Frutos que produce en un año cualquier emple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Símbolo químico del rad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7. Tratamiento de nobleza ingles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Pronombre demostrativ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Símbolo del lanta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2. Artículo determinado singula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Sitio cerrado y cubiert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. Pulpejo de las caballerí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Prefijo griego que significa diez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8. Ramificación, divisió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Hog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0. Patro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1. Treinta dí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3. En el tenis, conjunto de seis juegos o má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4. Dignatario oriental musulmá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Desgracia, mala suer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7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Paso de danza ejecutado sin pareja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Orificio de salida en un depósito de agua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Ácid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. Avance parcial en el desarrollo de una ac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3. Dícese de una naranja sin pepitas y con un ombligo grand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Brotar un líqui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Pieza metálica que sirve para empalmar dos tub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 Resplandor que rodea la cabeza de los sant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1. Igualdad de nivel de las cos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Planta crucífera de raíz comestibl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6. Torta de maíz con mantec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Sitio cerrado y cubiert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9. Falta de rigor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Una de las islas jónic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1. Lengua de Dinamarc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3. Ofendi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Signo de la adición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Dine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Sosegar, calm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Distintivo de los grad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2. Pájaro, especie de papamosca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6. Árbol de la familia de las abietáce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7. Árbol cuyo fruto es semejante a la nuez moscad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8. Restituir a uno la salud perdi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Lo más vivo del comba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Apócope de santo, antes de un nombr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Planta oxalidácea american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Unidad monetaria búlga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Río de Polonia que nace en Morav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Sazonar con s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Grupo humano identificado por su unidad polític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Juntar, relacion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Apócope de tant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Río del Paraguay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 Abreviatura de Su Alteza Real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6. Piedad, humanidad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7. Abreviatura de hectáre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Pendien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 Tont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. Poco lucido o brillant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Del nodo acústic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3. Árbol sapotáceo de Cub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Cauce empedrado que se deja en una carrete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Símbolo del alumin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7. Estructura en forma de arc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8. Por buenos medio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0. El, en francé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2. Sociedad Anónima (Abrev.)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4. Religioso franciscano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. Judío que fundó la secta de los saduce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7. Mujer insolente o desvergonza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8. Desgarrada, quebrad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9. Cualquier fluido aeriforme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0. Arbusto cuyas hojas se emplean para curar la parálisi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1. Dícese del hilo o seda poco torcid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3. Lista de nombres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4. Ciudad de Finlandia. 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Lar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-1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</w:t>
      </w:r>
      <w:r>
        <w:rPr>
          <w:rFonts w:cs="Arial" w:ascii="Arial" w:hAnsi="Arial"/>
          <w:sz w:val="26"/>
        </w:rPr>
        <w:t>HORIZONT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Pronunciar en público una areng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De Arabia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 Nombre, en la India, de las encarnaciones de Visnú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 Modestia, honestidad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Lamedu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. Muy pequeñ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 Sitio del combate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Ave acuática palmípeda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. Tramp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1. Parte del cuerpo de algunos animales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Acusad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4. Maltratar, desluci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Hoja del libro o cuadern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. Que tiene al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9. Severo, áspe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2. Nota music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3. Interjección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. Partícula del latín que significa est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Ebri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9. Astrágalo, hueso del pi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3. Que tiene corto o cortado el rab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. Gala que se hace de alguna c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7. Mirar atentament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. De color de ro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9. Relativo al hues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0. Del verbo ase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>VERTIC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1. Abanico colgado del techo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2. Amenaza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3. Adjetivo demostrativ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4. Vestido rico y lucid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5. Que reserva o escatim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6. Prostitut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7. Torta de maíz con mantec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8. De los riñone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9. Del verbo acat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 Vasija grande de barro para guardar líquidos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. Ciudad de Turquía (Cilicia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 Igualar una medida con el rase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 Máquina que sirve para señalar la hor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2. Iniciales de René Ortíz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3. Perezoso, mamífer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5. Nota musical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6. Interjección que indica sorpres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. Río al NE. de Asi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. Símbolo del liti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0. Preposición inseparabl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1. Dícese del color amarillo obscur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3. Planta herbácea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. Del verbo ata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. Del verbo i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7. Engaño, fraude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. Medida de longitud (pl.)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. Papagayos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1. Fundamento o apoy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2. Zona de un terreno de jueg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4. Sufijo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6. Dádiva, liberalid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03-27</dc:title>
</cp:coreProperties>
</file>