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lenamente, tot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ozo sin fondo o muy ho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l verbo pat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busto medicinal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impieza, curio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Símbolo químico del erb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irig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specto, apari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Árbol parecido al ced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breviatura de capít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Ánsar, av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onferir, prove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aliva espesa y vis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adrigu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Remar hacia adel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lanta aristoloqu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stér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Reina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evantar las ve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Implorar, ped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leación de cobre y cin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Que tiene oj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itio poblado de abe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Labio lepor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Levantar, promov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Filosofar, pen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Tratamient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Sitio donde abunda el 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Género de mamíferos prosimios de la Ind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rmonía de conjunto de una obra artís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oner las manos para coger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iudad de Corea del Sur a orill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del estrecho de Co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Óxido de et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efijo inseparable que significa rec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químic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estitu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onsiderar ap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echa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roce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Mayoral que gobierna la cabaña y manda a los demás zag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lanta comestible, de la familia de las cruc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Que tiene 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Lomillo, s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l que tiene la voz media entre las de tenor y 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breviatura de hectár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iudad de Rusia, afluente del Ok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Bebida preparada con miel y espe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Tierra sembrada de a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Bas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 trav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so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la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olo ár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(Enrique Federico) Apellido de escritor suizo, autor de Diario ínt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Guacam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Una clase de juego de canic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breviatura de íde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specialista en ecolog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ntes de Mediodí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an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nvoltura de algunas sem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ítulo de ciertos soberanos musulma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lga filamentosa de las aguas corri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Unir con una s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er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rsona amada o admir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Faldas de las indias de la Sierra, en 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ivisa que se pone en las empres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Cierto juego de destr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alabaza cortada por la mi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ompuesto, luj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elación entre dos cantida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in import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obertor de las cam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Que se parece a la lech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rigir, pla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Hoja delgada de masa de harina y agua, cocida en mol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Hogu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ro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Alab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Una de las islas jónicas, hoy Theak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Erario, fortuna del Es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Burla que se hace de uno pasándole la mano por la bar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Insecto que ha llegado a su completo desarro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Eyrá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efijo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ímbolo químico del 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liviar y mode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ncant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adi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1. Barbarismo por pálid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qui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misa de fuer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ela de seda acordo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8. El pollo que está sin plum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od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ibro que contiene la ley jud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ntidad que está en cabeza en una clasific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oncepto, no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iudad de Italia (Nápole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oblación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Bóvido salvaje parecido a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químico del cl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Abreviatura de vuestra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Nave que rodea una parte del coro de la igle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Ión cargado negativ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Acción de torear y arte de tor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Inscripción que puso Pilato en la cr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s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artícula del latín que significa e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Tarifa oficial que determina los derechos de adua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ranquil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Vigi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uadro de hortaliza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uscultar, escu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az, amnist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mpastar las mue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cabamiento, térm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Lo contrario de o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Sin dañ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Lo principal, lo mej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ada una de las doce divisiones del año so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Flojo, sin án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ez parecido al cong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Raíz de una planta sapin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e la rod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7. Antiguo nombre de Bogotá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parato que se emplea para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ez teleósteo mar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Inseg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Interjección que denota resolu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ham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Torpedo fijo o flo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Cordero que no llega a los dos a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ristiano griego que reconoce la supremacía del Pa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pretar a una persona en una discu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Tener 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iudad de Rusia, afluente del Ok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l demandado en ju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Hija de Inaco, transformada en vaca por Zeus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hoque de do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e superficie cubierta de gr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apital de Venez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Nombre de dos ríos de Polonia, afluente izquierdo del O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l col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lce de una herramie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n México, alber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Árbol lauráceo, cuya madera se usa como sudor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Avivar, apresu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Carta de la bar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ilacho u otra cosa que se pega a la r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ujuri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Letra griega que corresponde a nuestra i vo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uchedumbre o conjunto numeroso de pers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edida agraria antigua aragon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Época, perí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El mayor esfuerzo que se puede hacer para obtener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6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Un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Género de mamíferos marsupiales trepadores de Austr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oner de acu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ijo de Caí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engua sagrada de Ceilán, derivada de la sánscri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Símbolo de la pl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Tu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ímbolo del he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lanta crucífera de hue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Unidad de presión para medir la presión atmosfé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ríncipe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Obt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nsultar, deno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adecer, sufr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Dícese de lo que no es transpa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strozado, desh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ío de Suiza, afluente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Atreverse a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oncavidad, cavidad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itio de reposo y bienestar en medio de otro agi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rmit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e Polon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0. Regalo que se d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Madriguera donde vive 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Oficial que manda un reg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Expresión familiar norteamericana que significa de acu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Hijo de Lamec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Lleno de ca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azorca de maíz sin los gr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Banasta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Árbol semejante a la güi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ícese del pueblo que invadió España en el siglo V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Gran río de África que atraviesa a Uga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pecie de mon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blandar, macha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Hablar larga y enfátic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ecolector de cauch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erfeccion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Red que se cuelga por las extremidade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Atenu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z venenoso de las Antil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omer los animales las hojas y las ram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escansado, tranqui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ímbolo del polo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impieza, curio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orto, mezqu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etáceo que mide hasta diez metros de lar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iar, am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eposición inseparable que significa con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Lo contrario al deb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Forma del pronombre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Símbolo químico del in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breviatura de vuestra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ateria plástica de numerosas aplic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Volcán de Costa R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Calabaza que sirve para tomar la chi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Nombre del primer hombre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Jarr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onde (se usa en poesí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sona que predice el porven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reposición insepara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ío del Perú, que desemboca en el Pacíf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Áspero, desabr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rsona, individu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ieza de barro cocido que se emplea para techumb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nillo rígido de hierro o m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n el juego de la argolla, golpe que da una bola con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ombre de los siervos del Estado, en Esp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b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omesa que hace uno a Dios o a los sant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Hacia lugar inf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breviatura de trinitrotolu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Multitud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inzas que usan los cirujanos en las oper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spas giratorias de un helicóp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strateg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al del ácido gá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ez cuya hembra desova en los rí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Cobertizo, ting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ímbolo del cob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spacio descubierto donde se trillan las mi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Dícese de una cosa considerada en ent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Atrev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Impud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Barbarismo por pál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ios latino del Ciel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Sin obstá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Fortuna, rique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Forma reflexiva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ñad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pacib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amífero carnívoro que vive en los bosqu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Que no está manchado ni mezclado inta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isminuir u obscurecer un color en pint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Hostigar, azu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Pez marino de forma de lanz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stupefac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ráfico que se hace sin perder de la vista la co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ímbolo del arsé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ableta de hachí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Intestino del hombre o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Sustancia que sobrenada en la leche en rep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ícese del capullo de seda formado por los gus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ignatario oriental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niciales de Rubén Ort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-1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nfermedad causada por los colibaci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in defecto, acab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Vela grande de cera que se usa en las igles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Háb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az, amnist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ntes de Crist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atisfa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Conjunción advers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iencia, conoc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En el tenis, conjunto de seis juegos o má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entimiento apasionado hacia una persona de otro sex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orriente de agua considerable que desemboca en el 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ijo de Zeus y de Seme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ntriste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Galería donde se exponen obras de 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Uno de los dialectos de la lengu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aramento de pa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l no ser, lo que no exi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Irrit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iar, am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asar repetidas veces la lengua por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Brotar un líq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Lío pequeño y mal h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elea, alboro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Libro sagrado de los mahomet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travesar, perf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Lengua provenz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Ho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ve zanc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Ropa larga que se usa para estar en cas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Subastar el pescado a bordo de los bar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erteneciente a Ic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Pul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Re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Hija de Inac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veno mes del año lunar musulmán, consagrado al ayu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ar un estam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Terreno sembrado de camo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olocarse en un empl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dornar, hermose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ensa, compac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Sala de apelación en los tribu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lcoba, dormito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Bebida fermentada sacada del mague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oz que se usa, repetida, para arrullar a los ni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República del SO.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o contrario al enem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iudad de Inglaterra, a orillas del Táme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Tratar mal de palabra a uno para humillar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bundancia, gran superfici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cusativo del pronombre personal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posición que significa ju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Onomatopeya de los golpes dados a una puerta para lla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