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Renuevo del árb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Mal ol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Engaño, frau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Que niega la existencia de Di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Prefijo que indica ausencia 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Cambio, true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Forma del pronombre de tercera persona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Hombre de mucha paci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Presa acostumbrada de las aves de rapi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Buey o va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Impu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Organización con diferentes ramificaciones enlazadas entre sí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Val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Brazuelo del cer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Enfermedad provocada por lesiones en la medula espi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Mal de la cabez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Tribunal de apelación del Vatic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Hombre apue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Que tiene la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Gran lago salado de Asia, en el Kazakstán sovié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Unidad monetaria búlga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Dícese del hilo sin torc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Ho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Etique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Disputa, contien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Moverse hacia cierto sit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7. Colmar, saciar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Símbolo del ra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Fért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Uno de los doce profetas meno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Amonestaciones matrimoni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Pelli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breviatura de íd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Hijo de Odín (Mit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Olisc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Reparar,  advert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Tabi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Volcán al NE. de Sicil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Iglesia cated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Símbolo del tanta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Buq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Perturbadas, trastornad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Ciudad de Italia (Nápole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Aceite consagrado que usa la Iglesia en sus ceremoni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De poca importancia, veni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Dícese del mineral que forma fibras grues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Sitio sembrado de rába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Del nodo acús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N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Imp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Calabaza cortada por la mit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Hierba usada para cuajar la lech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Remover la tierra con el ar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Bovino con una giba en el lo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Atrapar, aferr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Campo peque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Dícese del sentido que se da a una palabra fuera del literal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Que dice la ver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Sustancia incolora que se aplica al pelo para fijar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Ova, alg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Lista de nomb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Símbolo del ra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Su Excelenci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ampesino ru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Mamífero rumiante domés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Ave que causa destrozos en los sembrad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De hue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Que está en un l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Apócope de n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Esposa de Urano (Mit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Observar, advert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. Planta trepador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Háb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Imp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Valija del correo franc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Fiesta nocturna con baile y mús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Calidad de vali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0. Droga narcótic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Lugar de un río en donde hay poca profund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Dispositivo óptico para apuntar con armas de fu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parato submarino de detección por ondas ultrasonor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El primer hombre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Onomatopeya de un ruido se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Lleno hasta el bor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Dativo del pronombre personal de tercer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Sable o chafaro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Río de Europa occidental, que nace en los Alp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Diosa griega de la Vengan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Antes de Cristo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Betú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Anestés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Extremo de las verg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Avanzar girando sobre sí mis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atria de Abraham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Fragmentos de metal preci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República del SO. de As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ritico sev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Libro sagrado de los mahometan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Tostar, soas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Unidad de intensidad sono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Voz que se usa, repetida, para arrullar a los ni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Título que tenía el emperador de Etiop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Flot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Cla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Ciudad de Inglaterra, a orillas del Támes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Gran río de África, que atraviesa a Ugan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Garbos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Cortar al rape la cr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De Lapo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Ligera hume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Asistir a mi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Del verbo 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Obstáculo artificial puesto en algunas pruebas deportiv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Imagen, recuer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Amortiguado, apag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Una de las cinco partes del mundo, limitada al norte por el Glacial Ár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fón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Bulto gran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Unir una cosa a o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To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Helecho filipi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Imp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Vivo deseo de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Símbolo del ra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ejido vegetal provisto de conductos por los que pasa la savia en los árbo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Golpear con fuerza alg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Escoria que resulta de la fundición de un metal preci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Hecho fortu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Él, en franc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Sacudida violen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Molécula gra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Dispositivo para detectar buques o avi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Dícese del color de chocolate cla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Río que nace en los Montes Ur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Ho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Prefijo que significa alrede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Nuevo, principi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montonamiento de arena formado por la acción del viento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Montaña de Gre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Término de un movim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Hilo grueso que forma la urdimbre de ciert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jid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Roed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Sultanato en la extremidad oriental de Arab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Preposición insepar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Espuerta grande sin as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Signo de la ad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Grupo de hombres acuartelados para prestar un servicio en caso de neces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Unidad monetaria del Per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Aument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Relativo a los cuerpos inorgánic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Interje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Fruto comestible del lim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Avers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Sentimiento o dolor interi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Ninguna perso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Símbolo químico del in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Unidad de presión atmosférica equivalente a un millón de  bari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Líquido volátil e inflam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ada uno de los cabos de que se compone una cuer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Tienda donde se venden toda clase de objet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Ave de rapiña diur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Ruido producido al tocar el tamb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aminar de un lado a o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Viento abrasador que suele soplar en el desierto del Sáha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Remisión gradual de la fie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Papagay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Duración de la vi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Tela de seda f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Agua su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. Dioses domésticos de los romano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De Leto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Sin mancha moral algun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Artículo determinado en pl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Otorgar, conced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Espalda de un animal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Título de ciertos soberanos musulma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remio de loter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Palo de la baraja españ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Río de España (Asturias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Sufrir las almas del Purgato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Sera gran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Composición en ver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Ning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Adjetivo poses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Pelea, luch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Forma del pronombre de tercera persona singu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Del verbo oí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Ave zancu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Aspirar y despedir humo de taba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Pelo de las ovej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Asoc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Abreviatura de ibíd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Relativo al traba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Afirm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Térmi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Carente de agu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Hijo de Noé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Abertura en una tela por donde entra un bot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Hog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Tronco de la vi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Del nacim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Más jov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Tener costumbre de llev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Cont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Nombre de los dioses protectores de la c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Grasa sólida que se saca de los animales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Estimar, apreci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Delicioso, exquis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Taza grande sin 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Más bue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Escuch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6. Caminar de un lado al otr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Hacer recobrar la salud a un enfer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Aumentati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Breve indicación que se hace para recordar al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Buey sagrado de los antiguos egipci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que tiene sabor a mie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Niñ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Él, en franc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Semej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Indios nómadas de la Tierra de Fu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El tras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Ira exalta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Que no se puede dividir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Gran núm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Ciclón tropical del Pacíf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Estaf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Árbol de América cuya semilla sirve para teñir de ro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Dícese de cierta clase de ros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Batracio insectívo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Que se trae al nac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Monaste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Fuente luminosa que se utiliza en biolog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Disminu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Artículo determinado en pl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Cada una de las doce divisiones del añ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Lóbulo de ciertas flo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Sentimiento que inclina el ánimo hacia lo que pla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Atadero de espar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Tiempo lib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Tono burlón al habl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Soltar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Procedimiento de radionaveg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En fútbol, porterí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Aplícase al tabaco en pol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Molécula gra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Río de Europa occidental, que nace en los Alp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Símbolo del ne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Del verbo s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hupar el jugo de 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arte interior de un cuerpo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Pedestal de la colum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Criba grande para aventar el tri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Del verbo s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Especie de sable curvo de los turc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Símbolo del bismu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Título que se da a ciertos religios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Tomar para sí con violencia lo aje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Su Alteza Real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Embarcación mexica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Buey o va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Exento de obstácul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Prensa para estrujar la u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Bache en un camino o carret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Pez acantopterig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Núm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Furor ciego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Género de mamíferos prosimios de Ceilá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Harto, mu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Mue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Ninguna c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Artículo determinado en pl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Propio de los viej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Electric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Terminación verb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Abuso de autorida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Actriz que representa los papeles princip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Rez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Relativo a los riñon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Labor, ob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refijo que indica supresión o neg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Gobernador tur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Un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spas giratorias de un helicópte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Cabecita del lino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Remover la tierra con el ar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Arbusto de Asia parecido a la cas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rtículo determin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Hilo de la caña de pesc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Dormil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El brote de la cosecha de arro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Árbol de la familia de las leguminos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Fundam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Defecto que suelen tener en el alma los cañones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Relativo a los astr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Especie de nutria del Pacif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Brazuelo del cer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Zumaque, plan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Taza grande sin 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Lujurio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Soas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Yacimiento de minera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En el calendario romano, el día 15 de marz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Gusto y sabor que se percibe en los aliment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Crue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Figura que se pone en las calles, en las fallas de Val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Abis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Composición poética cuyas estrofas tienen cinco o seis vers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Corteza de enc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Río de Sui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Nombre de l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Nota music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Que tiene edad de contraer matrimon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Provocar la mue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Reina en el ajedre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De forma de óv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Primera palabra del himno de San Juan Bauti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Mayoral que gobierna la cabañ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Símbolo del cobal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Tal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Del nodo acúst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Igual, semejante en to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Palo de la baraja español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Igualdad de nive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Con poca diferen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Del verbo s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Palidez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Enfermedad causada por la oclusión intesti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Piedra preci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Unidad monetaria de Ira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Calm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Bast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Hombre fuerte y vali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Sin fi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Peso, moneda naci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Bo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Señal de auxil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Símbolo del erb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Insecto de los países cálidos que roe la made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Su Excelencia (Abrev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ez voraz de los mares del No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Excepto, salv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Medida antigua para el arqueo de las nav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Ramillete de flores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Abreviatura de us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Establecimiento donde se venden bebidas alcohólic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Entre los musulmanes, el encargado de dirigir la or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Obra de costura o borda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Manera de vestirse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Firma que se pone al pie de una letra de crédito para garantizar su pa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Ruido producido al tocar el tambo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Contrac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Lazo muy apretado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Dejar de existi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Mamífero rumia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El primer hombre (Bibli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Acontecimiento, suce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Que sólo tiene el título de al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Falto de colorido o expresión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Recreo, esparcimi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Ser posi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En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Humor amarillento que se produce en los tejidos inflamado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De Dinamar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Río de Alemania, nacido en el Tiro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lei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Dueño de alguna cosa (pl.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De color de ro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Matadero de res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Ces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Tar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Divisa que se pone en los emblem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Prepos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Unidad de nutri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Artículo determinado del género neut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Negació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-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Que cabe a cada u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5. Movimiento convulsivo habitual de ciertos múscul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Arguenas de cuero para llevar frut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Que puede servi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Reputació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Neg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Anestésic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Fécula comestible extraída de los tubérculos del satir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Punto de partida de cada cronología particul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Mono de trabajo o depor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Símbolo del liti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Culebra venenosa de Venezue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Onomatopeya que expresa la ri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En algunas partes, cu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Parte arqueada de una vasij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Atrevidos, audac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Apócope de n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Gran extensión de agua rodeada de tierr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Ave zancu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Nota mus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Del verbo dispar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Prefijo que denota separa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Yerno de Mah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Apoc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Dueña de alguna c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Especie de liebre de Patagon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Pronombre demostra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Ciudad de Ruman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Proceden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Paleta con agujeros para volver los fri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Preposi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Despreciab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Interjección que indica sorpre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8. Entre los romanos, fantasmas de los muer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9. Sur América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Balde de made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. Fantasma con que asusta a los niñ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3. Dulce de pasta con frut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4. Parte de la geología que estudia las roc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6. Pequeña isla francesa del Mediterráne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7. Punto de consul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. Pájaro conirrostro de Chi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. Piedra que suele llevar una inscrip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Unidad monetaria búlga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Vasto archipiélago situado entre Asia y Oceaní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Palo de la bara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Hierro del ar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Impuls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Gran lago salado de As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Dispositivo para enfriar el agua en un motor de explos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Apoyo moral o prote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Resultado del trabajo o de la a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Preposición lat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Céleb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Acera, vere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Valle de la provincia de Santand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Lo contrario de odi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Persona perezos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Membrana coloreada del o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Criba grande para aventar el trig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Ligero, pro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Ciudad de Ital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Nombre de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Animal vertebrado, de sangre calie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Onomatopeya que imita el mugido del to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