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2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HORIZONT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Tela de seda antigua muy lustro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6. Flautín de tono muy agu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Emolumentos que produce en un año cualquier emple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Arbusto rubiáceo filipi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Manoj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Onomatopeya de un ruido se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Entre los árabes, profe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Prepos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Dícese de la tierra que se cultiva por primera vez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El primero en su clas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Forma del pronombre de tercera persona singul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Adolesce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Del verbo d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Metal precios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Acusativo del pronombre personal de primera persona de singul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Gesto de disgusto hecho arrugando la fre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De buena calidad, excele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En filosofía, afirmación de conciencia de la personalidad humana como ser racional y libr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Planta cuyo fruto es la uv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7. Su Excelencia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Prefijo neg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Extraer la humedad de un cuerp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43. Pronombre posesivo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Estación del añ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Prefijo que denota alejamient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Ciudad de Inglaterra, a orillas del Támesi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Carbón, hollí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Arbusto rosáce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Apellido de político egipcio que obtuvo el Premio Nobel de la Paz en 1978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6. Destrui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7. Que produce un soni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Sombrero flexible femenino de ala anch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. Vano, fúti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. Canal para tomar agua de un rí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. Autillo, av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. Símbolo del tantal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7. Símbolo químico del ind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. Muer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9. Paleta de la hélic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Hombre muy r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Conjunto de penalidades y dificultades que pasa alguie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Retrógr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Arcilla refractar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Punta de tierra que penetra en el m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Símbolo del ne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Artículo determinado del género neut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Jefe que gobernaba la regencia de Arge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Período de doce mes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Adjetivo poses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Sustancia dura de los árboles debajo de la cortez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Filón, yacimient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Detrimento, perjuic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Rana de zarz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Clar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Voz que se usa, repetida, para arrullar a los niñ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Echar en s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Mamífero carnicero plantígr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Peso, moneda naci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Corteza de enci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Ebr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3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HORIZONT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Aspect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6. Sujetador en cada puño de cami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Pasta de almendras, nueces, especias finas y miel bien coci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Fécula comestibl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Lige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Política económica establecida por Leni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Dícese de un ingreso del que ya se han hecho los descuentos correspondient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Terminación verb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Salida de esce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Prefijo neg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Neg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Indemn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Forma del pronombre de tercera persona singul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Persona o cosa que da mie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Aféresis de aho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Onomatopeya que imita el mugido del to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L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Llanura cultivable entre montañ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La parte consciente del individu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37. Sur América (Abrev.)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Interjección que denota sorpresa o dol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Traid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Símbolo del lutec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Símbolo del protactin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Estrecho o brazo de m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Ante Meridiano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La sangre de los dioses en los poemas homéric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Espacio de treinta dí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Cerca de, con poca diferen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De la isla de Del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55. Velo con que se cubren los judíos la cabeza y el cuello en la sinagoga. 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6. De El Oro (Ecuador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7. Que está en la parte más al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Nombre de diversas mariposas nocturn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. Lado u orill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. Gatillo de un arma de fueg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. Tema central de una ob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. Pronombre pers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7. Del verbo se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. Río de Colombia, afluente del Cauc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9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Mortífe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Impugnar, estorb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Compuesto de partes de diversa naturalez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Incapaz, inúti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Acción de pis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Prepos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Unidad de intensidad sono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Gusano en las llagas de los animal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Signo de la ad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Fruto del agracej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Dios del Amor entre los roman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Antiguo Estado vecino de Calde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Alga verde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Hinch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Estar un cadáver enterr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Símbolo del acti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Pronombre pers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Fuente luminosa que se utiliza en biologí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Cierto baile andaluz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Río de Europa occident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Hijo de Noé (Biblia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Símbolo del osm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Símbolo del titan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4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HORIZONT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Saco de tela fuerte para envasar cos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6. Estera de palma para dormi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Pico de Colomb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Chocar una cosa con o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Banco de piedra contra la pared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Espacio de treinta dí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Juego de muchach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Del verbo se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Caballo de trabaj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Terminación verb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Onomatopeya que expresa la ri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Dícese de las plantas sin estambres ni pistil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Consentimiento, permis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Sur América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Hembra del os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Preposición inseparabl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Guiso parecido a la carbona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Corte profun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Símbolo del níque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Onda de gran amplitud en la superficie de las agu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7. Artículo determinado del género neut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Artículo determin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Árbol de Cuba, excelente para la constru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Prefijo que denota duplic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Preciso, exact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Moverse hacia cierto sit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Escrito en que uno responde de la conducta de ot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Artículo determinado en plur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Ladr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Ninguna perso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Lío, intrig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6. Hombre elocuente, predicad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7. Trigo descortezado y quebrant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Persona ridícul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. Ría en el NO. de Españ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. Pequeño poema lírico de versos cort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. Resonan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. Símbolo del gal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7. Y, en francé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. Dios egipc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9. Río del Paraguay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Enfermedad caracterizada por una supresión progresiva de la coordinación de los movimient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Tesoro públ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Dícese del verso de diez sílabas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Tonto, creti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Abism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Símbolo del rad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Neg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Sonido agradabl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Pimiento pica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Símbolo de la calorí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Agujero de ciertos objet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Estación del añ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Dícese de cierta clase de ros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Medida de longitud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Casquillo, abrazadera de hier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Levantar las ancl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Antes de Cristo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Contra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Salmón mach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Nombre femeni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Combate, pele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Hijo de Noé (Biblia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Dueño de alguna co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Río de Galicia, que desemboca en el Cantábr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5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ab/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HORIZONTAL</w:t>
        <w:tab/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Planta de la familia de las papilionáce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6. Bes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Crítico seve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Estar orientado ha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Instrumento músico de vient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Todo lo que conduce de un sitio a ot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Especie de malefic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Arbusto de Chi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Fécula comestibl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Suspiro, queji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Contra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Lirio hedion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Sociedad Anónima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Del verbo i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Patro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Río del norte de Italia, que pasa por Turí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Sepultu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Exceso en la comida o la bebi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Organización vasca revolucionar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7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Símbolo del osm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Del verbo torn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Neg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Su Excelencia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Árbol betuláce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Terminación verb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Del verbo i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Áns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Mamífero bovino con una giba en el lom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Carácte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Punto culminante del Cánada, en la frontera de Alask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6. En los cementerios, lugar destinado para enterrar los hues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7. Que can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</w:t>
      </w:r>
      <w:r>
        <w:rPr>
          <w:rFonts w:cs="Times"/>
          <w:sz w:val="18"/>
        </w:rPr>
        <w:tab/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Sitio poblado de ocot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. Instrumento músico pastori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. Autillo, av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. Forma larval de ciertos crustáce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. Apócope de u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7. Símbolo del samar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. Hueso de la cade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9. Especie de toro salvaj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Piedra lisa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Cesta de cuero utilizada para cruzar algunos ríos de América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Graduado en milímetr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Palo largo y delg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Poeta de la Grecia antigu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Pronombre pers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Persona encargada de criar o educar a un niñ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Especie de taburete baj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Fenómeno atmosférico que produce variación brusca en la temperatu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Ponzoña, vene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Hijo de Zeus (Mit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Antigua confederación comercial de Aleman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Buey castrado después de los tres añ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Ente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Símbolo del tantal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Río de Gali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Tierra sembrada de nab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Nombre femeni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Tratamiento de nobleza ingle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Prepos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El ser individu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Del verbo oí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6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HORIZONT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Que tiene el sabor, el olor o la apariencia del vi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6. Caimá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Del verbo elev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Sustituir una obligación a otra anterior quedando ésta anula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Divisa que se pone en las empres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Preposición inseparabl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Traje nacional femenino de la Ind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Carta de la baraj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Cesta de mimbr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Símbolo de la pla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Res vacuna entre uno y dos añ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Afirm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Río en Siberia occident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Autillo, av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Preposición lati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Ventilación,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Droga narcótic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Contra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Ave trepadora de Méx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7. Símbolo del osm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Prefijo que denota separ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Especie de aca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Del verbo d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Símbolo del rad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Ciudad de Corea del Su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Artículo determina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Levant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Imp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Niño pequeñ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Río de España, que desemboca en el mar Cantábr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Capital del Estado de Oreg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6. Cubrir de are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7. Árbol moráce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Oculto por un vel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. Indemn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. Unidad de nutr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. Alga verd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. Sur América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7. Prefijo neg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. Patria de Hipócrat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9. Terminación que se añade a los números cardinal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Poco frecuente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Institui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Viscos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Nombre genérico de varios pájar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Poco espes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Aho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Aféresis de aho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Unidad de intensidad sono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Volcán de las islas Filipin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Preposición inseparabl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Emperatriz de Rus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Valle de España, fronterizo con Fran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Título de ciertos soberanos musulmane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Reverenc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Tienda donde se venden toda clase de objet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Ante Meridiano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Aument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Tener la obligación de pag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Licor alcohóli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Establecimiento donde se venden bebidas que suelen tomarse en el mostrado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Nombre de let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Apócope de nad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Interje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7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HORIZONT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Compañero en una corpor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6. Atún fres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Pérfid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Reparar, observ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Exento de obstácul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Sustancia pegajosa que se saca de los pin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Entre los árabes, profet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Cuatro, en números roman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Cruel, feroz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Ante Meridiano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Símbolo del gal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Mamífero roedor cuyo cuerpo está cubierto de pú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Nota music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Espantapájar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Aument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Su Excelencia (Abrev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Armadura del pech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Manifestación de un sentimiento de alegrí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Actualme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Medida de longitud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7. Neg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Abreviatura de ídem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Muy fácil de cultiv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Prepos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Voz que se usa, repetida, para arrullar a los niñ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Tonel de madera (pl.)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Y, en francé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Del verbo i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Tratamiento de nobleza ingle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Ninguna cos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Arbusto papilionáceo de la Indi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Molde para vaciar barras de cobr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6. Borde de una superfici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7. Examen crítico de la Biblia, hecho por los doctores judí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. Sandalia de los soldados roman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. Aceitun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. Dativo del pronombre pers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. Duración de las cosas etern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. Símbolo del german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7. Aument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. Imp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9. Población del Paraguay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Tierra sembrada de nab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Resalto en algunos edifici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Inflamación del peritone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Variedad de manzan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Río del centro de Cub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Confianz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Artículo determinado del género neut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Gobernador turc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Saurio de la familia de los iguánido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Preposi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Pronombre demostrativ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Relativo al fueg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Sortijas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Quitar el brillo, la frescu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Buque pesado de poco and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Asar o freír ligerament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Prefijo que denota separa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Símbolo del osm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Calma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De esta maner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Río de España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Pronombre personal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Servilleter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Contracció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5. Símbolo del tantalio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8-18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                   </w:t>
      </w:r>
      <w:r>
        <w:rPr>
          <w:rFonts w:cs="Times"/>
          <w:sz w:val="18"/>
        </w:rPr>
        <w:t>HORIZONT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1. Que procede por resolución (pl.)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1. Dios de los hindúe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2. Valle de Españ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4. Símbolo del heli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6. El Campeador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7. Tienda donde se venden bebida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Símbolo del neón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9. Pronombre person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0. Arbusto rubiáceo filipin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2. Prefij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3. Isla del mar Egeo, patria de Hipócrate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5. Ágata fina con rayas paralela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De esta maner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7. De hues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9. Autill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Ciudad de Rumani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1. Hueso de la cader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2. Uno de los cantones suizo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3. Alero del tejad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Anill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7. Monte de la Argentina, en las islas Malvina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9. Río de Españ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Que recibe mucha luz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2. Cerveza ingles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3. Artícul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4. Frío muy penetrante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5. Preposición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6. Voz que, repetida sirve para arrullar al niñ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Ente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8. Onomatopeya del ruido de un golpe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0. Símbolo del astat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Demente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2. Del verbo unir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4. Que coloniz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       </w:t>
      </w:r>
      <w:r>
        <w:rPr>
          <w:rFonts w:cs="Times"/>
          <w:sz w:val="18"/>
        </w:rPr>
        <w:t>VERTICAL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2. Del verbo ser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3. Palabra que se usa en impresos para indicar que se copia textualmente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4. Dícese del ganado lanar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5. Descendiente de español e indi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6. Planta solanácea originaria de las Antilla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7. Decreto de un sultán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8. Río de Franci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 xml:space="preserve">  </w:t>
      </w:r>
      <w:r>
        <w:rPr>
          <w:rFonts w:cs="Times"/>
          <w:sz w:val="18"/>
        </w:rPr>
        <w:t>9. Aumentativ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0. Que le gusta mucho el chocolate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3. Como es debid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5. Pronombre demostrativ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18. Cesta en que echan los pescadores la pesc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1. Conforme a la letr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4. Sacar la humedad de un cuerp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6. Sec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28. Percibir el sonid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0. Altar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4. Tonto y como pasmad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5. Timón situado en las alas de los aviones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6. Regaliz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38. Azar, riesg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0. De Bohemi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1. Embuste, trampa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7. Astro luminos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49. Necesidad de beber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1. Artículo neutro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/>
          <w:sz w:val="18"/>
        </w:rPr>
        <w:t>53. Interje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