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4-12                   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HORIZONT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Orgía tumultuos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7. Caradura, atrevid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0. Terreno incult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4. Cada una de las dos alas de la nariz (pl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5. Dícese del agua hervida con pan tostado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6. Depravación de costumbre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7. Efeméride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8. Voluntad, gust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0. Dícese del pan sin levadur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1. Especie de malefici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2. Punto cardinal del horizont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4. Estructura en forma de arco (pl.)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5. Golpe que se da a una cosa en el aire antes de que caig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Remolino de nieve o lluvi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9. Parte o cantidad fija o proporcionad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2. Prefijo que indica ausencia d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3. Abreviatura de capítul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5. Símbolo del einsteni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Objeto de cariño especial para alguno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9. Monte de la Argentin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3. Coléric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5. Tiempo que pasó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7. Muy separada (pl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8. Ténder de ferrocarril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9. Pez teleósteo marin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0. Poco frecuente (pl.)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            </w:t>
      </w:r>
      <w:r>
        <w:rPr>
          <w:rFonts w:cs="Helvetica"/>
          <w:sz w:val="26"/>
        </w:rPr>
        <w:t>VERTIC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En México, borrach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2. Procedimiento o medio rápid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3. Circunstancia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4. Piel de oveja o cabra curtid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5. Dícese del pueblo que invadió España en el siglo V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6. Simiente del lin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7. Peso grand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8. Extremo de un equipo de fútbol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9. Hacer menos riguros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1. Estado del oeste de México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2. Madero para adema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3. Lleno hasta el borde (pl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9. Que tiene cultura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2. Preposició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3. Nota musical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5. Símbolo del voltio-amperi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6. Partícula del latín que significa est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En algunos sitios, manch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8. Aumentativ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0. Nombre de letra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1. Cosa que causa repugnanci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3. Muy grav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4. Comer cosas blandas sin mascarla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Gran lago salado de Asi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7. Que no es buen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8. Composición lírica dividida en varias estrofas iguales (pl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0. Canal de desagüe de la bomba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1. Coger, agarra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2. Mano de almirez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4. Furia de los elemento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6. Núme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-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       </w:t>
      </w:r>
      <w:r>
        <w:rPr>
          <w:rFonts w:cs="Helvetica"/>
          <w:sz w:val="26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Agitar violentamente una c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7. Linda, pulc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0. Tierra sembrada de aní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4. Escrito según las reglas de la atonalida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5. Maravillosa, asombrosa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6. Trigo descortezado y quebranta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7. Toque de campanas en las iglesias por la noch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8. Se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0. Del verbo edit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1. Rodillo de impren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2. Adverbio latino que significa así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4. Papagayos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5. Exento de obstáculos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Escuadra de buques de guer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9. Hermano mayor de Moisés (Bibli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2. Nombre dado al dios del Sol en la mitología egipc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3. Oleada, aflujo súbi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5. Nota music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Guacamayos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9. El demandado en juicio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3. Señal distintiva de la noblez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5. Del verbo espi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7. Tela de algod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8. Nativ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9. Dícese del pueblo que invadió España en el siglo V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0. Acción de asomar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           </w:t>
      </w:r>
      <w:r>
        <w:rPr>
          <w:rFonts w:cs="Helvetica"/>
          <w:sz w:val="26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Asamblea de ministros protestant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2. Dala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3. Acción y efecto de cal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4. Mujer noble o de calida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5. Sin importanc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6. Tiesa, poco flexib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7. Atraves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8. Órgano de la gestación en la muj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9. Parte superior de la albarda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1. Semejante, análog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2. Acatamiento, sumis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3. Llana, sin estorbo ninguno (pl.)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9. Borde cortado oblicuamen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2. Consentimiento, permi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3. Símbolo del cobal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5. Artículo determinado singul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6. Abreviatura de Su Altez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Vestidura de hombre de faldones estrechos y larg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8. Nota musical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0. Iniciales de Oscar Ram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1. Gas que forma parte ínfima del ai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3. Del verbo os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4. Lugar del combate o la luch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Criba grande para limpiar el trig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7. Desgarrada, quebr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8. Anona, fruta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0. Adjetivo demostrativ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1. Del verbo opt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2. Antiguo nombre de Tailand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4. Conjunción distributiv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6. Papagay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-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       </w:t>
      </w:r>
      <w:r>
        <w:rPr>
          <w:rFonts w:cs="Helvetica"/>
          <w:sz w:val="26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Parroquiana de una tienda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7. Dícese de un pueblo nómada que se cree procede del norte de la Ind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0. Perseguir con empeñ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4. Ángulo de un plano vertical fijo con ot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5. Bebida medicinal que se obtiene cociendo en agua ciertas hierbas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6. Acción propia de mo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7. Gratos, deleitabl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8. Ave palmípe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0. Líquido que segregan los riñon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1. Comida que se da a los pobres en los convent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2. Apócope de san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4. El primer hombre (Biblia)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5. Apellido de militar y político egipc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Figura de ciertos bail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9. Muelle de un puer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2. El, en francé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3. Constelación austral situada al sur del Escorp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5. Afirma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De color pardo claro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9. Barniz de China muy hermoso de color rojo o neg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3. Podar las ramas bajas de los árbol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5. Península de Asia occident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7. Volcán de Guatema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8. Relativo a la marina de guer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9. Galería donde se exponen obras de ar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0. Atrevido, audaz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             </w:t>
      </w:r>
      <w:r>
        <w:rPr>
          <w:rFonts w:cs="Helvetica"/>
          <w:sz w:val="26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Cuadrilla de ladron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2. Del verbo anud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3. Carta de la baraja española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4. Juego de muchach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5. Ázim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6. Insulsez, tonterí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7. Hembra del gamo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8. Imagen que representa a la Virge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9. Pescado seco ahumado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1. Calidad de sano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2. Árbol anonáce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3. Del verbo ras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9. Dispositivo para detectar aviones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2. Sur América (Abrev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3. Iniciales de Nitza Aya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5. Interjección usada por los carreter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6. Símbolo químico del tantal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Especie de garrapata de América del Su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8. Símbolo del alumin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0. Del verbo ser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1. Pupila del oj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3. Garza real, av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4. Perro grande y fuerte, de pelo cor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Cúspide, pinácul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7. Garantí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8. Línea de luz que emite un cuerpo lumino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0. Altares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1. Fo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2. Superior de un monaster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4. Artículo determinado plur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6. Puerto del Perú (Moquegu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-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       </w:t>
      </w:r>
      <w:r>
        <w:rPr>
          <w:rFonts w:cs="Helvetica"/>
          <w:sz w:val="26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Piedad, humanida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7. Licor aromatizado con canela, anís, etc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0. Galicismo muy empleado por camb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4. Refugio, retiro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5. Medida de capacidad para líquidos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6. Que tiene pec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7. Apuntalar, entib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8. Ría en el NO. de Españ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0. Audaz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1. Sin nub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2. Ciudad de Finland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4. Guacamayos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5. De pocas carnes, delg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Grosera, sin pulimen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9. De color de r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2. El primero en su clas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3. Cable para suspender el anc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5. Encima, en inglé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Isla de la Sonda, separada de Java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9. Tonto y como pasma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3. Aloé, substancia amarg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5. Embuste, trampa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7. Abanico colgado del tech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8. Lengua del Lac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9. Legendario rey de Frig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0. Adherente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            </w:t>
      </w:r>
      <w:r>
        <w:rPr>
          <w:rFonts w:cs="Helvetica"/>
          <w:sz w:val="26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Estatua de magnitud extraordinar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2. Pez teleósteo mari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3. Lo que mueve a reír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4. Orificio de salida en un depósito de agu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5. Codicio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6. Dinamarque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7. Afeitar la barb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8. Cueva donde vive el o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9. Nombre general de todas las enfermedades mental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1. Dátiles en racimo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2. Salsa de pan con ajos y s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3. Poco frecuente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9. Eclesiástico de órdenes menores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2. Contrac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3. Lengua provenz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5. Nota music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6. Terminación verb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Defec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8. Pronombre person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0. Río de Galicia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1. Planta umbelífera, aromáti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3. Los tirant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4. Canto popular del norte de Españ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Planta liliáce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7. Superior de un monaster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8. Pelo suave y rizado de algunos animal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0. Del verbo ser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1. Del verbo lati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2. Ónice, pied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4. Uno de los tres hijos de Noé (Bibli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6. Orificio del rec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-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       </w:t>
      </w:r>
      <w:r>
        <w:rPr>
          <w:rFonts w:cs="Helvetica"/>
          <w:sz w:val="26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Derecho canónic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7. Persona que está mucho en ca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0. Perdon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4. Jef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5. Distancia o espacio entre dos cosas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6. Matorr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7. Sin vigor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8. Árbol salicáce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0. Ojo sencillo de los insect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1. Saludab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2. Arbusto papilionáceo de As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4. Autillo, ave (pl.)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5. Tomar la cen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Mascarada que recorre las call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9. Inquietud muy violen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2. Caminar de un lado a ot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3. Medida de longitu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5. Abreviatura de docto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Ciudad del NE. de España (Gerona)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9. Espacio de tiempo de corta dura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3. Escobón que sirve para limpiar los cañon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5. Evitar un pelig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7. Tabiqu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8. Producir, causar una c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9. Planta aristoloquiáce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0. Dícese del pueblo que invadió España en el siglo V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              </w:t>
      </w:r>
      <w:r>
        <w:rPr>
          <w:rFonts w:cs="Helvetica"/>
          <w:sz w:val="26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Cavidad del cuerpo del anim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2. Muy fácil de cultiv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3. Punto en que se cruzan ondas sonoras o luminosas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4. Pura, limp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5. Victoria, triunf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6. Viento violento que sopla en el Sáha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7. Plaza en una comunidad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8. Da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9. El diabl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1. Manco o lisiado de las manos (pl.)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2. Persona amada o admir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3. Que casi toca el suelo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9. Uno de los gases raros de la atmósfera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2. Del verbo s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3. Apócope de n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5. Símbolo del cobal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6. Nombre dado al dios del Sol en la mitología egipc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Membrana que cubre el cuerpo del homb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8. Terminación verb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0. Abreviatura de ídem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1. Remover la tierra con el ara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3. Persona que se embaraza por cualquier c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4. Pan de maíz, huevos y mante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Indios nómadas de la Tierra de Fueg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7. Estado del NO. de Venezue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8. Río de Polonia que nace en Morav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0. Escrito en que uno responde de la conducta de otro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1. Una culebra venen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2. Otro nombre de Votá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4. Río del Paraguay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6. Cólera, enoj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-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       </w:t>
      </w:r>
      <w:r>
        <w:rPr>
          <w:rFonts w:cs="Helvetica"/>
          <w:sz w:val="26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Pronunciar en público una areng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7. De Arabia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0. Nombre, en la India, de las encarnaciones de Visnú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4. Modestia, honestida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5. Lamedura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6. Muy pequeñ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7. Sitio del combate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8. Ave acuática palmípeda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0. Tramp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1. Parte del cuerpo de algunos animales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2. Acus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4. Maltratar, deslucir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5. Hoja del libro o cuader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Que tiene al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9. Severo, áspe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2. Nota music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3. Interjec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5. Partícula del latín que significa es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Ebrias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9. Astrágalo, hueso del pi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3. Que tiene corto o cortado el rab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5. Gala que se hace de alguna c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7. Mirar atentamen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8. De color de r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9. Relativo al hue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0. Del verbo asear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            </w:t>
      </w:r>
      <w:r>
        <w:rPr>
          <w:rFonts w:cs="Helvetica"/>
          <w:sz w:val="26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Abanico colgado del techo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2. Amenaz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3. Adjetivo demostrativo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4. Vestido rico y luci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5. Que reserva o escatim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6. Prostitu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7. Torta de maíz con mante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8. De los riñon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9. Del verbo acat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1. Vasija grande de barro para guardar líquidos (pl.)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2. Ciudad de Turquía (Cilici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3. Igualar una medida con el rase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9. Máquina que sirve para señalar la hora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2. Iniciales de René Ortíz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3. Perezoso, mamífer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5. Nota music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6. Interjección que indica sorpre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Río al NE. de As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8. Símbolo del lit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0. Preposición inseparable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1. Dícese del color amarillo obscu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3. Planta herbáce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4. Del verbo at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Del verbo i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7. Engaño, fraud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8. Medida de longitud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0. Papagayos.</w:t>
      </w:r>
    </w:p>
    <w:p>
      <w:pPr>
        <w:pStyle w:val="Normal"/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1. Fundamento o apoy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2. Zona de un terreno de jueg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4. Sufij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6. Dádiva, liberalida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-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HORIZONTAL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2. Lo más vivo del comba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8. Conjunción negativ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0. Fascin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2. Abreviatura de ibíde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3. Taimada y holgaza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4. Guiso condimentado con mucho aj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5. Exactamente divisible por 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6. Pronombre perso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7. Roed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0. Marinero, navega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3. Sonido lej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4. Detención, voluntaria o no, de la respir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8. Hog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9. Ári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1. Grupo de átomos que llevan una carga eléctri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2. Pez teleósteo, de carne apreci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3. Ciudad del Perú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34. Sobrino de Abraham (Biblia)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35. Patria, lugar de nacimient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7. Valle de la provincia de Santander (España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9. Núcleo de la Tier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2. Plantígr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3. Desle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5. Preposi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6. Onomatopeya que expresa la ri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7. Chifl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8. Onomatopeya que representa la ri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9. Furia de los element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1. Lisa y delicada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3. Religi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4. Que se distingue bi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5. Mazamor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</w:t>
      </w:r>
      <w:r>
        <w:rPr>
          <w:rFonts w:cs="Helvetica"/>
          <w:sz w:val="26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Accesorios necesarios para algún f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2. Camisa de fuer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3. Juntar, relacion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4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5. Siglas de la Organización del Tratado del Atlántico Nor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6. Que falta a su palab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7. Documento que promete el pago de una cantid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 xml:space="preserve">9. Hija de Inaco (Mit.)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10. Grumo o coágul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11. Movimiento del rostro que denota alegrí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12. El, en francé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18. Asociación de Cronistas de Espectáculos (Abrev.)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9. Carne gorda del cer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1. Gingiviti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22. Onomatopeya del ruido que producen ciertos golpe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5. Letra grieg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6. Color sacado de la cáscara de la nue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Preposi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0. Ánsar, a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2. Unidad de potencia sonora para medir la intensidad de los ruid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5. Almohad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Emplear una c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7. Nombre de le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8. Bebida de agua gaseosa aromatiz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0. Que no se mue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1. Mes del añ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3. Esponjosa, blan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4. Cesto para guardar pa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50. Antes de Cristo (Abrev.)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2. Mover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3. Afirm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scar Hernández Hernández</dc:creator>
  <dc:description/>
  <dc:language>en-US</dc:language>
  <cp:lastModifiedBy/>
  <cp:revision>0</cp:revision>
  <dc:subject/>
  <dc:title/>
</cp:coreProperties>
</file>