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1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Deseo de ostentar, de luc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Infructu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Hombre muy cru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robar un líqu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ímbolo del rubi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Isla inglesa del mar de Irlan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olvo menu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uerpo aeriforme a la temperatura y presión ordinar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istantes, leja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Utilidad, prove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e Finlandi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ierto dulc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o contrarío al cenit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aleta de la hélic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 un mismo niv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Fecha en que sucedió un hecho not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Onda de gran amplitud en la superficie de las agu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ez cuya hembra desova en los rí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archa sosten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Ultimo verso de la est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 este mo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Género de aves corredoras de Austra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menaza, brava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Lo que ga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ontracción-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rte de nave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Que tiene hipocres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Prefijo que indica ausencia 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Unidad de nutr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Estado de Asia occid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Titulo de dign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Prefijo neg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Nombre genérico de las enfermedades originadas por virus pat6ge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Amarrar el cable a las bi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Niñer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Guacamay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entimiento elevado de la dignidad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enagal, lodaz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Vasija para lav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itio abundante en h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ío de Euro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Nota que se pone en una cue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ildoril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obreno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quí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orción de agua de regadío que se reparte por tur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Mazorca de maíz tier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el verbo o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Recado de montar del campes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adre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Buey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nvolv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n informática, intervalo de tiempo que separa dos palabr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imiento, chi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Y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1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fición a los placeres de la car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Roquete de mangas cor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Género de mamíferos carnívoros de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Bebida alcohólica alemana y rusa muy dulce y aromatizada con comi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Li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brazadera de hier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eso molecular de una sustancia en gram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lausurar una asambl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ie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iferir, retra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ecimonovena letra del alfabeto gri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ierto dulce de nata con azúcar y otros ingredien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Zumaque, pla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Símbolo del erb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Fundar, apoy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Enfermedad de úlceras faci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ersona dormil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Región central del Vietna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éptimo mes de los judí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refijo que indica inferior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Volcán de las islas Filipi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arbonato de sosa nat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mpleto, acab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uspiro, quej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H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Relativo al mar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Semejanza, parec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Patria de Abraham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Pedazo de piedra póme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Que puede serv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Cuadrúpe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É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Zanja al lado de un camin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Flojas, descuid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Cubrir de tej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lero del tej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erpetrar, consu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ve trepadora de Ocean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el nodo acús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Que tiene sabor a mi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Unidad monetaria rum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ío de Euro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Firmeza, const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nredo, tram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Jal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Isla inglesa del mar de Irlan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lto, esca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cla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Que no admite divi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Unidad monetaria italian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n edad de casar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Que carece de efecto leg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Traje de mujer, en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pital de la provincia de Perav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epartamento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onombre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1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Cualquier aparato reproductor de discos fonográfi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Escal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anto popular del norte de Espa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justado, exac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Letr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ullido del per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orti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ndido, sometid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réd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Escrib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Sonido lej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Borde de un bar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Divinidad egip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lanta cuyo fruto es la u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Barr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oloide dispersado en un líqu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Hoguera que servía para los sacrificio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refijo que significa alrede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Impedir de ob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i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Onomatopeya del ruido que producen ciertos golp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Bast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mpendi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Neg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H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arte superior del escenari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Caminar de un lado a o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Muy corto o limitad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Cerveza ingl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Que no tiene br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Fenómeno atmosférico que produce variación brusca en la temperat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Agallas del atú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De gran profundidad submar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Ligera hume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apagay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rado muy fértil que se puede se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l que hace o vende cama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Nombre científico del brez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Bote grande que se usa en Filipi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utillo,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dverbio latino que significa así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Unidad monetaria de Irak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Instrumento mús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Que come mu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reposición insepar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ibro sagrado de los mahomet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Lanzar en dirección determi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Hijo de Adán y E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Ir más allá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ío del Perú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Lengua sagrada de Ceil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erro pequeño y lanu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Traje de mujer, en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eseo inmode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ejido de mal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1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Oso negro de Amér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Pedazo de cuer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mpeño, firm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ntre los romanos, almas de los muer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Y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Gracia, sal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Medida agraria de Catalu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eso molecular de una sustancia en gram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Que tiene sal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Uno de los palos de la bara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erfeccionar un cuadro dándole los últimos toqu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 un mismo niv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lanos, sin estorbo ningun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saz, bast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Voz que, repetida, sirve para arrullar al ni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Fibroma, quis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Hombre fuerte y vali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Borde de un pl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Bar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Vara lar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Gatillo de un arma de fu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mperador de Ru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riba grande para aventar el tr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ualquier género de gordur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ulp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al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Interjección que denota dol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Llenos, colma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Símbolo del ast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Cuadrúpe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Río de Alemania, nacido en el Tir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Jábega o r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Prefijo neg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Que sirve de bas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Muy pequeñ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Contenido de un escr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arte saliente de una vasij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ecordar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ulce, suave como la miel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olde para vaciar barras de co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iedra para moler el maí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cusativo del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Bebida alcohólica rusa aromatizada con comi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mortiguar, atenu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Relativo al mu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rguenas de cuero para llevar maí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Que aspira a las mismas ventajas que o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Ob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angría para tomar agua de un rí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Una marip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Gusto, sapide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alo largo y delg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Toro que tiene una giba adiposa sobre el lo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eñ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lató de ci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ipsoman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15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tajar, reprim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Conjunto de partidas de descar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ifra que expresa el valor de un trabaj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obar con enga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Iglesia cated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iedra labrada con que se forman los ar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La parte consciente del individu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lativo a la semil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eñal fija hacia la cual se dirigen visu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ayoral que gobierna la cabaña y manda a los past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Entre los antiguos, todo poema destinado a ser cant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le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oema lírico provenz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l verbo 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Lo contrario de estrib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osmético que usan las mujeres para embellecer los oj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ujer insolente o desvergonz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Ministerio, ofici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itulo de nobl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asual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e la bo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rtículo determinado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entro de nuestro sistema planeta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Habitante de un puebl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Remo corto de pala ancha y ovalad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Carrasp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Liquido muy volátil e inflam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N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Separar por par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Agradab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Onomatopeya del sonido de la camp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Gran lago salado de 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epetición rápida de un mismo son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lantación de toma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rotección, defen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scaso, defici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féresis de ah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gudeza, donai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nfermedad provocada por lesiones en la medula espi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specie de búfa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asar la lengua por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rguenas de cuero para llevar fru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olusco bival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Salmón ma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atria de Hipócra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ncla pequeña, de cuatro uñ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Fácil de enseñ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Bacín, ori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arte superior de la cervi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el verbo san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Árbol moringáceo de los países tropic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Río del SO.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16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Un árbol maderable de Panamá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Flor del ol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onstancia, firm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sir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rbusto papilionáceo de Asia parecido a la c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olor jaspeado de negro y blanco de los gal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Especie de gorra con visera que usaban los soldados españo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Ir de un sitio a o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uerto de Guatema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Lo que viene por línea direc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ontas, nec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É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oce mes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Macizo montañoso del Sah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ítulo de dignidad en diversos país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Gracia, sal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esadu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ra, cól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stu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i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sla inglesa del mar de Irlan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Hombre ignorante y ru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star obligado a pa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Voz que, repetida, sirve para arrullar al ni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Habitación, vivien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refijo neg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ermit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Y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Animal cuadrúpedo de algunas especies doméstic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De hu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Imp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Prefijo que indica posición interior o superi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Quitar de la vis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Planta bromeli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Árbol cuyo fruto es la p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Remover la tierra con el a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ensación de quemadura sentida en el estóma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ío de Inglater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Fácil de conduc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Vasija para lav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onido agrad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ímbolo de calor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incero, fran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nfermedad que padecen las bestias en las enc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iudad de Corea del Su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eligi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Echar a perder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ítulo de algunas princesas ind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(Tío) Tipo que personifica el gobierno de los E.U.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Hombre grosero y tos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hupar suavemente el jugo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Extracción de frutos de un país a o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ig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ongo de sombrer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ejido de mal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Río de Ita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omento, pas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Tira de cu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partado, separ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Montaña de Anatolia, donde se detuvo el arca de Noé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onjunto de ram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ecorrer con la vista lo escri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ája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Garantí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xtirp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elo de algunos anima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tasco, aprie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Fuente luminosa que produce una luz muy inten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eposi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adre de Noé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Terminación verb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l moderno Estado de Irá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Adornar con orl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alle de árbo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xpresado verbalm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uración de la vi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Lir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acahue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olor molido de una ve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tasc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Lego de un monasteri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Viento de Ori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ersona que pronuncia un discurso en públ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Relat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Hueso de la cade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Existir en un lug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Borde de un pla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oema lír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Instrumento para pes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z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eferente a la marina de guerra y la avia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ometer a obedien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Del verbo d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lero del tej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lativo a Eo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li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ío de Españ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el verbo am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Époc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o mism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onjunto de huevos colocados en el ni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ícese de lo que tiene muchas ram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Manifestar con ciertos movimientos del rostro la alegrí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Lis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trevi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Símbolo del sod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ádiv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o de Odín (Mi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