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-1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Galicismo por maneci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Dícese del compuesto que no es básico ni ác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También ig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Especie de vence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En el gnosticismo, inteligencia eterna emanada de la divinidad supre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pócope de 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ierto baile andalu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Término empleado por los médicos en sus rece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Río de Suiza, afluente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Fruta seco, de pericarpio pl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anufac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Estab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edo, va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Ciudad más cerca del Polo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Sonoro, ruid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Nombre dado al dios del Sol en la mitología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Trans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oblación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rabajar con za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rove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entro activo de cierta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 un mismo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Arbolito euforbiáceo de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Decreto de un sult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Última letra del alfabeto gri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ez comestible de Venezue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Cosa brillante y de poco v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3. Pinzas que usan los cirujanos para mantener separados los tejidos en las operacion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Embuste, tram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Almas de los difu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Parte arqueada y saliente de una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Símbolo del níqu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Símbolo del tant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Terminación que se añade a los  números cardin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atriarca hebreo que por consejo de Dios construyó el ar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Especie de gorra con visera que usaban los soldados españo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Ágata fina con rayas parale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uerto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ollo del ána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ícese del caballo que tiene la cara blanca y la frente y el resto de la cabeza de color oscu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Excepto, sal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Resalto en algunos edific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Espacio de tiempo de carta du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ispu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Dícese de lo que no es transparente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Onomatopeya que expresa la ri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Orfebre, pla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Defor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Cortar tueros o le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Tejido fino de algodón, parecido a la bat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roced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ierra del Bras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osa fastidiosa, mole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Dios de la mitología escandina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Inclinación nat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Organización vasca revolucion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-1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mpeño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Fiesta solemne de Baco, entre los antiguo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Tratamiento de nobleza ingl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arburo de hidrógeno satu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lanta oxali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Fenómeno atmosférico que produce variación brusca en la tempera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Lado de las ventanas de la nari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ierto baile andalu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Medio, condu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bog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Encoleri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Título de dignidad en diversos paí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Léga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Mal de la cabez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pócope de 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Pan tostado y mojado en acei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cción Catól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Orificio del re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uros, limp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áj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Helecho filip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ierto dul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Dícese de ciertas frutas muy delica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iudad de Ita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Sal derivada del ácido ú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Que tiene mañas o defec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Montaña de Anato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Mazorca de maíz tie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Calabaza que sirve en algunas partes para tomar la chich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lanta aristoloqu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Onomatopeya del relincho del caba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Acudir, asis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Nombra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Hija de Inaco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Adverbio de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Escapar, librar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De color poco subid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Timón situado en las alas de los av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Ligero, pro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ollo del ána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udac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ronombre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dorno o vestido de oro fal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adero vertical que sirve para amarrar alguna cuer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General, sin excep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Mamífero carnívoro america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Dícese de la persona muy ignorante y ne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Líquido muy volátil e inflamable. 39. Galicismo muy empleado por vicis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Estación del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Sierra del Bras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Ciudad del NE.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Re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el verbo 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Uno de los cantones suiz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-1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Túnica larga y amplia usada en el Jap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Capital del Líb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Cerveza inglesa lig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ozo sin fondo o muy hon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La primera mujer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ronombre personal de primera perso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Galicismo por pap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Terminación verb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riada princip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uerpo aeriforme a la temperatura y presión ordinar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ubierta exterior de las flores comple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Trasto vie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Ginec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De color parecido al oc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Unión o mezc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ll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Río de la U.R.S.S. en Siberia occid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Opinión demasiado buena que tiene uno de sí mis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ímbolo del níqu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specie de gorra con visera que usaban los soldados españo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rteria que nace en la base del ventrículo izquierdo del coraz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El tercer hijo de Adán y Eva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nona, fru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Labiérnago, pla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Embarc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arte posterior de algunas cosas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Transmitir y vend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Atrevimiento, audac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Embarcación pequeña con mot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Séptimo mes de los judí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erteneciente a un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anoa usada en competiciones deportiv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. Puerto del Perú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Acusativo del pronombre personal de primera persona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Símbolo del so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Escuch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Jábega o r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Fruto del agrace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Vasija de la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Licor que se saca de la mela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Enamora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Árbol parecido al laur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Gran lago salado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Barrena gru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Hembra del gr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Que no está enfer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Interjección que indica sorpr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mena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ada una de las partes de un combate de box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ímbolo del cal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Centro d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onforme a la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ez venenoso de las Antil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Río de la U.R.S.S. que nace en los montes Ur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Vendedora de nie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uerda gruesa de espart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Judío que fundó la secta de los saduce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l no ser, lo que no exis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uro, limp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lanta crucífera horten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-1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Indol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Lugar donde se ha nac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Fruto de la vi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Ungir, aplicar una grasa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ímbolo del germa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ercibir el son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Símbolo del arsén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Treinta dí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ícese del hilo o seda poco torc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enacho de plumas que llevan algunos milita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Día de la sem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Moral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Gramínea de tallo leñoso usada para hacer techos de cho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iglas de la Organización del Tratado del Atlántico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Jov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Símbolo químico del ces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De color entre blanco y azulado con irisac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ímbolo del cal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n el gnosticismo, inteligencia eterna  emanada de la divinidad supre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Conjunto de cosas ata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rbusto buxác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Título del presidente de la República de Egip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Género de mamíferos carniceros plantígr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Bahía peque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Género de compuestas a que pertenece la reina margari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Capital del Estado de Oreg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erranía colombiano paname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Recámara del cañón de artill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Ría en el NO.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Flo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Gladiador que contendía a puña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nimal ovíparo y de sangre cal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Sur Amér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Orificio del re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Exactamente divisible por 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Símbolo del arsén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Apetito de venga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Relativo a la avi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Movimiento convulsivo habitual de ciertos múscu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Lo que hace una cosa útil o agrad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Hato de gan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Rab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retex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ícese de la Iglesia de Occid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Lo principal, lo mej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Acusativo del pronombre masculino de terrera perso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ícese de la cosa no acaecida o no existente aú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Ruido rítm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Fuerte, resist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Fin del reflujo del 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sar, ligerament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ícese del hilo sin tor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Mahón, tela amari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Nombre científica del salit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esta de mi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Jer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Uno de los nombres de Cibeles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refijo que indica inferior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-1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Golpe de luz súbito, relámpa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Últimos momentos de la v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tavío, ado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Lengua que se hablaba en Francia al norte del río Loi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breviatura de hectár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Río de Suiza, Afluente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sistir a la explicación de un maes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breviatura de Requiéscat In Pa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Licor delicioso, exquis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ez comestible de Venezue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arte lateral de ciertos obje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Raíz de una planta sapin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Vacuno que sobrepasa un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Utensilio para fu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El primero en su clas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rreos del caba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ímbolo del bro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uadrúpe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Entre los mahometanos, o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En el calendario romano, el día 15 de marz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Negocio reservado o secre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uperior de un monaste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ualidad relevante de una person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Resina sólida que se usa para hacer barnic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untual, persever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Montaña de Anata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Desbastar con la dolad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lanta aristoloqu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astillo que se deja por fianza en casos análog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Paleta de la héli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alabra o prom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Símbolo del g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Guacam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Río de España, que nace en los Pirine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Hombre fuerte y val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Mazorca de maíz tie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Igualdad de nivel de la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Coche sin ruedas, llevado por hombres o por caballer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Requieb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ualquier mineral terroso de color, amar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obardía-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onjunto de ramas corta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Grifo, ll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Río de Gali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alidad de ra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Dignidad de carde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Generosidad, pie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lazo para el pa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Suave al tacto, como la s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Quiebra que se hace en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Gritar de i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erspica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e Ibe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Liquido viscoso segregado por algunos artrópo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Hilera, fil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unto cardi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eríodo, tiem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-1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ximir de una obli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Dríad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Onda de gran amplitud en la superficie de las agu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Miembro principal del perí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El ser individu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Modo, man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Símbolo de la calorí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epartamento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Discurr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Petición o memori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Insecto que ha llegado a su completo desarrol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lanta aristoloqu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Presa en los rí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Costarricen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Interjección que indica sorpr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Ánade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Signo de la adi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rovisión de víve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eso, moneda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En algunas partes, c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Unidad monetaria de Argelia. 50. Sustituir una obligación a otra anterior quedando ésta anul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Concern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Movimiento desordenado del alma ofend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Insíp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Suelo de las embarcac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Indio jov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. Puerta del Perú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Símbolo del b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Símbolo del act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Especie de gorra con visera que usaban los soldados españo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Imp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Símbolo químico del in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9. Dignatario oriental musulmá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Nombre de un músculo de la pantorri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Especie de prólogo de algunas obras dramáticas antigu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Mano grande y f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xi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Interrupción en el texto de un escr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nticuerpo que tiene la facultad de destruir células orgánic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ve zancuda provista de espolones en las a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Río de Francia, que nace en Sui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Natural del La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Que vive errant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Soportar, aguan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Traje de los religio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Caudal que lleva la mujer en matrimo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ai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in dañ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Nuevo, principi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vería, deteri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Eng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-1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limento que se toma de una vez en la bo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Desolar, devast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ronombre poses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Río de Siber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Bonito, lin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Anestés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Muy peque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efugio, reti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Orden establecido para las ceremonias de una relig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esca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Jugo de diversas umbelíferas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onjunto de veinticinco hojas de papel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Médico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overse flotando sobre el agu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rbusto medicinal de Chi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Señal de auxil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Juego de naipes, parecido a la bris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ro pequeñ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Mascar y trag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stado del NO. de Venezue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Que cuesta much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ímbolo del calc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ociedad Anónima (Abrev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l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Solomil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Molde para fundir balas de plom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Sin vigo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Méda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Palo de la baraj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Que está afectado de obesida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eñasco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Lance del ajedre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Movimiento del rostro que denota alegr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Conjunción negati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Utensilio de me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Nota mus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arte plana de la azada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Extensión limitada de un país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Isla inglesa del mar de Irlan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Religi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e mal genio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riba grande para aventar el trig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Vapor que exhala un líquido cali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Hueso largo y delgado de la pier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Terminación verb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Una de las islas jónic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Molde para vaciar barras de cob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rbusto de Ch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Vacuno que sobrepasa un añ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Con poca difere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