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10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Ciudad de Italia, provincia de Peru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Inefica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Nacido de padres que no están casa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Forma del pronombre de tercera persona sin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Especie de sofá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Símbolo del lanta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Juguete infantil en forma de círculo de mad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Flojo y descuid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Yunque peque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lacena pequeñ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Del verbo a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Zona intermedia de la corteza terrest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Voz latina que se emplea como salut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Domicilio de una administr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Ciudad del Perú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Hombre de mucha pacie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Eb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Alfomb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Grasa, gordu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Examin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Delito cometido por el que se apropia indebidamente del bien aje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Dignatario oriental musulmá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Medida británica de capac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Río de Europa occident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Voz que se usa, repetida, para arrullar a los niñ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Pez muy voraz, propio de los ríos de Amazoni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Sur América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Cari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Provisión de los pasto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Moreno amarill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Arma para disparar flech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Puerto del Perú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Cercado, val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Bebida que resulta de la fermentación de la uv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Dueña de la ca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Neg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Objeto en forma de dis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Cámara de un neumát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Del verbo imi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Índic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Relativo a la nari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Lugar descubierto donde se trillan las mies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Tela de oro o plata muy brill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lanta oxalidácea america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Acción que una hace frecuentemente sin darse cuen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Codici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Manejar algo para ablandar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Onda electromagnética emitida por un rad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Río del SO. de Fr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lanta aristoloquiác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Del verbo 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Nube del oj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ve zancu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Que presenta fajas transversales coloread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La parte consciente del individu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Medida de longitud en Castil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Suciedad, mug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onstrucción de la fras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Val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Reconcili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Tratamiento de nobleza ingle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Símbolo del cal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Palabra provenzal que significa sí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11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Ceremonia o costumb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Antigua moneda chi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Persona que despacha billetes en las taquillas de los teatros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breviatura de ídem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arar, aguan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Símbolo del ra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Unidad de potencia son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Repuesto que se tiene de alg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De hue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Gorro militar con vis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Pieza del arado que abre el surco y remueve la tier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Río de Colomb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Libro sagrado de los mahometa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Religi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Hijo de Jacob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Unidad del grado de sensibilidad de las emulsiones fotográfic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Bro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Queji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Hog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Sin fi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Gobernador tur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Principio de las enfermedades contagios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Sustancia cristalina de gusto ac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Extensión de un territo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Pala de béisbo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Hace algún tiemp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Fundam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Masa considerable de nieve que se desprende de los montes con viole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Abreviatura de ibídem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Dios de la Guerra (Mit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Percibir los olo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Tranv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Río de Sui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Del verbo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Ciclón tropical del Pacífico occident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Espacio celes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edazo de rama adherido al tron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Nombre de letr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Onomatopeya del sonido de la campa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Núm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Color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Unidad de nutr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Esencia o naturale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Sitio de reposo y bienestar en medio de otro agit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Llevar una vida aventur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Imp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Hijo de Noé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oder entrar una cosa dentro de o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Jefe que gobernaba la regencia de Arge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De color par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Estimar, apreci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Especie, categor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Unidad monetaria del Jap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Plei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Medio para llegar a un fi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Poe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ronombre poses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Artículo determinado en plu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Contra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Símbolo del ba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Símbolo del ruten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12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  <w:tab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Preparación grasienta para untar a la suela de los esquí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Criba grande para aventar el tri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Estrict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Y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Fres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Apócope de n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Expulsión violenta del aire contenido en los pulmo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Vaso griego para beber, en forma de cuer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Onomatopeya de un ruido se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Res vacuna entre uno y dos añ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Artículo determinado en plu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Diócesi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olítica económica establecida por Leni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Tienda donde se venden toda clase de objet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Dádiva, rega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Título que tenia el emperador de Ru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rensa para estrujar uv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Hecho fortui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Objeto compuesto de dos piezas idéntic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Honguillo parásito de varios cere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Gorro militar con vis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ada uno de los conductos por donde circula la sangre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Destino ineludi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Preposición insepara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Cansancio, fati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Símbolo del ra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Guanába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Sultanato en la extremidad oriental de Arab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Cuerpo flotante sujeto al fondo del m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Medida agrar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Terminación verb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Río de Europa occident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Nombre de la criada de Sara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Del verbo as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Lista de nomb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Del verbo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Grupo de hombres acuartelados para prestar servicio colectivo en caso de neces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Que es de provech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Camino e itinerario de un viaje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Palo de la baraja españo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Cierto barco de vela muy velo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Hijo de Odín (Mit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Cosa mínim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pócope de sa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iel del rostro huma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Levantar las ancl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Restituir a uno la salud perdi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Taza grande sin a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Embarc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Onomatopeya del ruido de un golp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on poca difere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En el fútbol, suerte de entrar el balón en la porter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Tiempo pas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Tachar lo escrito o impre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Abreviatura de jardín zoológ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Uva secada al so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estrozado, deshech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arne de res que sirve de alim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Conjunto, reunión de ciertas cos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Pequeño poema lírico de versos cort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Conced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Lo que constituye la propia personal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Símbolo del ne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13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Ultimo retoño que da la caña de azúc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Párrafo, artícu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Mesura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Cuatro, en números roma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ersona que practica la nat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Unidad de energía equivalente a la producida por una tonelada de carb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Ensenad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Del verbo 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alo de la baraja españo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Núm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Composición en ver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Río de Sui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Cortar o quitar el pe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oema en honor de alguie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Hijo de Jacob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er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Sustancia brillante que se forma en la concha de algunos molusc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Bast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Signo de la ad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Muy separ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Hijo de Noé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Llevar fu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Título que tenía el emperador de Ru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Símbolo del asta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Oficial superior del ejérci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Voz que se usa, repetida, para arrullar a los niñ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Canalizo entre baj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Abertura en una tela por donde entra un bot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Tela de fibra de li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De hue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Conjunto de dialectos del sur de Fr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Estimar, apreci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Mal de la cabez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Dios de la Guerra (Mit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Del verbo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Ave zancu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eríodo de la vi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ortador de una car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Ebri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Tocar con los labios una cosa en señal de am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Divis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Cada una de las subdivisiones de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Jerga de delincuent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Indigno, infam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Lujuri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Echar la re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Bebida alcohól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Tri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Unirse en matrimon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Hijo de Noé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Dios griego del Vi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Canal para tomar agua de un rí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cera, vere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Poco frecuente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Plató de cin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Especie de liebre de Patagon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En buen estado, sin da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arente de gra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Aguij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Oxido de calcio que forma la base del ye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Artículo determinado en plu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Letra grie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Forma del pronombre de tercera persona sin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14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Cla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División administrativa de Gre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Que promueve sed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ctualm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Toque de tambor vivo y sosteni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Símbolo del ce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Disputa, riñ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Magnífico, fantást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En el tenis, conjunto de seis juegos o má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Ventil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Espacio de treinta dí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Hembra del lo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ájaro conirros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flicción, pe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Sonido agrada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Hijo de Odín (Mit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Charco en una carrera de caball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En Madrid, coche de punto tirado por caball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El primero en su clase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nimal acuát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Traje nacional femenino de la Ind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El Campead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Palide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Señal de auxil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Moverse hacia cierto sit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Suscitar cierta opin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Sur América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Vitola de un pu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Abertura en una tela por donde entra un bot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Tonta, ne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Limpie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Del verbo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Río de España, que nace en los Pirine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Río de Polonia que nace en Morav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Engaño, frau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Zigzag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Símbolo del molibde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Fibra textil sintét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Lo mism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Asir, tom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Ave zancu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Desafi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Macizo montañoso del Saha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Signo aritmético sin valor prop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Jefe que gobernaba la regencia de Arge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Lugar con vegetación y con agua en medio del desier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Género de mamíferos prosimios de la Ind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Alabanza, elog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Núm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Cómo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Engaño, tramp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Tierno, ver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Mej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alo de la baraja españo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Séptimo mes de los judí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Título de nobleza ingle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Fin de una a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laza, merc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osa de poca ent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Vuelta que se da a la tierra con el ar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Antibiótico activo contra el bacilo de la tuberculosi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Igualdad de nive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Confianza en el valor de al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Forma del pronombre de tercera persona sing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15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Atado de diez resmas de pape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Instrumento que sirve para mover las embarcacio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. Resplandor repenti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Voz que expresa dol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De nác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Igualdad de nive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Restituir a uno la salud perdi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Semej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Fetidez, tuf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ualquier cosa at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Cúpu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unto cardi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Corresponderse, armoniz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Diez veces ci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Sobrino de Abraham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Unidad de potencia son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Agua de ácido carbón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garrar, tom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Preposición insepara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Estado del NO. de Venezue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Onomatopeya del relincho del caba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Brazuelo del cer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Onomatopeya del ruido de un golp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Preposición lati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Morir una persona o anim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rtículo determin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Perro guardián de cabeza grande y hocico cha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Montaña de Gre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Intersticio entre las partículas de los sóli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Una de las cinco partes del mun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Terminación verb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Dícese del hilo o seda poco torci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Parte del cuerpo de algunos animales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Arrancar lo adherido a la superficie de una cosa con un instrumento cort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. Ser individu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Símbolo del molibde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. Perez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Embarcación mexica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Dejar sazonarse las carnes antes de guisarl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Embarcación malay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Elevación de la temperatura del cuerp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ájaro conirros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restig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Señal de auxil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Expulsión violenta del aire contenido en los pulmo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Ruido confuso de voc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Fruto comestible de la palm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Río de Europa occident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atria de Hipócrat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Decreto del rey de Marruec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Muer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Núm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Rostro o ca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Expresado verbalm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Relativo a la nari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Nombre genérico de varios pájar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El brote de la cosecha de arro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Seglar, la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Cla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8. Preposici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Gorra militar con vis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Afirm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-16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HORIZONTAL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Estrope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Lo mis vivo del comba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. Derivarse una cosa de otra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Movimiento desordenado del alma ofendi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Onomatopeya que representa la ri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Apetito de venganz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Y, en francé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Medida de longitud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Cicuta meno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chaqu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Símbolo del rad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Río de Siber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Contracció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Muy sereno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Cuadrúpe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Igualdad de nivel de las cos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Barco que sirve para pescar bacalao (pl.)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Letra grieg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Yerno de Mahom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breviatura de ibíde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Ánsar, av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ita, plant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Manto que llevan los beduin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Nota mus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lt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El, en francé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Obedecer una orde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Moldura cóncava en la basa de la column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6. Instrumento músico pastoril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7. Echar en s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VERTICAL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Repudiar, solt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Agradabl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Tratamiento que se da a las mujeres de pueblo y de cierta edad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Samuri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Divinidad egipc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reposición inseparabl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Paleta de la hélic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Forma del pronombr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Órgano externo del oído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Género de mamíferos carnívoros de la Ind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Vaso griego para bebe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. Planta parecida al grosellero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iedra precios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Especie de palma de Filipinas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lanta labiada de olor nauseabun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Espacio descubierto donde se trillan las mies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ronombre demostrati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Del verbo i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Plantígrad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Solideo de los clérigo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Sitio pequeño en que pisa la uv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cera, vere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El gobierno tur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divin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ortar las ramas superfluas de las planta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Ansiar alg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Aumentati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Ciudad del Perú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Prefij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Símbolo del alumin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Carta de la baraj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Artícul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