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Nombre que suele darse al té en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Reino independiente de Asia, al norte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anal para tomar agua de un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Requiéscat In Pace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alma de Filipinas con cuyo fruto se hace bu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Licor que se saca de la mela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Lugar aproxim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Unidad de energía equivalente a la producida por una tonelada de carb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cción Catól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ímbolo del cobal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arte lateral de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Época, período,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Género de mamíferos prosimios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adre de Moa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rbusto medicinal de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isl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pócope de 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refijo lat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Inscripción sobre una cinta en pinturas o escultu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Segunda vértebra del cue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Unidad monetaria del Ir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Organización vasca revolucionaria creada en 1959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Buey o v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iedra consagrada del al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pócope de s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Tierra sembrada de aní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Dícese de las piezas del escudo que entran unas en ot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Moldura redonda que rodea la base de la colum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Conjunto de dialectos del sur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Padre de Jasón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P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Indecente, gros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Boca de volc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Formación en línea rec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Estrech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Relativo a la nav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Especie de camaroncillo de los lagos de Méx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Que está cubierto de l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Resina que se extrae de diversos árboles de las regiones tropic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Isla de co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La triqu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Isla del mar Eg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ve zancuda de las regiones cálidas del antiguo contin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odo de existir o de viv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É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rguidas, firm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Barco grande usado en Lev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Que se apoya en una observación de los sent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Símbolo del arg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ervicio Secreto de los Estados Un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Trasto, cachivach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Impul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Entre segadores, el que ata los haces o gavi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Uno de los gases raros de la atmósf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Árbol anonác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ocumento por el cual reconoce uno una de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Adip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Piel del rostro hum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reposición inseparable que significa con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Grupo humano identificado por su unidad polít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Dignatario oriental musul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ntibiótico activo contra el bacilo de la tuberculos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Loco, de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ímbolo de calo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unto de partida de cada cronología partic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elig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Medida de longitu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isputa, contie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Dativo del pronombre personal 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breviatura de Su Alteza Re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riada princi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rocedimiento que permite a un barco determinar su 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Entre los antiguos, todo poema destinado a ser can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Raleza de un tej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e los riñ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Río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Forma del pronombre personal de tercera persona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Río de Gali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n Inglaterra, la Cámara de los Lores y la de los Comu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Lo contrario de od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Impulso espontáneo que considera la vida en el seno de la mate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cción de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Man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Baños públicos en ciertos rí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Envoltura de metal de un proyect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Omi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Sociedad Anónim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Hijo de Jaco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Planta aristoloqu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Río que nace en los Montes Ur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Perezoso, mamíf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Ser del mismo pelo o color dos caballer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Garza grande y de color viol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Atrevi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Especie de palio que se coloca detrás del al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Símbolo químico del erb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Signo de la ad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Tela de seda acordo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Soseg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Suceso imprevis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onjunto de animales domésti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Árab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Hijo de Odín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lero del tej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ierto dul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Inflamación del oí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Composición poética de género sentim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ompañero o compañera de ba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cusativo del pronombre mascul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erveza inglesa lig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justar el pliego a los tac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Nombre que se da a la corteza correosa de algunos veget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Conjunto de hechos heroicos realizados por un personaj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Enfermedades, dolenc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ierra del Brasil (Guayanas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Una suerte en el juego de d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Abundancia, gran superfici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Lo contrario al deb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Pronombre poses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Término empleado por los médicos en sus rece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unto fijo en la histo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Patria de Hipócra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Taza grande sin 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Estab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lanta oxali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nimal ovíparo y de sangre cal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Dueña de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ersonaje bíblico que soportó con paciencia los mayores sufrimie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Río de España, que nace en los Pirin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pócope de c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ímbolo químico del erb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oblación del Paraguay (Central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oblación y puerto del Perú (Moquegu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la de algunos carruaj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eso, moneda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ierto juego de destr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Volcán de Costa 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spantapája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Que tiene tendencia a alejarse del cen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agistrado rom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Hijo de Zeus y la ninfa Menalipa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dorno en forma de huevo que decora una corn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atada violenta que dan las best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ersona, individuo,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cción que uno hace frecuentemente sin darse cue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Hacer matadu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Con las facultades mentales alter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Estropic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Símbolo del cobal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Palo de la baraja españ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Lo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Or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Hacer perder el ánimo, las fuerzas, el vig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Obra literaria en prosa de considerable exten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Timón situado en las alas de los av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Nombre científico del brez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Composición lírica dividida en varias estrofas igu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Exi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Armazón colocada en el hueco de la pue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Almohad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itio poblado de oco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Red usada para pescar sába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egundo hijo de Adán y E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ve parecida a la perd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pócope de uno, que se usa antes de los substant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onsumir, acab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Desliz, y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Lo que daña o echa a perder otr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ativo o acusativo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hacó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Indem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Jurisprudencia, cu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Familia de mamíferos rumiantes, que comprende los carneros, cabras, etc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Reprimir, ven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Lo contrario de o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Finta, en la esgri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Dios egip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Hijo de Lamec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Aqu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Mezquina, interes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Río de Su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Velo con que se cubren los judíos en la sinago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refijo latino que significa t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Género de mamíferos carniceros plantígr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La que tiene uno o más criados, respecto de és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Li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féresis de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Símbolo del co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É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Nombre de ciertos guisados o sal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Río del Perú, que desemboca en el Pacif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Volcán de Costa Rica (Guanacaste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Hermana, relig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Grupos de cuerpos reproductores en los helech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Gas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Consentimiento, permi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ímbolo del bism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breviatura de Nota Ben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omún, usual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Libro que contiene la ley jud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Borceguí de hombre o muj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rtículo determinado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Duración ilimi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pócope de santo, antes de un no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Calzado que no pasa del tob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Contar algún suc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Porción de agua de regadío que se reparte por tu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Donde (se usa en poesí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Encanta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Tratar, conver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Dios griego del am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Divinidad fenicia, joven de gran belleza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Dícese del habitante de algunos distritos de Ru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Desolar, devas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Uno de los dialectos de la lengu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Símbolo del voltio-amp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Lado de las ventanas de la nar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Floja, perez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Jef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olección de láminas que acompañan una ob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Muy fácil de cultivar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Músculo en las comisuras labi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ve parecida a la perd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Símbolo del os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roducción del espíritu o del a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ve trepadora de Méx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breviatura de 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Que miente mu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Ennegre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osa brillante y de poco v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breviatura de ib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ronombre personal de primera persona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Tu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Batracio salt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Instrumento músico antiguo de ba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urva cerrada oblonga y simétrica como la elip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era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Juntar, relacio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Del verbo a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Tumorcillo en la úvu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Germanía, jerarqu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Dativo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specto, apari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Mula que se agrega al carro, delante del tiro princi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Composición lírica dividida en varias estrofas igu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Tratamiento de nobleza inglesa usado antes del no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ios que corresponde al Baal fen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Licor alcohól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Ánsar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arte arqueada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onsumir el sacerdote en la m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u Alteza Real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Orinal de enfer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Hurtar algo al comprar por cuenta aj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Conjunción copula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ímbolo del g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Símbolo químico del erb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gradable al oíd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Vestidura holg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imienta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Hijo de Lamec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Rey legendario de Troy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Combate, pel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Gatillo de un arm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Interrupción en el texto de un escr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Especie de paloma silvestre de Cub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Impropia, que no correspo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Del verbo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Policía que vigila el ca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Hermano mayor de Jaco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lantío de uv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Relativo a la v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Cubrir de are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Cosas necesarias para algún f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Uno de los tres estados de la mate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Inflamación del oí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Onomatopeya del sonido de la trompe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Zorro o coyot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yud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uel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Zumaque, pla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ronombre personal de primera pers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En los cuentos de hadas, gigante que comía carne hum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Buey o v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Junto al, en ale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fóni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lbergar en un asi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dmi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artícula del latín que significa es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féresis de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Inflamación del iris del 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Orificio del barreno por donde pasa la mech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sar ligerament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asta de almendras, nueces, especias finas y mi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igmeo, dimin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erteneciente al 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Que no admite divi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Interjección usada para incitar ciert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Mazamor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Fardo de mercadería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Yunque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Gran extensión de agua salada que cubre la mayor parte del glo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rotozoo provisto de seudópodos que le sirven para mover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Nombre que dan los musulmanes a su D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lanta cuyo bulbo se usa como condim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Departamento de Francia, en Prove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Unidad de intensidad son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No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reposición que significa ju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Símbolo del b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unto de partida de cada cronología partic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También, ig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Título del soberano de Etiop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Hermana, relig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labar, celeb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Tela basta de lana bur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Inclu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breviatura de ib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Falta de lenguaje, que consiste en pronunciar mal las palab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e figura de óva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Rio de Alemania, nacido en el Tir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Onda de gran amplitud en la superficie de las agu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Gran nú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Río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Inca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Ostra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Noción, información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Símbolo del os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Mancha encarnada que suele salir en el cuer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Dícese del pueblo que invadió España en el siglo V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0. Raíz de la oca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1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n México, alber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Que tiene mucha p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Contraste fortuito que parece una bur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iedra para moler el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Ante Meridiano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Unidad monetaria búlg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rbusto cuyo fruto es parecido al ciru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Hombre afemin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Enfermedad provocada por lesiones en la médula espi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Timón situado en las alas de los av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Cantidad de dinero que se da a alguno para pagar un servicio o tra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reposición inseparable que denota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Símbolo del g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Unidad monetaria del Ir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ativo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Símbolo del bro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namora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Mueble de cajones que se suele poner en las alcob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ierta composición poética anti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refijo que denota duplic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Jugo de diversas umbelíf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Zorra o vulpeja, mamíf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ceit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e suma import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erteneciente al as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apa ligera de cierta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Licor alcohól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Prefijo latino que significa t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Conjunto de dialectos del sur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