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 Que procura dejar sin vigor ni fuerza un precep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9. Cualquier cuerpo líquid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Persona o cosa que da mied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Una de las cinco partes del mund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. Abrigo, sobretod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 Nombre de letr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. Prefijo que significa tierr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Sandí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. Preposición inseparabl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. Año de Cristo (Abrev.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 Polil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 Los dos extremos del eje de la Tier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3. Relación de sucesos por año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 Papá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 Río del Perú (Puno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7. Padre de doce hijos que fundaron las 12 tribus de Israel (Biblia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9. Lengua del Laci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. Repuesto que se tiene de alguna cos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. Pronombre person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. Fuente luminosa utilizada en biologí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. Singular, extrañ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. Angostura de un val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. Capital del departamento de Altos Alp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. Poema narrativo provenzal en versos muy cort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. Indios nómadas de la Tierra de Fu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. Causar la muer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. Nombre dado al dios del Sol en la mitología egip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. Tienda donde suelen tomar bebidas en un mostrad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8. Sensación de quemadura sentida en el estómag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. Demen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 Exposi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TIC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 Trigo de grano largo y amarillen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 Dividir en dos una cos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 Descans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 Especie de prólogo de algunas obras dramátic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. Acudir, asisti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. Palabra árabe que significa hij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. Adjetivo posesiv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8. Extremo de un equipo de fútbo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. Sistema cosmogónic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 Ciudad de Francia (Gard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. Ofidio de gran tamañ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. Prefijo que indica ausencia d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Decidi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8. Servir como soldad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. Plantío de popot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 Bulto gran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 Comer hierba el ganado en prados o dehes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4. Peso, moneda naciona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5. Igual, semejant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8. Piel de cierv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 Rehus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2. Ninfa de los ríos y fuent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. Tener una letra valor fonétic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6. Momento agradable o desagradabl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9. Uno de los nombres del maíz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1. Antibiótico activo contra el bacilo de la tuberculosi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. Nota music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5. Requiescat In Pace (Abrev.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8. Nombre de letr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. Baj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 Lugar princip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7. Escuadra de buques de guerr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Loc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. Departamento de Franc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 Unidad monetaria italian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Nombre de let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. Símbolo químico del cesi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Balde de made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8. Onomatopeya del ruido que producen ciertos golp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Antifa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. Olla de alubias, verdura y tocin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1. Bovedilla en otra principa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 Cosmético para embellecer las pestañ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 Expresión picante con que se zahiere a un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4. Cabrito recién nacid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5. En Filipinas, el comejé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 Man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 Hog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 Planta aristoloquiáce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 Del verbo at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3. Terminación verba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. Olor muy agradab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. Parte del cuerpo de algunos animales (pl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6. Gran lago salado de As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7. Hombre duro y feroz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9. Atónito, suspens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. Auda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2. Gastados por el us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. Robusto, vigoros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TIC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 Sala de fiest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 Billete de teatr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 Nombre científico del brez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 Semblan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. Letra grieg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. Nota music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. Cuchillo corv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 Lir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9. Aumentativ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Miedo de alguna cos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Espacio que ocupan las viviendas en las finc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 Recodo que forma un rí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. Pura, limp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Barbarismo por volum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. Sanar las dolencias del alm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. Venablo romano antigu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1. Que tiene lan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2. Angulo, rabill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 Entre los indios, uno de los nombres del espíritu malign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4. Escalera de forma espira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6. Hijo de Noé (Biblia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8. Tierra labrad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9. Único en su especie (pl.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 De figura de a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1. Pieza más o menos alta del zapat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2. Relativo al hues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4. Ciudad de Ruman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. Bastan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6. Divinidad musulman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8. Plantígrad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. Del verbo s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 Ave zancuda parecida a la cigüeñ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. Instrumento músico a modo de tamb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. Que tiene ala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Elote de maí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Decisión tomada por un concilio de la Igles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Onomatopeya del sonido de la campa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 Garantiza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8. Raza, famil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Orificio del rec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Río del norte de España, afluente del Ebr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2. Autillo, av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Adheren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7. Símbolo del cobalt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9. Duración ilimitad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0. Alga verd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2. Lengua provenza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3. Agradabl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5. Yuca glorios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. Establec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. Sustancia brillante que se encuentra en el interior de varias conch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. Desolar, devast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. Dícese de ciertos frutos que se ponen amarillos y acorchados sin madur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2. Nota musica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. Mazamor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4. Pronombre persona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. Ligero, pron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7. Fruto del árbol del pa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. Vered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 Bada, rinoceron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TIC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 Guanában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 Una de las provincias vascongadas (España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 Plátan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 Persona amada o admirad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. Cierto juego de destre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. Mono pequeño de América del Su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 Perro grande y fuerte, de pelo cor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9. Confus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Procedimiento o medio rápid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Liger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Género de mamíferos rumiantes de las regiones boreal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8. Relajado, libr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 Nombre de let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3. Arruinado, destruid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4. Que reserva o escatim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5. Dícese del ganado lana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 Árbol rosáceo espinos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8. Tercer estómago del rumiant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 Figura que consiste en mudar las partes de la or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. Que se ocupa en trabajos humildes y penos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. Planta gramíne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4. Pronombre demostrativ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6. Ánsar, av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0. Muy separad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1. Cacique de Bogotá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5. Acción Católica (Abrev.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. Acudir, asisti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8. Prefijo que denota alejamient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. Preposición lati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 Carga, gravam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. Unir, amalgam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 Acercar, aproxima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Casa gran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Pesado, fastidios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Inflamación del oíd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Organización vasca revolucionaría creada en 195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Planta labiad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Del verbo am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 Adverbio de neg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2. Calendario que indica el rez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4. Terminación verba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 Alero del tejad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 Paso de danza que se ejecuta sin parej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 Cham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 Población del Paraguay (Central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. Finiquitar, consumi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. Que se dedica con fervor a la pieda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. Título que llevaba el virrey de Egip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8. Celebrar con palabra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9. Nombre de letr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0. Áspero, desabrid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2. Pimiento, chil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3. Negació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4. De Arab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. Pronombre person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. Ciudad del NE. de España (Gerona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8. Mandatos o leyes divina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0. Puesta de un astr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 Mayor arteria del cuerp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TIC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 Viento que sopla suavemen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 Bebida alcohólica destilada del maí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 Cuero pequeño empegado para guardar el vin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 Resonan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. Plato de cocina italian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. Aromatiz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. Erupción que los niños padecen en la cabeza y la ca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 Renuevo de un árbol cortad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9. También, igualmen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Carta de la baraja español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Alm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Paleta con agujeros para volver los frit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. Contracció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2. Coartad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 Aceitu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 Ave palmíped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 Árbol cuyo fruto es semejante a la nuez moscad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 Hierro combinado con un poco de carbon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0. Conjunto o cop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. Libre de alguna cos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. Que acumula dinero y no lo emplea (pl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3. Modestia, honestida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4. Regalo que se d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. Alabanza, encom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6. Estado del NE. de la Ind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1. Abreviatura de ibíde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4. Paleta de la hélic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. Río de Sui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7. Partícula del latín que significa est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. Símbolo del estére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. Barniz brillante y adherent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. Arbusto de la familia de las rosáce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Brazuelo del cerd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Calle de puebl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. Calabaza cortada por la mita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. Cosa que se d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Inclus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 Guacamay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 Losa pequeñ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 Censor sever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 Placer malsano en ver o en hacer sufrir al prójim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 Arrecife coralino en forma de anill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0. Río de América del Sur, afluente del Amazona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. Transform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. Cosmético para embellecer las pestañ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. Excepto, salv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6. Parte hueca del sombrer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7. Apócope de nad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. Multitud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. Pronombre personal de primera perso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. Aumentativ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. Autillo, av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. Persona encargada de criar a un niñ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. Ninfa que fue metamoforseada en roca por He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. Desaprobación gener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9. Porción de agua de regadío que se reparte por turn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2. Carta de la baraj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3. Pez teleósteo marin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5. Parte del tejad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7. Deducir, quita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. Especie de centol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TIC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 Contrac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 Símbolo del radiá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 Dícese de cierta clase de ros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. Barro, fango (pl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. Abreviatura de señ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 Todaví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9. Que no pertenece a la Igles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Acometer, embesti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. Séptimo mes de los judío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Loco, demen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Madre de Apolo y de Diana, habidos con Júpiter (Mit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Prohibir, Impedi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Que no es normal, que se sale de lo corrien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2. Lomo de cerdo adobad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4. Sospecha, presunció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 Obra literaria en prosa de considerable extens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9. Nanita, nan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. Período, e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4. Que está cubierto de lan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. Reparar, adverti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8. Bebida hecha con maíz cocid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. Perteneciente al So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1. Estado del sur de Arabia, a orillas del mar Rojo y el golfo de Adá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. Capital de la comarca catalana de Garrotx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. Adjetivo demostrativ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0. Artículo determinado singula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1. Planta arácea de raíz feculent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4. Prefijo que indica ausencia d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 Lengua provenzal que indica afirm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 Decaden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9. Pronombre person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Cable para suspender el ancl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Símbolo del cobal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Pequeño poema lírico de versos cort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Título que se da a ciertos religios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. Partícula del latín que significa est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8. Yerno de Mahom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. Iniciales de Ramón Aul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 Preposi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2. Apoyo principal de una empres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3. Hongo de sombrerill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5. Embarcación de los mexicano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6. Expresado verbalment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 Engaño, frau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 Canto de las palom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. Árbol mirtáceo del Urugua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4. Traje tradicional de la mujer árab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. Terreno desierto, elevado y sin veget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. Garantiz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. Planta bromeliáce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2. Pez comestible de Venezuel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3. Río de Europa occidental, que nace en los Alp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. Del verbo d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. Abreviatura de íd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. Apócope de santo, antes de un nomb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. Medida de longitu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8. Preposición que significa junt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9. Donde (se usa en poesía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0. Piedra consagrada del alta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1. Igualdad de nivel de las cosa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. Neg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3. Terminación verba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 Lista, catálo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TIC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 Símbolo del electrón-volt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 Planta crucífera de huer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 Sentir mucho cal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. Ciudad de Inglaterra, a orillas del Támesi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. Unidad de nutri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. Símbolo químico del tantal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 Occiden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Ojo sencillo de los insecto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 Conocer, percibir una cos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. Estar echado o tendid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 Escaso, deficient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Agujero en ciertas cos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. Población del Paraguay (Central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 Onda electromagnética emitida por un rad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Caballo cuyo pelo es de color rojo cane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 Aderez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 Noveno mes del año lunar musulmá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 Cestillo de metal para lavar las placas fotográfic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. Poner las manos para coger alguna cos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. Dícese de una arteria y de una vena de la lengu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. Embuste, trampa (pl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5. Arreglar por encima el pel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. El tucán, av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7. Sitio donde hay mucha aren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9. Atrevido, audaz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0. Que tiene sabor agri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 Afluente del río Ter que pasa por Gero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. Paleta de la hél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 Cuero pequeño empegado para guardar el vin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. Mano cerrad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 Indigno, torp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. Del verbo ama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Montaña de Gre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Río del norte de España, afluente del Ebr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Color morado clar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Astil de la llave entre el ojo y el palet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Título que tenía el emperador de Rus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Hijo de Jacob (Biblia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1. Arbusto araliáceo american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 Negligen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5. Abreviatura de seño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 Preposi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 Árbol de Méxic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1. Que reserva o escatim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. Relativo a la la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8. Tierra sembrada de aní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9. Historia, crónic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. De Bavie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. Suspens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. Ciudad del SO. de Niger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4. Líquido muy volátil e inflamabl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5. Ciudad del NE. de Hungrí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6. Padre de Moab (Biblia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7. Mechón de pelo ensortijad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8. Cierre de una cart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. Aqu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0. Alga verde (pl.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 Alta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2. Lista de nombr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 Desaborido, insípid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TIC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 Dícese de una lengua indígena de América Centr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 Refunfuñar, rezong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 Becerra de un añ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 Plantío de rosal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. Acostumbr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. Mezcla, ale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. Jactancia, ostent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 Rubí de color morad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9. Floja, descuidad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Velo con que se cubren los judíos en la sinagog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Planta aristoloquiáce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2. Río francés, afluente del Ródan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4. Muy pequeñ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7. Parte superior del pech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8. El que dirige un establecimient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 Excomun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0. Redil formado por tablas (pl.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2. Plantación, semillero (pl.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3. Cocido con su zum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4. Calidad de raro (pl.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5. De buen olo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7. Albergar en un asil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. Sitio poblado de abet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. Centro activo de ciertas cos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SCAR HERNANDEZ </dc:creator>
  <dc:description/>
  <cp:keywords/>
  <dc:language>en-US</dc:language>
  <cp:lastModifiedBy/>
  <cp:revision>0</cp:revision>
  <dc:subject/>
  <dc:title>HORIZONTAL</dc:title>
</cp:coreProperties>
</file>