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er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ítulo de príncipe turcomong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Garza real, a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ícese de la persona que aspira a conseguir la misma cosa que ot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Engaño, tramp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En informática, intervalo de tiempo que separa dos palabr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Cada una de las dos alas de la nari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Sin filo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Árbol de la familia de las palmas, semejante al co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Oxido de calcio que forma la base del márm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Calificación, apreci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Arbusto de Chi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Relativo a la naveg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Artículo determinado del género neut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Contener, reprim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Símbolo del níqu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Local para reuniones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Nota musi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Deid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Ho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Que goza de salu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Batracio saltador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Que dice la verd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Pequeño poema narrativo de versos cor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Ruido producido al tocar el tamb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Machacar, mol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Altu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Parte inferior de un valle fluvial invadido por el m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Calabaza cortada por la mit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unca, en ninguna ocas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anera de estar hecho un vesti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lanta tifáce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mover la tierra con el ar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Japoné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ez cuya hembra desova en los rí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Oración formada por una larga serie de breves invocacion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Tema central de una ob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Medi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Molécula gra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Especie de sof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Matadero de re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Que tiene la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Pronombre perso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Artículo determinado en  plur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Grupo de átomos que llevan una carga eléctr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Ho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Obra escén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Echar en s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Propio de los viej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Entre los mahometanos, or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Traje nacional femenino de la Ind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Falto de realidad, infund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dorno en forma de huevo que decora una corni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uración de las cosas eter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migr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Torta de maíz con manteca rellena de carne de cerdo, e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Letra grieg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Saurio de la  familia de los iguáni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Persona viciosa, perdi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Relativo a los principios de la mor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Excavación de una galer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Terminación que se añade a los números cardina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Impul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Símbolo del tantal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Valor, energ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Aument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Mezc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Pronombre poses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Decade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Contrac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Cuerpo celeste que gira alrededor de la Tier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Composición lírica dividida en varias estrofas igua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A aquel lu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Persona amada o admir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Cantar las ra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Tiempo, perío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Gana y necesidad</w:t>
        <w:tab/>
        <w:t>de beb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Cosa muy conseguida y apreci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Arbusto rubiáceo de Filipi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De esta man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Hijo de Jacob (Bibl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ifícil de extirpar o suprim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ción De Estados Centroamericanos (Abrev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Juram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oe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Lo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Árbol americano parecido al ced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Anchu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ío del Paragu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Prudente, saga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Puerto del Per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Hombre vil, miser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Faldas de las indias de la Sierra, generalmente de bayeta, abierta por un l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Floja y descuid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Dueño de alguna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Agujero de ciertos obje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Núm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Interjec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El primero en una clasific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Ala de la nari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Maña empleada para lograr al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Decreto de un sultá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Uno de los palos de la baraja españo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Comida tomada por la noch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nredo, cosa complic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Hombre fuerte y vali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xig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Terreno pequeñ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Apócope de sa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Li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Guante de malla sin de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Hilo de la caña de pesc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Indios nómadas de la Tierra de Fu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Unidad monetaria búlga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Materia que expulsan los volcan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Aument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Que tiene buenas</w:t>
        <w:tab/>
        <w:t>costumb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Nota musi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Negar, rehus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Símbolo del osm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Vestidura tosca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Letra grieg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Criba grande para aventar el tri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Una división de la unidad monetaria en varios países de Extremo Ori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Ensenada que puede servir de puerto natur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Aspas giratorias de un helicópte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Sentimiento o dolor interi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Cualquier fluido aerifor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Tejido de mall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Aleación de cobre y c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Dormil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Sustancia cristalina de gusto ac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Planta crucífera de huer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bunda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xento de obstáculos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epública del SO. De As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embrana coloreada del oj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Colgadura que cubre el altar y cae por detrá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Canto popular del norte de Españ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Que no hu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Corteza de enci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Hacerse digno de al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Entre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Calle ancha con árbo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Tela fuerte con la que se hacen toldos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Carro grande de mudanz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Espacio de treinta dí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Artículo determin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Plató de c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Valle de la provincia</w:t>
        <w:tab/>
        <w:t>de Santander (Españ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Envoltura de algunas semill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En teología cristiana, el Verbo de Di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Aprisco cerrado con estacas para el gan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Lugar del combate o la luch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Batracio saltad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Cabel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iel del rostro hum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ios egip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borrec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Rem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Pequeño poema lírico de versos cor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Punto cardi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Cada una de las subdivisiones de una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erspicaz, prud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Agarrar, tom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Dícese del color de chocolate cla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Que ha perdido la raz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Artículo determin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Salvoconduc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No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Amor de Dios y del próji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Preposición lati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El diab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Nota musi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Ala de a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Ho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Gran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Recibir o acep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Fuente que produce una</w:t>
        <w:tab/>
        <w:t>luz muy intensa y que se utiliza en biolog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Canal para tomar agua de un rí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Palabra que se usa entre paréntesis para indicar que se copia textual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Reducir un cuerpo a pol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Único en su especie (pl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Gorra militar con vis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Preposi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erpiente venen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ortar por el p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es vacuna entre uno y dos añ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royectil de artiller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Molde para vaciar barras de cob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Árbol mirtáceo del Urugu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in sépal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Gran núme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Susurr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En el fútbol, suerte de entrar el balón en la porterí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Párraf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Madero horizontal u oblicuo que sostiene un andam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Calm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Antibiótico activo contra el bacilo de la tuberculos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Apócope de sa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Título que se da a ciertos religios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Signo de la adi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Elemento primario de la composición química de los cuerp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Venir al mun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Brazuelo del cer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Volcán de Costa R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Poco frecu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Sin adornos, sin realc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n el  tenis, conjunto de seis jueg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Jefe que gobernaba la regencia de Arg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ompetid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Fruto comestible de la palm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Unidad de presión atmosférica equivalente a un millón de bar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Manía, acción que uno hace frecuentemente sin darse cuen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Distintivo de los grados interio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A gran dista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Atreverse a al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Apetito de vengan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Singular, poco corri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Del verbo s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Que no ha sufrido les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Símbolo del lit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De buena educ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Sociedad Anónima (Abrev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Cueva donde vive</w:t>
        <w:tab/>
        <w:t>el o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Río de Ital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Emitir su voz los poll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Color amaril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Nombre que se da al ti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Hogar, casa prop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Tenacidad, persevera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Yunque pequeñ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La mayor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Agarrar o tom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Procedimiento radioeléctrico que permite a un barco determinar su posi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Embarca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Tal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antidad de líquido que se bebe de una ve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mpresión que una cosa produce en el áni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mpul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oncejal de un ayuntami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star enterrado en una tumb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Comenta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Ausencia de gérmenes patógen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Artículo determinado en plur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Del verbo crec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Pedazo de piedra póme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Río caudaloso de América del Su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Engañ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Planta aristoloquiáce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Mal de la cabe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Entre los antiguos, todo poema destinado a ser cant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Río de Suiza, afluente del R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Antibiótico activo contra el bacilo de la tuberculos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Electrodo de un tubo electrón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Grupo de hombres acuartelados para prestar un servicio colectivo en caso de necesid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Pedazo de yeso procedente de derrib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Provisión de víve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Esposa de Abraham (Bibl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Órgano vegetativo de las plant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aza grande sin a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Unidad monetaria del Per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ezclar dos o más metales fundiéndol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atadero de re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emeja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Hijo de Noé (Bibl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De poco vigor o fuer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Conforme a la le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Atreverse a al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Guacamay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Subido de pre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Interjec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Parte del tejado que sale fuera de la par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Consentimi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Ánade pequeñ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Símbolo del actin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Hormiga con al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Palabra provenzal que significa s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Muy suelto en los movimien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Interjecci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Alero del tej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Del nodo acúst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Arma blan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Gobernador tur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La primera mujer (Bibli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Guante de punto sin de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Refugio, reti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El demandado en jui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Puerto del Per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Jugo de la caña de azúc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evolver una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xpresado verbal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ícese de cierta clase de ro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adre de Noé (Biblia)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Radical cuyo sulfuro se encuentra en la esencia de aj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Primera parte del tubo digestivo que va de la faringe al estóma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Voz que denota du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Que cree fácilmente lo que se le d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Cualquier fluido aerifor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Amedren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Canto popular del norte de Españ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Seco, estér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Medida de longitu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Aument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Hombre fuerte y vali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Cierto baile andalu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Resina del curbar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Obra de costura o bord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Quizá, tal ve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Parte móvil en un mot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Lige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Escrito en que uno responde de la conducta de ot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Dícese de la corola de una sola pieza (p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Tronco de la v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Óxido de hierro que se forma con la humed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Del verbo 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Apócope de sa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Nave, embarc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Nombre de let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Acusativo del pronombre perso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Aspecto de la atmósf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Prefijo negativ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Del verbo 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Laguna del Bras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Del verbo ar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Ave acuática palmípe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Dueñ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Formar eras en un terre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Bóvido salvaje parecido al to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Pája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Sin nub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Sufi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Dícese de ciertas frutas muy delicad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Ciudad del Per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Harap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Parte del a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Del verbo d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Más pequeñ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Y, en franc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Interjec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Arbusto buxáceo siempre ver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Hijo de Odín (Mit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Preposi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Tonta y como pasma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Dioses bienhechores de la mitología escandina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El mayor núm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Año de Cristo (Abrev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Treinta dí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Que no deja pasar la lu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 Estado de América Cent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 Atún fres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 Árbol mirtáceo del Urugu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 Cualquier cosa de gran bul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 Aumentativ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Reproducción de ciertos seres vivos por yemas o boto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Conjunto de generales de un ejército (p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Espuerta grande de plei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Tabaco paragua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Noveno mes del año lunar musulm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Cicuta men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Especie de palma de Filipin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Metal precio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Duración de las cosas etern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Nevado de la Argent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Ir lej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Sitio poblado de oco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Ciudad de Franc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Raíz de una planta sapindácea americ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Volcán de Costa R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Árbol moringáce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Ma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Forma del pronomb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Sur América (Abrev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HORIZONTALES</dc:title>
</cp:coreProperties>
</file>