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Hombre rudo y ne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Padre de Matusalén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Medida de longit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ez cuya hembra desova en los rí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Municipio del Bras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rte de hacer ve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Antes de Cristo (Abrev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Que trae un líquido a un órg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Aument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En el fútbol, suerte de entrar el balón en la porterí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Ídolo de los moabi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Patria de Abraham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El primero en su clase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Judío que fundó la secta de los saduce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Jubil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Única en su espe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Roe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Chac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refijo que denota duplic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Movimiento convulsivo habitual de ciertos múscu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Piel del rostro hu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Perezoso, mamíf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Tienda de mercader o de mercero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Interje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Bóvido salv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Aspas giratorias de un helicópt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ctualm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Sustancia incolora que se aplica al p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Licor alcohó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Sin tal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Apellido de uno de los presidentes de la República Dominic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Dar uniformes a varias perso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Borde de un pl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Nota mus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Contra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Acusativo del pronombre personal mascul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Símbolo del osm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Apócope de 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Ánsar, 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Dios ma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Terminación verb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Diversas partes del rezo div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Guar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Carta de la bar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Relativo a E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írculo rígido de hierro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Y, en franc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Cuidadoso, dilig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Ciudad de Inglater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Desaf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Rey de las codornic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Dativo del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Cofre, ar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Hijo de Odín (Mit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Corcho que se pone en las re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. Apetito de vengan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Astro lumin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Lengua proven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breviatura de hectáre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Enlazar, relacio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Índ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Dios de los Vientos (Mi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Rizoma de ciertos lirios, usado en perfumerí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Voz que, repetida, sirve para arrullar al ni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Dícese del color de chocolate cla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Del verbo te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Del verbo oí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Escuad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Restos arquitectónicos de la arqueología tarasca en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Uno de los siete sabios de Gre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Período histór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En el gnosticismo, inteligencia eterna emanada de la divinidad supre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Vac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Prefijo griego que significa en al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Lo que sirve de apoy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Gobernador tur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Jal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Onomatopeya del ruido que producen ciertos golp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Uno de los palos de la bar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Quitar con los dientes la carne de un hue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Una o varias letras que se pronuncian con una sola emisión de v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Planta umbelíf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Nombre de le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Ho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Hijo de Adán y E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Aument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. Costal grande para transportar la corresponden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Irreligi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Contar algún suce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Zonz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Bebida que se hace con azúcar cocida y zumos refrescantes o medicin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Símbolo del ne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Del verbo top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Lo que se precipita impetuosam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Flor del ros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Nombre que se da a la parte más central de Lond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. Zona de un terreno de ju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Perspic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Carta de la bar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onfeder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Villa de Españ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Siglas de la Organización del Tratado del Atlántico No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Isla inglesa del mar de Irla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Nombre femen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Planta arác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Río del Paragu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Gusano en las llagas de los anim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Autillo, 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Capital del Estado de Massachuset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Uno de los grandes lagos de Canad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Arguenas de cuero para llevar fru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alabaza cortada por la mit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Poeta de la Grecia antig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Dios griego, padre de Ze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Sazonar con 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Tropa que refuerza un puesto mili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Parte superior de los automóv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Ir, cami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. Pronombre demostra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. Pedestal de la colum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. Abreviatura de señ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Pronombre person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Que vive en el 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Conjunto de los huesos de la muñe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rteria principal de Nueva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Que existe verdaderam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Vuelta circular de una c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Poema narrativo proven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Nombre de ciertos guisados o sals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Uno de los profetas menores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Salmón mac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Y, en franc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Labiérnago, pla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Dativo del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Símbolo del acti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Terminación verb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Calamidad, desgr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Cuerpo aeriforme a la temperatura y presión ordin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Encierro para los toros de li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Planta tifác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Obsti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Licor alcohó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De esta man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Patria de Abraham (Bibli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Símbolo del tantal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Primera palabra del himno de San Juan Baut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Carta sin 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Acudir, asist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Abreviatura de señ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En algunas partes, tripa go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Aféresis de a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Tonto, ne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Del verbo 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Ágata fina con rayas parale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Dícese del ganado la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Causar ardor la sed o ciertos al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Contribuir con una canti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De color de r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Hijo de Ze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Poema lí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Terminación verb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Culp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Lacayo jo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Mazorca de maíz sin los gr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Arbolito cuyas hojas se emplean en medic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Estar un cadáver enterra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Aho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Insignia de la orden de Santi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Dícese del animal de pelo blanco y par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Embarcación ligera movida a re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Mamífero pinnípedo muy parecido a la f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Soga tejida como una tr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Arbusto de Asia parecido a la ca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 Cable para suspender el anc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Alarido, exclama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arte de la pierna, de la cadera hasta la rod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Núm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Partíc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Marcha sosten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Planta oxalidácea americ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Acusativo del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República del SO. de A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De esta man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Río de Sib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Lengua proven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Cuatro, en números romano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Pajilla del lino agrama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Huevas de esturión adereza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Unidad monetaria del Irá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Hijo de Lot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Divinidad egip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P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Preposición la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Ciudad del Per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Mover los braz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ája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Saliva espesa y visco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Nombre sueco de Tur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Alero del tej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Moneda griega de pla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Envoltura de algunas semil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Capital de la antigua Cald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Ave oriunda de la región amazó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General romano, uno de los vencedores de Ati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Alegre, cont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Pronombre demostra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Grasa de los herbívor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Patr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Forma natural para expresar las id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Lengua que se hablaba en Francia al norte del río Lo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Símbolo del ba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. Plantío de alis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Afirm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Impul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Acaudal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. Membrana interior que tapiza el fondo del oj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Del país de A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Lleg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Caminar de un lado a o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Palabra que se usa en impresos para indicar que se copia textualm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Comarca, distr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Canto popular del norte de Españ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Moneda de los aztec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Estimar, aprec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Pronombre pers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refijo que indica posición interior o sup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e las rue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Rey de Isra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ifícil de entender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Escrito en que uno responde de la conducta de o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Que parece bob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Que tiene olor a a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Árbol salicác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Signo del Zodi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Río de Sib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Medida de longit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Glorific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Sal min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Ave zanc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Caliza compuesta de granitos semejantes a los huevos de pesc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Pinzas que usan los cirujanos en las oper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Cueva donde vive el 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Altura, ni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Aceptar la here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Yerno de Mah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Aqu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Y, en franc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Símbolo del americi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Nece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. Asociación secreta itali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Convento, claus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uerto del Per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Tratamiento de nobleza ingl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urva cerrada oblonga y simétrica como la elip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Uno de los Siete Sabios de Gre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Cortad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Tren rápido españ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Bar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Planta oxalidácea americ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Propio de la vej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Perez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unto en que estriba una dificult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Patria de Hipócr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Espacio de tiempo de corta duración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Dícese del color de chocolate cla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Continge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Licor que se saca de la mela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Viejo, antigu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Cuarto planeta del sistema s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Cas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Nombre de le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Hijo de Adán y E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Adivino moab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. Morada de los virtuosos en la mitología grecorrom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Honorar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Que no tiene hoj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Capital de los hebreos hasta el reinado de Dav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N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A un mismo ni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Ave zanc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Primer sumo sacerdote de los hebreos (Bibli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utillo, 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avidad del citoplasma de una cél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Interje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Hermanos, amig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Ho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De ovej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Prefijo que significa nue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Poner tirante un cab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Mina, v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Punto card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Li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Hijo de Noé (Bibli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Igual, semej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Señal de auxil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Que niega la existencia de Dios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Piel del cuerpo hum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Hermano mayor de Jacob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. Color de la piel de un cabal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Nombre de le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Necesidad de beb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Vicio de la luju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Apócope de c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Peñasco en medio del 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erteneciente a un pueblo de Asia Cent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Partícula de saliva que salta al habl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Contrac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rbusto de Asia parecido a la ca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Carga, grava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Símbolo del ne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Interje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Símbolo del so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Adjetivo poses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Onda de gran amplitud en la superficie de las agu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Hijo de Odín (Mi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Unidad práctica del grado de sensibilidad de las emulsiones fotográf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Hijo de Caín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Ciudad más cerca del Polo No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Sangría para tomar agua de un rí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Lengua que se hablaba en Francia al norte del río Lo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Hermana, religi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uadro de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Onomatopeya que expresa la ri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Apócope de 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Unidad de presión para medir la presión atmosfé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Y, en franc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Parte del servicio divino que se reza después de mait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Hijo de Noé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Entre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Cualquier cosa de gran bul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Irreligi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3. Cualquier cuerpo líqu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Frotar, roz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Viento de Ori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Honesta y opuesta a la sensuali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Zona de un terreno de ju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Río de Euro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Neg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Madrigu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Sitio del comb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Preposición lati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Unidad monetaria del Jap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ce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Acontecimi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ntra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Catale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Solemnidad de un entier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Relativo a las mus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Uno de los doce apósto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Lista, catálo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Núm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Toro que tiene una giba adiposa sobre el lo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Ciudad de Rum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Emperador de Rusia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arte del programa de un espectác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Cuerda de la caña de pesc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El que protege algunas tiendas contra el rob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Mamífero de la América trop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Interjección que denota d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M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Ardid, tram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Diez veces ci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Perezoso, mamíf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rtículo determinado del género neu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Embarcación pequeña de dos pal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Poner la capa para coger alguna c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Que no obedece a ninguna ley de tonali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ada una de las camas superpuest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otor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Líquido oleaginoso utilizado como gas asfixi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Carburo de hidrógeno satura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Privarse de algún delei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Arbusto de Chi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Planta oxalidácea america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Símbolo del argó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 Criada princip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Terminación verb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Símbolo del cobal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. Glorificación, defens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Tri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Oxido de eti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Símbolo del radi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Que no tiene quien le ampa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Ablandar, suaviz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Vino malo, hecho con uva repis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Caminar de un lado a otr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Uno de los tres hijos de Noé (Bibli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. Residir, vivi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Ten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. Cuatro, en números roman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. Loco, chifla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Confia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5. Símbolo del ren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Aument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Principio de todo núme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En España, diario ofi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Planta gramín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Pez voraz de los mares del N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Persona de estatura inferior a la norm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Símbolo químico del tantal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Yerno de Maho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Versículo del Alcor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Árbol de América Cent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Acer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esafi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Hacer surcos en un flu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Símbolo químico del rad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Símbolo del pasc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ícese de ciertas frutas muy delic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Inclinación natu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Nombre general de los animales cuadrum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Punto del espacio hacia donde se dirige el Sol con sus satél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Segunda esposa de Abrah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Interjección que denota resolució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Actividad, vivez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Liar, amarr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Decisión emanada de personas de gran ci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Adverbio latino que significa lo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Reposar, descans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Medicamento maravill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Tratamiento de nobleza ingles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Roed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Rodillo de mad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Mineral hojoso, uno de los componentes del grani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. Nota music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Ardid, tram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. Abreviatura de vuestra excelen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. Pronombre posesiv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firm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Nota mus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Benjamín Hernández</dc:creator>
  <dc:description/>
  <cp:keywords/>
  <dc:language>en-US</dc:language>
  <cp:lastModifiedBy/>
  <cp:revision>0</cp:revision>
  <dc:subject/>
  <dc:title>HORIZONTAL</dc:title>
</cp:coreProperties>
</file>