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igno que se pone al principio de  pentagra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iemp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Apellido del prócer de la independencia de Venezue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Terminación que se añade a los números cardina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Antiguo nombre de Irlan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Resona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asta de almendras, nueces, especias finas y mi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También, igual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ímbolo del rad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Espuela de hierro para picar al cabal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Antes de Mediodía (Abrev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Y, en franc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Diez veces ci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Símbolo del neptun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Hijo de Jacob (Bibl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Párraf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Hebra de lana, seda, etc.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Del verbo ano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Tierra labr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Uno de los gases raros de la atmósf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Medida de longitud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Ebr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Abreviatura de hectáre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Achaqu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Asistir a la explicación de un maest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Interjección que indica sorpre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Puerto del Per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Flor del aro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Metal precioso de color amarillo brilla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Parte de una iglesia comprendida entre dos mu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Jugo de diversas umbelífer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Ciudad del NE. de España (Geron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Embuste, tramp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Lo contrario de or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lase sacerdotal en la Iglesia catól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ustancia incolora que se aplica al pe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nillo rígido de hierro o mad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ímbolo del voltio-ampe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Forma del pronombre de tercera persona singul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petito de vengan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Orden del presbiter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Hueco del cañón de un ar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Arbolito euforbiáceo de Filipi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Falta, carencia o ause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Agujero en ciertas co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Antes de Cristo (Abrev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Do, en mús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Pieza cómica semejante al saine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Dar tonicidad al organis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Río de España afluente del Cin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Parte superior de un delantal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Río del Paragua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Reban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Ayuno largo y volunta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Río de Colombia, afluente del Cau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Insulsez, tonter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Sentencia tan clara que no necesita explic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Raíz de una especie de zarzaparrilla de Amér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Man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Alero del tej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Palo de la baraja españo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Alga ver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Símbolo del osm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Onda de gran amplitud en la superficie de las agu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Preposición que sirve para indicar el lu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Conjunto de dialectos del sur de Fra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ada uno de los zarzos que se ponen a los lados del car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ronombre pospuesto al verbo y unido con é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Que existe verdadera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Aument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Dios del Amor en la mitología grieg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Uno de los tres estados de la mate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Lo contrario de ápte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Dulce de pasta con frut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Aument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Poeta de los antiguos peruan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Símbolo del arg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Antes de Mediodía (Abrev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Tratamiento de nobleza ingle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Nota musi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Pez acantopterig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Planta oriunda de Méx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Composición musical para co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Ulcera, llag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Una de las provincias vascongadas (Españ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Señalar d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Período histór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Del verbo 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Nombre dado al dios del Sol en la mitología egip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Pimiento, chi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Repol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Antigua ciudad de Caldea (Mesopotam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Descripción del reino inorgánico de un paí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Del verbo and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Prefijo latino que significa t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Autor de toda la vida universal (Mit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Conjunto de dialectos medievales del norte de Fra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Lige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4. Principa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Fruto del peral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ersona muy vigila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abeza del cabildo en las catedra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gualdad de nivel de las co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ímbolo del alumin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alabra o prome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Irrit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ombre de let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adriguera donde vive el o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Multitud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Barco grande de cubiertas destinado para viajar por alta m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Aceptar la here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Terminación verb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Partícula del latín que significa es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Cada uno de los costados del buque por la parte interi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Ministro de justi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Bebida que se hace en Centroamérica con maíz tost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Interjección para mandar retroceder a u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Adverbio de lu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Molusco lamelibranqu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Caballo sement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Río de Sui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Decíase del indio que hablaba castella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Perteneciente a los segla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Germanía, jerarqu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Uno de los signos del Zodia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Poeta de la Grecia antigu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En sorteos, caja donde se depositan las papelet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Macizo montañoso del Sahara (Níger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Preposición inseparable que denota oposi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Río de España, que nace en los Pirine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Apócope de n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Acusativo del pronombre masculi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ersona codici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ardo con ganchos para la pesca de los peces grand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Padecer much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Modo de existir o de viv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Hijo de Zeus y la ninfa Menalipa (Mit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Rey legendario de Troy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Tener la facultad de hacer una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Ardid, tramp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El mayor esfuerzo que se puede hacer para obtener al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Persona que practica deportes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Símbolo químico del rad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Símbolo químico del rad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Posesor de alguna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Y, en franc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Dícese de una cosa considerada en ente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Anona, fru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De Ate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Planta que se cultiva para alimento de caballerí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Precep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Pastor moz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Grupos de cuerpos reproductores en los helech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Río que nace en los Montes Ura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Adverbio de neg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Plató de c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Planta crucífera de huer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Prefijo que indica ausencia 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En el fútbol, suerte de entrar el balón en la porter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Cavidad muy profunda en la tierra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Man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Óxido de eti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Macizo montañoso del Sahara (Níger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Calabacilla para el ma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Fuente luminosa utilizada en las telecomunicacion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Polvillo fecundante de las flo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Que tiene sabor ag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co espe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Benigno, compas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refijo privativo latino que indica supres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ímbolo del ren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 trav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xhalar un perfume o fraga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el nodo acúst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Única en su espec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Tumefacción de la pi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Regaño, denues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Símbolo del plati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Nombre dado al dios del Sol en la mitología egip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Relativo a la cordillera de los Andes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Río del oeste de África que desemboca en el Atlántic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Que ha sufrido rotura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Relativo al to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Onomatopeya de un ruido se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Erupción que los niños padecen en la cabeza y la ca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Individuo de un pueblo uraloaltaico que saqueó Europa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Peso, moneda nacio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Carencia de orej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Cuerpo sólido cristalizable, soluble en el agu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Persona muy dul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Balsa utilizada para servicio de ríos y puer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Novena letra del alfabeto gr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Un baile argenti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Dativo del pronombre perso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Adjetivo posesivo de primera persona singul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Calabaza cortada por la mit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Preposición insepar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Símbolo del polon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ersonaje mitológico de la América Centr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oneda rusa, unidad moneta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Exponer al fuego un manjar cru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S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Molestar, afligir el ánimo una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Arbusto papilionáceo de África parecido a la cas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Montar las piezas de un mue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Dícese del hilo o seda poco torci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Onomatopeya de los golpes dados a una puerta para llam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Cebada verde y en hierb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Símbolo del rad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Contrac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Dignatario oriental musulmá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Abreviatura de ibíd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Objeto de cariño especial para algu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Proyectil de artiller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Carro grande de mudanz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Cuadro de madera que sirve para enseñar el cálcu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Que está afectada de obesid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Hueso más grueso y largo del cuerpo huma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En Filipinas, el comejé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Criba grande para aventar el tri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Terminación verb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Composición lírica dividida en varias estrofas igua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No, en franc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Prefijo neg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Gran abundancia de un líqui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Del verbo odi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Ciudad de Sui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Comida de huevos de cangrejo y cazab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Inteligencia eterna emanada de la divinidad supre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Palabra que se emplea como despedida en las cart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Pez teleósteo mari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Árbol de la familia de las rosáce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spacioso, muy gran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e hue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pócope de ta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ímbolo del arg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ntigua ciudad de Caldea (Mesopotam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Red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nseñar el profesor una mate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dorn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Cetáceo que mide hasta diez metros de lar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nsecto que ha llegado a su completo desarrol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Resina que se saca de las ramas de ciertos árboles de Ind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Símbolo del alumin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Nota musi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De diferente ra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Ofrenda en el sacrifi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Del verbo am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Vasija grande hecha de calaba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Terminación que se añade a los números cardina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Dícese del vino ligero y de color cla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Rey de los genios del aire en los relatos de la Edad Med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Religi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Ninfa de los ríos y fuent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Del verbo afan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Embarcación pequeñ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Persona muy dul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Unidad monetaria del Irá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Sala donde se enseña en las universidad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Color amarillo dor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Hija de Inaco, transformada en vaca por Zeus (Mit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Título que tenía el emperador de Rus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Pronombre perso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Nombre de let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imer sumo sacerdote de los hebreos (Bibl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guardiente ma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el verbo us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Medida de longitu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odete para cargar bultos en la cabe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Buey o va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Quizá, tal ve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Título de noble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Río de Galicia, que desemboca en el Cantábr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Superiora en ciertas comunidades religio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Sur América (Abrev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Mugi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La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Acusativo del pronombre personal 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Tratamiento que se aplicaba en Francia a los soberan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Afeitado rápido y sin cuid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Conjunto de partículas desagregadas de las roc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Tajantes, categóric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Volcán de Costa Rica (Guanacas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Auda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Acera, vere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Bonito pájaro de color amaril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Conjunto de dialectos del sur de Fra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Maest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Ninfa que fue metamoforseada en roca por H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 Símbolo del o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Pájaro conirrostro de plumaje gris y pico amaril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Cueva donde vive el o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Cerveza inglesa lig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La capital más antigua de Asi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Género de mamíferos carniceros plantígra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Hijo de Caín (Bibl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Hacer dobleces menu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Ternario, compuesto de tres elemen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Moneda antigua de o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igie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asando o tocando ligeramente un cuerpo a ot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ument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o, en mús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Valle de la provincia de Santander (Españ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ve zancuda de las regiones cálidas del antiguo contin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Irritar, encoleriz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Embarcación de los mexican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Abund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Hijo de Jacob (Bibl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efijo que denota alejami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Símbolo del osm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Círculo, mancha de forma circul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Flor del l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Gomorresina aromática y medici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Ultimo verso de la esta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Labiérnago, plan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Análisis rápido de un producto quím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Paliza muy larg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Pronombre demostr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Dícese del que ejecuta alguna cosa con lucimi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Simp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Flo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Zapato de mad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Con poca difere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Alu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Farol de automóv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Símbolo del einsten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Garrapate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Nombre dado al dios del Sol en la mitología egip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Símbolo químico del erb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 algunas partes, tripa gor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omer una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Exenta de toda fal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Aqu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De ningún mo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Prefijo griego que significa en al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Árbol de México, de fruto parecido al hi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Li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Interjec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Repetición de palabr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Artículo determinado del género neut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Símbolo químico del estron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Zumaque, plan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Apócope de ca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Estampido que produce el arma de fu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Libro que contiene la ley jud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Ciudad de la antigua Campania, donde se crearon las atelan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Suelo de las embarcaciones en lo bajo del pl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Gran río del África occident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Nombre científico del brez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Ciudad del NE. de España (Geron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Pura, limp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Do, en mús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También, igual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Planta arácea de raíz feculen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Y, en franc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Tejido de tall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Áspera, desabri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Coloide dispersado en un líqui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Sentimiento apasionado hacia una persona de otro sex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Metal precioso de color amarillo brilla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Que no tiene quien le amp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Cada uno de los cabos de que se compone una cuer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Infructuos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engua indígena de América Centr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igen de una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onjunción distributi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ímbolo químico del tantal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refijo que indica ausencia 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Símbolo de calor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Concej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Lleno hasta el borde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Lo contrario de odi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La cárc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Montaña de Grecia (Macedon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efijo neg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Terminación verb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Del verbo arregl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Monaguil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Casa campest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Especie de palma de Filipi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Apócope de ta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Aceit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Chaquetilla corta y ceñi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Piedra consagrada del al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Relativo al Polo Nor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Nombre de diversas asambleas de los antigu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Preparar diversas materias para su uso ulteri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Colección de láminas que acompañan una ob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Lo contrario de vers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Dios de los Vientos (Mit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Título que se da a ciertos religios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Caminar de un lado a ot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Noticia, fama de una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Nombre dado al dios del Sol en la mitología egip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Sociedad Anónima (Abrev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RIZONT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Echar por tier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 Que es parecido a la se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Parte del cuerpo, donde se unen el muslo y el tron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Arar superficialm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Río de Sibe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Nombre vulgar del cáncer del pecho, en la muj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Artículo neut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Hijo de No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Dícese de la tierra que se cultiva por primera v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Capital del departamento de Altos Alp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Superfic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Preposi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Trono de un prel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Lista, catálo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Aféresis de nacio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Región de la indochina orie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Sentencia breve y enigmá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Adips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Aparato de detec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Tipo que personifica el gobierno de los Estados Unid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Planta liliác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Religio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Hoguera que servía para los sacrifici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Dativo del pronombre perso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Apócope de sa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Parecer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Conjunto de dos personas o cos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Poner suave como la se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Terreno areno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. Losa pequeña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TIC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Perseguir con empeñ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Lienzo que se pone a los niños en el pech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Preposición lat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Piel del rostro hum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 República del SO. de As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 Poco común (p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 El diab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 Vacuno que sobrepasa un añ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 Unidad práctica del grado de sensibilidad de las emulsiones fotográfic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Lengua provenz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Que tiene s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Lámina de cobre que imita el o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Prevención, apres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De color de miel (p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Primer libro del Pentateuco de Mois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Emperador de Rus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Preposi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Signo de la adi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Océ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Condim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Alz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Núm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Montaña de Anatolia, donde se detuvo el arca de No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Isla inglesa del mar de Irla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Parte cubierta de pelo sobre la cuenca del o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Acontecimi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Arbusto papilionáceo de As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Lo contrario al bi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Fragmentos de metal precio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Cuadrúpe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Símbolo del pas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Nota mus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Preposi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Divinidad egip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HORIZONTAL</dc:title>
</cp:coreProperties>
</file>