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-0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RIZONTA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Progenie o descendenci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Diseño o planta de un edifici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 Cim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 Mill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. Rez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. Jugo de diversas umbelífera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 Rendirse, obedece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. La parte consciente del individu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. Gatillo de un arma de fueg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. Traido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. Pequeño poema narrativo de versos corto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. Pronombre persona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. Avenida, pase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 Nota musica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. Conjunto de dialectos del sur de Franci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. Símbolo del cobalt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. Planta liliáce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. Nota que vale media semicorche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. Treinta día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5. Contracció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7. Angulo, rabill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9. Especulación sobre los fondos público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2. Símbolo del radi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4. Buey o vac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5. Hog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6. Interjección que sirve para llamar a una person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7. Población y puerto del Perú (Moquegua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9. Capital de la provincia de Luya (Amazonas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1. Del verbo i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2. Tonta, neci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4. Pelea, riñ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5. En algunos puntos llaman así los criados a sus amo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6. Audaz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7. Aislada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RTICA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Diversión, entretenimient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Arbusto de la familia de las rosácea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Golfo del océano Índico, entre Arabia y la Indi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 Artículo determinado singular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Voz que se usa, repetida, para arrullar a los niño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Criba grande para aventar el trig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 Zagalejo, fald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Cesta de cuero para cruzar algunos ríos de América (pl.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 Ganar dinero con facilida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 Adverbio latino que se emplea para evitar repeticion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 De no mucha importancia (pl.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 Óxido de calci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. Aparejo que sirve para cazar o pesc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. Perseguir con empeñ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. Ir en socorro de algun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. Exhalar un perfume o fraganci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8. De hues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. Antes de Mediodía (Abrev.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1. Contracció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. Hoya, fos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4. Salvació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6. Envoltura de algunas semilla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8. Dios que corresponde al Baal fenici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0. Hijo de Jacob (Biblia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1. Masa cerebra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3. Ciudad de Francia (Gard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6. Tuétano de los hueso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8. Hembra del os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0. Adjetivo posesivo de primera persona singul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1. Despreciable, baj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3. Preposición que significa junt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5. Símbolo del nobeli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-1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RIZONTA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Adornar, atavi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Experimentar temo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 Sani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 Extensión de agua tierras adentr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. Noven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. Lar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 Interjección de sust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. Yunque pequeño de grabador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. Galantear sin reparo ni disimul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. Lo contrario de ort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. Nombre de letr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. Nota musica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. Cuajar, cuarto estómago de los rumiant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 Símbolo del astat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. Contracció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. Símbolo del bari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. Alero del tejad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. Interjección que se usa para arrear a las bestia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. Prefijo que indica inferiorida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5. Sonido lejan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7. Orificio de salida en un depósito de agu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9. Lo contrario de dulc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2. Encima, en inglé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4. Preposición inseparabl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5. Roda, parte de la quill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6. Adjetivo posesiv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7. Carta duodécima de la baraj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9. Muchacho, moz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1. Dipsomanía, sequeda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2. Montaña de Grecia (Macedonia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4. Despreocupad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5. Espacio de tiempo de corta duració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6. Río de España (Asturias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7. Tener una letra valor fonético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RTICA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Abertura del estómago, que comunica con los intestino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Decisión autoritaria e imperativ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Orinal de enferm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Acudir, asisti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Preposición que sirve para indicar el tiemp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Apod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 Persona de estatura inferior a la norma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Costra del cobre puro que se forma en los horno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 Rubio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 Región de la India, entre el Bangladesh y Birmani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 Natural de Rusia (pl.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 Hombre de mucha pacienci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. Señal radiotelegráfica para pedir socorr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. Halagar y vanaglori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. Persona que se dedica a algún oficio manual retribuid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. Masa considerable de nieve que rueda con violenci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8. Árbol aceráceo de madera salpicada de mancha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. El primero en su clas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1. Río de Galicia, que desemboca en el Cantábric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. Unir dos cosas a modo que hagan jueg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4. Reunión nocturna con baile y músic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6. Libro sagrado de los mahometano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8. Piel del rostro human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0. Repoll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1. Moderación, reserv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3. Pura, limpi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6. Hongo de sombrerill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8. Arguenas de cuero para llevar maíz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0. Símbolo del germani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1. Apócope de santo, antes de un nombr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3. Baj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5. Voz que, repetida, sirve para arrullar al niñ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-1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RIZONTA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Placentero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Arácnido traqueal, microscópic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 Acontecimient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 Pronombre indefinid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. Hablar en público, pronunciar un discurs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. Interjecció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 Relativo al fet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. Adverbio de lug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. Yunque pequeñ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. Insecto que ha llegado a su completo desarroll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. Tejido de malla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. Terminación verba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. Costos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 Voz que se usa, repetida, para arrullar a los niño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. Lengua provenzal que indica sí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. Letra griega que corresponde a nuestra p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. Lo que se precipita impetuosament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. Que carece de col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. Centro de nuestro sistema planetari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5. Unidad de nutrició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7. Matrimonio celebrado y no consumado aú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9. Higien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2. Símbolo del bismut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4. Lista de nombr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5. Tienda donde suelen tomar bebidas en un mostrado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6. Contracció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7. Cuadro de hortaliza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9. Árbol parecido al cedr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1. Criada principa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2. Sin dañ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4. Río de Europa occidental, que nace en los Alp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5. Nombre de dos personajes del Antiguo Testament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6. Ágata vetead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7. Gnomo, liliputiens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RTICA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Honrar, respetar, reverenci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Pómul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Adjetivo demostrativ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Símbolo del nobeli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Preposición inseparable que significa co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Remover la tierra con el arad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 Cierto barco de vela muy veloz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Conferenciante, declamado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 Sospech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 Enlazar con cuerda o sog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 Gran masa de agua depositada en hondonadas del terreno (pl.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 Objet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. Acusativo del pronombre persona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. Testigo que ha presenciado lo que refier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. Impugnar, estorb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. Perfum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8. Enfermedad causada por la oclusión intestina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. Moneda de cobre de los romano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1. Junto al, en alemá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. Blanquear la ropa en la lejía calient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4. Abrig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6. Que está afectado de obesida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8. Expulsión ruidosa del aire contenido en los pulmon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0. Apócope de sant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1. Defecto o debilidad predominante de una person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3. República del SO. de Asi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6. Hermano de Moab (Biblia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8. Ave trepadora de Méxic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0. Nota musica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1. Prefijo griego que significa en alt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3. Símbolo químico del actni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5. Preposició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-1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RIZONTA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Penetrar un líquido en un cuerpo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Estado de graci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 Emanación transmitida por un fluid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 Antártico, austr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. En deportes, jugar peligrosament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. Unidad monetaria del Japó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 Masa cerebra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. Del verbo veni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. Alga verd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. Pico de Colombia; 4,200 m. en la Cordillera Centra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. Era, en francé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. Dativo o acusativo del pronombre persona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. Instrumento músico de vient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 Símbolo del osmi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. Partícula del latín que significa est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. Símbolo del gali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. Atrapar, aferr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. Del verbo pone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. El demandado en juici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5. El que tiene uno o más criados, respecto de ello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7. Atreverse a alg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9. Adehala, propin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2. Preposición latin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4. Animal vertebrado y de sangre calient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5. Interjección que se emplea para animar o aplaudi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6. Artículo determinado singul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7. Embrollo, enred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9. Senda más cort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1. Lista, catálog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2. Manera de vestirs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4. Anillo rígido de hierro o mader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5. Pedestal de la column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6. Carne asad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7. Tener la facultad de hacer una cos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RTICA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Traficante en operaciones de Bols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Traidor, pérfid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Tela fuerte que sirve para hacer vela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Terminación verba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Símbolo del alumini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De poca importanci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 Inflamación del dedo, en la raíz de la uñ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Dícese de la perra alan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 Del verbo se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 Aplicar, utiliz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 Hombre rudo e ignorant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 Expresión para indicar que se copia textualment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. Apócope de santo, antes de un nombr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. Perezosa, vag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. Planta acuátic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. De hues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8. Enfermedad que se manifiesta por sofocaciones intermitent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. Símbolo del argó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1. Río de Galici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. Golpe fingido para engañar al adversari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4. Becerro de un añ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6. Tranquilida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8. Terminación que se añade a los números cardinal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0. Papagay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1. Sensación que produce un cuerpo calient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3. Ser supremo y conservador del univers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6. Premio (lotería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8. Composición lírica dividida en varias estrofas igual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0. Iniciales de Alberto River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1. Redecilla para la cabez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3. Preposición que significa junt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5. Símbolo del nobeli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-1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RIZONTA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Duchar, rociar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Descanso, place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 Res vacuna entre uno y dos año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 Preposición inseparabl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. Faz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. Expresión para indicar que se copia textualment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 Relativo a los polos de un imán o pila eléctric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. Extensión de agua tierras adentr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. Medida de longitu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. Planta gramínea de la Indi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. Garrapater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. Apócope de nad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. Parecido a la aren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5. Prefijo que indica ausencia de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. Símbolo de la plat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. Onomatopeya de los golpes dados a una puerta para llam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. Atrapar, aferr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. Ave prensora de vistoso plumaj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. Padre de Enós (Biblia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5. Conjunción adversativ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7. Col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9. En algunas partes, cur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2. Acción Católica (Abrev.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4. Galicismo por pape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5. Dícese del hilo o seda poco torcido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6. Artículo determinado singul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7. Disputa, contiend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9. Equipo deportivo que juega en su propio camp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1. (Tío) Tipo que personifica los ciudadanos de los E.U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2. Líquido muy volátil e inflamabl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4. Acción o palabra injurios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5. Residencia, lugar de emplazamiento de una entida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6. De la mejill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7. Ciudad del Perú, en las cercanías de Lim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RTICA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Mástil de pop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Secreción líquida de los riñon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Yegua de poca alzad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Símbolo del alumini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Partícula del latín que significa est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Ova, planta acuátic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 Embuste, tramp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Emperatriz de Rusi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 Tener la facultad de hacer una cos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 Impuls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 Motivo, caus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 Conjunto de dos cosas igual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. Igualdad de nivel de las cosa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. Inquietar, turb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. Tela de seda acordonad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. Hijo de Jacob (Biblia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8. Ciudad de Rumani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. Carta de la baraj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1. Pronombre persona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. Género de saurios de Australia cubierto de púa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4. Lujurios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6. Ciudad de los E.U. (Massachusetts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8. Taza grande sin as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0. Unidad de intensidad sonor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1. Hijo de Matusalén (Biblia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3. Pasaje textual que se reproduce de un libr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6. Jar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8. Contracció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0. Preposición inseparabl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1. Hijo de Noé (Biblia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3. Nombre dado al dios del Sol en la mitología egipci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5. Consentimiento, permis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-1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RIZONTA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Privilegio y servicio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Cruel, feroz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 Ciel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 Alga verd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. Ciudad de Italia (Nápoles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. Río del SO, de Franci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 Tramp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. Padre de Enós (Biblia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. Del verbo i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. Persona alta y desgarbad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. Terminación que se añade a los números cardinal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. Símbolo del neó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. Hedo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 Símbolo del einsteni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. Apócope de cas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. Prefijo que denota separació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. Destrozado, deshech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. Trabajo corporal penos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. Preposición inseparable que significa sobr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5. Población del Perú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7. Ciudad de Franci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9. Tratamiento a que se somete un enferm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2. Terminación verba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4. De esta maner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5. Servilleter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6. Finalmente, últimament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7. Términ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9. Tercer estómago del rumiant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1. Agudeza, donair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2. Montaña de Grecia (Macedonia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4. Hombre que huye de la socieda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5. Amenaza, bravat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6. Arbusto de la familia de las rosácea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7. Fuerzas militares de un Estad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RTICA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Que parece de gat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Pie grand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Filó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Aumentativ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Preposición que sirve para indicar el tiemp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Diamante labrado en facetas por un lado y plano por el otr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 Traido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Importun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 Loc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 Ave de rapiña diurn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 Ave palmíped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 Pájar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. Cerveza inglesa liger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. Cualquier trabajo penos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. Piedra fina, corindón de color azu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. Parte hueca del sombrer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8. Fardo de mercadería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. Nota musica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1. Símbolo del nobeli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. Intención, volunta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4. Decadenci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6. Adornar, guarnece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8. Pronombre demostrativ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0. Bóvido salvaje parecido al tor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1. Actividad, vivez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3. Hábit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6. Barc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8. Pronombre personal de primera persona plura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0. Símbolo del arsénic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1. Adipsi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3. Sur América (Abrev.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5. Voz que se usa, repetida, para arrullar a los niño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-1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RIZONTAL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1. Dios del Amor entre los indio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5. Lo que ilumina los objeto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7. Nombre infantil de la niñer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 Árbol de Méxic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 Canoa de pesca de Groenlandi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. Movimiento de las olas del mar cuando se retiran de la orill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 Inmundicia y polvo que se recoge barriend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. Orificio del rect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. Fibra textil sintétic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. Título de ciertos religiosos benedictino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. Libro que contiene la ley judí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. Lengua que se hablaba en Francia al norte del río Loir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. Fecha de una cart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 Manto que llevan los beduino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. Preposición inseparabl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8. Fruto de la vid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. Arbusto buxáceo siempre verd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1. Plantígrad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. Igualdad de nivel de las cosa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6. Conjunto de los rasgos característico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8. Pájar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0. Desgarrada, quebrad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2. Cerveza ingles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3. Galicismo por lo select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5. Combate, pele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6. Cubierta exterior de las flores completa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8. Extraer todo el líquido que hay en un siti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0. Abertura que se suele dejar en     las cañerías para que salga el air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2. Arácnido traquea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3. Arbusto medicinal de Chil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4. Soberano de Persi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5. Valle de Españ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ERTICAL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1. Modalidad de lucha japones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2. Grato, placenter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3. Examen crítico de la Biblia, hecho por los doctores judío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4. Del verbo atar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6. Primera palabra del himno de San Juan Bautist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7. Yunque pequeño de platero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8. Prestar cooperació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9. Juego de naipes dedicado a la adivinació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 Hacer la lluvia que se tiendan las miese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 Repetición de un sonido reflejado por un cuerpo dur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 Príncipe tártar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. Anill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 Taza redonda sin as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. Soga de esparto machacad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. Uso indebido, excesivo o injust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. Abandonar una cos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. Terminación que se añade a los números cardinale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. Preposició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. Acometer, embestir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1. Producir cierto efect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. Abreviatura de la Unidad de Vigilancia Intensiv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4. Dejar suelt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5. El que rob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7. Nombre de los siervo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l Estado, en Espart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8. Divinidad musulman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9. Montaña de Tesali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1. Especie de adorno para la cabeza que usaban los persa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3. Nombre de letr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4. Río del norte de Españ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7. Río de Siberi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9. Ánsar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1. Interjección que indica sorpre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aniela Hernandez</dc:creator>
  <dc:description/>
  <dc:language>en-US</dc:language>
  <cp:lastModifiedBy/>
  <cp:revision>0</cp:revision>
  <dc:subject/>
  <dc:title>1</dc:title>
</cp:coreProperties>
</file>