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08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Jerga chilena hablada por ciertos delincuent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Licor alcohól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Tren rápido italia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Ingreso del que ya se han hecho los descuento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arte del sombrero que rodea la cop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pócope de santo, antes de un nomb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Monte de la Argentina., en las islas Malvin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Lo ancho y plano de los diente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Especie de candelabro de cristal que se cuelga del tech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Acusativo del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Hombre fuerte y vali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Tráfico que se hace sin perder de vista la cost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Hija de Inaco, transformada en vaca por Zeus (Mit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rtículo determinado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Símbolo del lanta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Río de Galicia, que desemboca en el Cantábr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Título de honor de ciertos príncip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Símbolo del estére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Título que tenía el emperador de Ru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Símbolo del voltio-ampe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Composición popular a modo de controver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Descanso, plac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Enfermedad causada por la oclusión intesti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Hijo de Noé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Prude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Desviarse o torcer la dire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Especie de prólogo de algunas obras dramátic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Pronombre personal de primera persona plu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Desech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Agujero en ciertas co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Buey o va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Siglas de la Organización del Tratado del Atlántica Nor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Imp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Interjección que indica admir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. Taco de las botas de fútbo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Laguna del Brasil, en el Amazon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 Acusativo del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Habitación donde se constituye un tribu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Del verbo ard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Tiempo que tarda la Tierra en dar la vuelta al So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Boga que asegura la car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guijadas de boy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Tonada andaluza de carácter melancól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Cubierta exterior de las flores comple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Isla del zar Ege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dip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ersona que recoge las informaciones de otro paí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Hijo de Zeus y la ninfa Menalipa (Mit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Servilleter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Taza grande y comúnmente sin a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Pronombre indefin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Del verbo 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Seg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Cosa que, por sí sola, no tiene val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De poca importancia, veni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Fuera de, aparte 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Conjunción adversativ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09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Diminu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Igualdad de nivel de las co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Medida agraria antigua aragone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Planeta situado entre Mercurio y la Tier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Hermana y mujer de Osiri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Conferir, prove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Onda electromagnética emitida por un radar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Aguardiente de uv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unta aguda en el centro del escu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Símbolo del iri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rogenitor de la raza semita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Soga de esparto machacado, tejida como una tren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reposición que significa ju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Enfermedad infecciosa transmitida por el anofe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Donde (se usa en poesía),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Carta de la baraj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dverbio neg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Pronombre posesivo de segunda persona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Repugn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Género de mamíferos carniceros plantígrados. 39. Dulce de pasta con fru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Terminación verb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Vacuna que sobrepasa un a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Resina sólida que se saca de un árbol burseráce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ráctica de rem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Lo contrario al deb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Nombre del primer hombre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Que ha sufrido rotur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Cólera, enoj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Dativo del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Igual, idént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Onomatopeya de ciertos rui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Ardid, tramp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Región central del Vietnam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Antártico, aus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Hijo de Zeus y de Seme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Humor viscoso, amarillo, segregada por el híg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Auda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Título de noble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Barrilla, planta quenopodiác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Hijo de Sea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lanta oxalidácea america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Dícese de la que vuelve a incurrir en un pec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Rumiante bóvido salvaje, parecido al to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onservatorio, galer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Rengl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A trav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Conjunto de instrumentos de cualquier ofi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Dios de los Vientos (Mit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Membra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Ternario, compuesto de tres elemen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riada princip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Sentimiento apasionado hacia una persona de otro sex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lanta americana parecida al aceb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araíso terre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Molécula gram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Acusativo del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10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Conjunto de rayos luminosos emitidos por un fo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(Tío) Tipo que personifica el gobierno de los E.U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Canal para tomar agua de un rí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Arma blanca de corto tama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Sacerdo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Río de Europa occidental, que nace en los Alp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Todo lo que es o exis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Gineceo, serra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ropio de la veje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cudir, asist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Unidad monetaria búlga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Contra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Símbolo del ne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Membrana serosa que cubre el interior del vient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Símbolo del polon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Símbolo del iri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pócope de n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Río de Galicia, que desemboca en el Cantábr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Hartos, sacia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El primero en su clas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cusativo del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Licor que se saca de la mela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Interje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Título que tenía el emperador de Etiop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Ávido de gan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Ciudad de Rumania; industrias alimentici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Del verbo d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Cantidad de din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Cierto vino español muy estim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Expulsión ruidosa del aire contenido en los pulmo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Unidad monetaria del Jap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Culata de la escope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Estorbo en el juego de pelo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Punto cardinal del horizo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Arbusto de cuyas hojas se saca una pasta azu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Río de Colombia, afluente del Cau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Origen de los amonitas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Golf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Región de Gran Bretaña, al oeste de Inglater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Unidad de presión para medir la presión atmosfér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Signo tipográfico de corre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Tier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cción que hace al hombre digno de premio o estim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Individuo que forma parte del Sen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Fuente de contagio mo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Traspasar una persona a otra el dominio de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Pu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Nombre de vocal en Plu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Merec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Lo que se precipita impetuosam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Indios nómadas de la Tierra de Fue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Coger con ayuda del laz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Modo de existir o de viv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Uno de los tres hijos de Noé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División interior de varias fru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Jugo venenoso de la yuca amar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arte de las prendas de vestir que rodea la muñe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Jefe que gobernaba la regencia de Arge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Arbusto papilionáceo de Asia parecido a la ca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11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Pájaro conirrostro de plumaje gris y pico amari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Iglesia, cated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Claridad, esplend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Mula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adre de Jasón (Mit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Soga tejida como una tren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Lance del ajedre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Lesionar, lisi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Ir muy de pri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Iniciales de Rubén Orte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reposición insepara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pócope de valle, que se usa generalmente en com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refijo neg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Capital del departamento de Cald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Onomatopeya que expresa la ri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Símbolo del arsén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Él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ngulo de dos cal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Símbolo del asta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Sabana corta con partes de arbolado y male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9. Sufij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Y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Género de mamíferos prosimios de la ind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erro aisl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alo de la baraja españo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Prefijo inseparable que significa reci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Cie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Comunicación telegráfica o telefón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nverso de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Alaban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Mal le la cabe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Ave de rapiña usada antiguamente en cetrer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Sustancia cristalina de gusto ac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Antiguo nombre de Irlan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Entre los antiguos, todo poema destinado a ser cant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Río que nace en los Montes Ur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Apellido de político indio, discípulo de Gandhi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Hombre muy crue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Del verb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Especie de palma filipina, de hojas texti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Ma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Onomatopeya del ruido del tamb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Del Rin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Obstácu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eñasco, roca al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Cáscara tierna de las legumino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Extensión de agua tierras aden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breviatura de señ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Distintivo de los gra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Diosa del Matrimon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Cualidad relevante de una perso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Sin vig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Hijo de Odín {Mit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Rubia, roj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unto de partida de una esca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Duración de la vi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Peso, moneda naci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12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. Gorro rojo utilizado por los mor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Angostura de un val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Sosie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En fútbol, disparar el balón de un puntapié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Emplear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Pronombre personal de primera persona plu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Alegre, conten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Amonestaciones matrimoni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El residuo de los panales de c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refijo privativo latino que indica supres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Hombre de mucha pacie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Corteza de enci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onsentimiento, permi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Nombre dado a los antiguos caribes por los españole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breviatura de Nota Ben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Interjección que indica sorpre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Dulce hecho con claras de huevo batidas y azúcar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el verb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alabaza cortada por la mit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Ánsar, a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Terminación verb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Incapaces, inúti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Enfermedad de las fosas nas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República del SO. de A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Vi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Otro nombre de Vota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Conseguir todos los pues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En el día pres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Religi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Organización de las Naciones Unidas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Impul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Onomatopeya del relincho de la mu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Uno de los palos de la baraj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Onomatopeya del ruido de un golp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Hijo de Jacob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De color amarillo dor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Afecto o deseo desorden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pócope de sa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Hendidura que se hace en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Lig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Núm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Que refleja bien el sonid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Volcán de Chile (Llanquihue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Borde cortado oblicuam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Baile de origen argent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Uno de los tres hijos de Noé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Señal radiotelegráfica para pedir socor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Lo contrario del nad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iudad de Inglaterra, a orillas del Támesi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Uno de los tres jueces de los infier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artícu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ntártico, aus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ham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Unión, vincu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Figura o traza de una perso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Lugar delici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Pronombre personal de segunda persona,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Ofrecer, presen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13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Bóvido rumiante que sirve como animal de car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Benigna, compasiv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Piel del rostro huma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Tambor que usan los negros para sus fies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Del verb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Mujer acusada de un deli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Guerrillero mo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Fécula comestible extraída de algunas orquíde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Mover los rem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Símbolo del osm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Contra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Conjunto de dos cosas igu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Adjetivo posesivo de primera persona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Pasaje, vist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Iniciales de Alberto Riv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Voz que se usa, repetida, para arrullar a los niñ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Y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Indigenism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nimal cuadrúpedo de algunas especies doméstic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Labiérnago, plan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Símbolo químico del sili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Ansias, dese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Local para fiesta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aleta de la hélice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Pronombre poses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Cuerpo esférico, de cualquier mater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Poner pólvora en la escope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Tienda donde suelen tomar bebidas en un mostrad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Diez veces ci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Yunque peque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Escrito en que uno responde de la conducta de o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Sustitución, equivale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Nombre femen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Dignatario oriental musulmá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Otro nombre de Susia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En Chile, mostrad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Expirar, fallec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 un mismo nive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Cerda de algunos anim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Cosa fácil y lucrativ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Hijo de Noé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Dioses domésticos de los etruscos y roma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Que tiene muchas rama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Género de mamíferos prosimios de Ceilá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Capital de Fr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Tri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Iglesia cated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Sorb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Guacamay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Nieto de Lot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Sin labrar o adornar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féresis de naci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gudeza, donai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Lo principal, lo mej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iedra preciosa de color rojo v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Altura pequeña y alarg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Progenitor de la raza semita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Sustancia cristalina de gusto ac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14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mpeño, esfuerz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Cierto juego de naip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Río del Perú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Onda marítim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ondimento pican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Doce me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Aceitu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Meteo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Let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Blando, suav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Alaban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Ocas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Much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Río de Franc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reposi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ondimen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Culpado, acusado (pl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En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lei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iudad de Franc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Tela para hacer vel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rtícul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Dádiv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Río de Rus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Persegui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Que linda con otra co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reposición inseparab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Conjun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Adverbio de lug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Río de Españ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Sarna de los carner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Rey legendario de Troy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Sur América (Abrev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Interjección de dolo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Baile andalu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Oca, áns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Cami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Indign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Puerto del Perú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ej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Signo del zodíac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Del verbo s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Mortífe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Todaví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ronombr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 favo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ata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Contrac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Embroll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Borrache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stro luminos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atálog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Vida holgaza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Ninguna cos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arraspe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Del verbo s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Aho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Nota mus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Norte América (Abrev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Río de Ital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