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0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labanza, encom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Fundador del islamis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Hombre muy r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ve zancu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e la mañ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Forma del pronombre de terc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Que no está alterado con 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riba grande para aventar el t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Que discurr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itio donde se constituye un tribunal de justi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Onda de gran amplitud en la superficie de las agu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L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ntre los antiguos, todo poema destinado a ser cant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nsenada que puede servir de puerto nat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lga ver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Toda confitura menu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Mamífero paquidermo con uno o dos cuernos cortos y encorvados en la nari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l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lanta lili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ño de Cristo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specie de romance llan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rtículo determinado del género neu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oste para amarrar los barcos situado en los muel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Velo con que se cubren los judíos la cabeza y el cuello en la sinago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Timón movible para la dirección de los av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Perjudic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De cobre o bronc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rtículo determinado en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Ría de la U.R.S.S. en Siberia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Rumiante, bóvido con cuernos curv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Jaboncillo, ár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lanta aristoloqui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Formación en línea rec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Símbolo del osm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olécula gra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lanta tif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Inflexión de la vo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El no ser o carencia absoluta de tod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efensor acérri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Que no se manifiesta exteriormente, sin síntomas aparen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ispositivo para detectar aviones, buques, etc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érf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erosidad más o menos fétida que rezuman ciertas úlceras malig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Hermana, religi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Buey o va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Inun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ícese de ciertas frutas muy delic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emover la tierra con el a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Árbol propio de los países tropicale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Árbol parecido al plát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ueso de la mazorca del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nsia, des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umor ós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lanta crucífera de huer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Unidad monetaria búlg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ímbolo del lit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0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Soberanos del Islam, de Maho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Hacer ademán 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Mancha redonda en las alas de las marip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Una de las islas jóni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djetivo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tiene amplios conocimien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efij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sclava egipcia y madre</w:t>
        <w:tab/>
        <w:t>de Ismael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Azalá, oración de los mahometan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Que atalay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Gran lago salado de 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l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umiante que abunda en el Tíbe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mp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ve de rapiña diur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l demandado en ju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ios de los Vientos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partar una bestia los cuatro remos de suerte que disminuya su alt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stimar, aprec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ingular, poco corri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ur Améric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el verbo azo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rotección, apo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ha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Hombre afemi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Liso y blando al tact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Dícese por oposición 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Municipio del Bras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Forma del pronombre de terc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Que va contra la ley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Relativo al fu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Cónyug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Isla de co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Símbolo del gal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dverbio de lu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Batracio salta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reposición lat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ío que nace en los Montes Ur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evan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rreo que cae sobre las ancas y pasa bajo la cola del caba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Que tiene are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Árbol mirtáceo del Uruguay 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star enterrado en una tumb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Bebida muy común en</w:t>
        <w:tab/>
        <w:t>Amé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ersona encargada de criar a un ni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Orificio del rec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obertizo, tol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xtraño, extravag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isti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quivoc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azo que se hace en un cab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pital de Argov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l primero en su clas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ignatario oriental musulm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Voz latina que se emplea como salut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Moverse hacia cierto sit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Cuatro, en números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0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Medida de capac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Silicato natural de aluminio y beri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mbis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acero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erreno plantado de vide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sposa de Abraham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n el calendario romano, el día 15 de marzo, mayo, julio y octu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una de las civilizaciones babilónica y asi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Indio guaran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ío del Paraguay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ociedad comercial, organis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Fenómeno atmosférico que produce variación brusca en la temperat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sla del mar Eg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raje nacional femenino de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ersona que repite lo que otra dic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Terut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Viva y desenvuel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amífero rumiante de la familia de los cérv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Hijo de Zeus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uatro, en números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equeña abertura alargada donde se introduce una moned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ispositivo para la dirección de un av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Hacer sonar un instrumento mús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Estancia de los héroes y los hombres virtuosos después de su mue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Colm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specto, apari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Guacama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Símbolo del so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Recipi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Torcida de algod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En la poesía griega, última parte del poema lír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Del verbo resum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Presenciar algún espectácu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oema en honor de algui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Vasija redonda de barro o me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onfianza en alguien o en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op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o que se da como fianza de un pa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esunir lo que estaba ju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ícese de quien habla o actúa sin doblez o disimu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ómu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No transpar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el verbo ato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xpulsión violenta y ruidosa del aire contenido en los pulm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onombre demostr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 Iberi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adre de Jasón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xhalar ol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Ultimo segmento del cuerpo de los crustáce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Vano, inút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iudad de Colom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le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unto de partida de una esca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Indigno, infam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atria de Abraham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limento en gene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ímbolo del curi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Empezar a mostrarse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Falta de desarro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Hombre opul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Relativo a los riñ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rtículo determi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el verbo sa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ímbolo del ne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Hongo de sombrer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oeta de la Grecia antigu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ersona versada en jurisprud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Grie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ercibir los son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Flor del ros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erveza ingl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ujer acusada de un del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écima carta de la baraja españo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Época, perío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sclava egipcia, concubina de Abraham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undo físic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Oxido de so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nlazar con ligadur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ímbolo del amer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fei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Símbolo del tita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rbusto rubiáceo filip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Hombre zaf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Timón situado en las alas de los av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Trasto, cachivach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Planta tif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Sustancia cristalina de gusto ac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Río de la U.R.S.S. en Siberia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Artesa para ama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Llev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Someter al dominio de 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Prefijo que indica ausencia 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pócope de sa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ceite consagrado que usa la Iglesia en sus ceremon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ícese del hilo sin tor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rrancar lo adherido a la superficie de una cosa con instrumento áspero o cor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xpuesta o propensa a una cos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ar, atribu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Tir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anada de cer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e hueso (pl.) 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 un mismo niv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ío de Suiza, afluente del Obi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tascar, obstru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lero del tej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vergon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Gastado por el u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itio donde se para un viaj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nción de cu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Bebida alcohól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iez veces c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breviatura de ust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Onomatopeya de un ruido se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Forma del pronombre de terc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Obede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Entrada o pa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Linaje de una fami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oco espes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ímbolo químico del in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l padre de los dioses entre los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ur Améric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lanta crucíf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ícese de cierta clase de r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álido como un cadáver 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aliva espesa y vis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utillo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Que es de prove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ío de la U.R.S.S. en Siberia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ronombre demostr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Barniz para colorear las uñ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emover la tierra con el a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áquina de vapor que remolca los vagones de ferrocarril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rgumento que precede ciertas composiciones literar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ueña de la cas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rimera palabra del himno de San Juan Bauti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lantío de ban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pellido de militar y político egipcio que murió asesinado en 1981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Buen estado fís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Historia, crón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Andraj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garrar, to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Porción que se corta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Isla holandesa de</w:t>
        <w:tab/>
        <w:t>Sotav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Del verbo cre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Casta de ganado vacuno argent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Artículo determi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Señal de auxil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treverse a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refijo lat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ve gallin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amífero rumi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specie de nabo gru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ersona que posee un despacho de loterí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reciso, exac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arburo de hidrógeno satu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arte que se hurta en la compra diaria o en otras cosas menuda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Taza grande sin 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itio poblado de aceb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Golfo del océano Ind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l verbo a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ontaña de Anato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pital de la provincia de General Sánchez Cero (Moquegu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Tercer estómago del rumi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umen, inspiración de un poe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nt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Ruido producido al tocar el tamb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Símbolo de la pla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Humor espeso, amarillento, que se produce en los tejidos inflam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el verbo 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rtículo determinado del género neu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Tesis de menos importancia que la doctoral que se presenta para obtener la licenciat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Barco de ve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Seca, estéri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Medida antigua para el arqueo de las nav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ociedad Anónim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ieza que forma la proa de la n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Toda confitura menu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iencia que trata de los demoni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epi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uacama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ceptar la her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Varilla que atraviesa un cuerpo girato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Muy separ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structura en forma de a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ltar en que se ofrecen  sacrificio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Reedu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Trato frecu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Gran lago salado de 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Galera peque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djetivo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rohib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Tomar para sí con violencia lo aj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Timón situado en las alas de los av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Sustancia de la cera blan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Medida, nor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. Punto de partida de cada cronología particul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Consentim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Lengua de una n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Planta de flores blancas aromáticas dispuestas en espi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Carburo de hidrógeno satu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Armadura hecha con láminas de acero imbric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ieza principal en el juego de ajedre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cei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djetivo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Batracio salta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Vestido suntu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cha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Relativo a los ast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bandonar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Volcán de Costa 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Irritar, encoleri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reposición insepar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Buey o va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entir sofoc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Hijo de Adán y E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cera, vere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Tub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rácnido microscóp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labaza con la que se toma chich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ios de los hindú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Que no está alterado con 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Río de Galicia, que desemboca en el Cantábr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pócope de sa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ímbolo del bismu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8-1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Orgía tumultu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aradura, atrevi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Terreno incul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ada una de las dos alas de la nariz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ícese del agua hervida con pan tost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epravación de costumbr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femérid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Voluntad, gus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ícese del pan sin levadu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specie de malefic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unto cardinal del horizon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structura en forma de arc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Golpe que se da a una cosa en el aire antes de que caig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emolino de nieve o lluv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arte o cantidad fija o proporciona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efijo que indica ausencia d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breviatura de capítul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ímbolo del einsten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Objeto de cariño especial para alg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onte de la Argenti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léric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Tiempo que pasó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uy separada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Ténder de ferrocarri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ez teleósteo mari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oco frecuent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n México, borrach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rocedimiento o medio rápi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ircunst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iel de oveja o cabra curti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ícese del pueblo que invadió España en el siglo V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imiente del li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eso grand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Extremo de un equipo de fútbo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Hacer menos riguro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stado del oeste de Méx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Madero para adem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Lleno hasta el borde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Que tiene cult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posi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Nota music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ímbolo del voltio-amper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rtícula del latín que significa es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n algunos sitios, manch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umentati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osa que causa repugnanc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Muy grav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omer cosas blandas sin mascarl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ran lago salado de As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no es bue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omposición lírica dividida en varias estrofas iguales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nal de desagüe de la bomb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oger, agarr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Mano de almirez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Furia de los element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Núm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HORIZONTAL</dc:title>
</cp:coreProperties>
</file>