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3-0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noa de los mexic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Jurisprudencia, cur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Expulsión ruidosa del aire contenido en los pulmon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Lastimados, agravia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eso, moneda naci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oema lírico provenz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Poner lisa alg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ur Améric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ío de Europa occidental, que nace en los Alp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iez veces c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Mujer culpable de un del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Signo, h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Artículo determinado del género neu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ímbolo del cobal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Género de gasterópod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ated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ntes de Mediodí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ícese de los animales salvaj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ción y efecto de u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Gran desierto de África, el mayor del mu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xpresar la opin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Dativo del pronombre personal y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Ton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Barra con que se aseguran los postigo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Arbolito euforbiáceo de Filip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Cerveza inglesa lig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Que no tiene bri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Arácnido con tráqueas, que segrega un hilo sedo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Adjetivo poses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Dios griego del am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Fruto del naranj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Nombre árabe de algunos inspectores antigu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Que no está cas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lbergar en un asi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rtículo determinado plu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 un mismo nive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ultitud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Máquina que sirve para hi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Resentim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pócope de sa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u Alteza Real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minu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bis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e hue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clinación nat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Hijo de Odín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egión central del Vietn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lanta tifác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pócope de u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Embutido de carne de vaca y de cer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Recurrir a una persona o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li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Furia de los elemen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l verbo a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Fog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b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Conciencia, pensamiento íntim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Núm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Corteza de enci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Símbol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Prefij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08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asu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laza en una comun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ío del Paraguay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Que no contien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Hijo de Noé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Isla del mar Ege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Familia de cohetes espaciales europe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breviatura de Su Excel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elea, riñ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arrapat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Esposo de Semíram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Región central del Vietna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l rubi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aleta con agujeros para volver los frit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Volcán de las islas Filip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Golp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ado de las ventanas de la nari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idrato de potas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manación transmitida por un fluido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Aféresis de ah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Símbolo químico del ra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breviatura de ibídem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mpeño, firm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Impulsar a actu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Maltratar, desluc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Prefijo que da el significado de do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Ciudad del Ecu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Instrumento que sirve para hi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Preposición que significa ju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Anona, fru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Sati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arant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sposa del 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Áspera, desabri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Charco en una carrera de caball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Conjunción adversativ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Excepto, sal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Árbol sapotáceo de Cub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os dos extremos del eje de la Tier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De esta man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minar de un lado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Puerto del Perú (Moquegu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Final de una carr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e color moreno amarille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Chacó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iar, amar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suntos que interesan al Esta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Interjección que se emplea para an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Buque pesado de poco and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irón de orej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edazo de carn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ío en Siberia occident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Junto al, en alemá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partamento de la Argentina (Salt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ío de Polonia que nace en Morav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Pieza que forma la proa de la n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Cuadro de hortaliz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Patria de Abraham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09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érmino empleado por los médicos en sus receta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in obstác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Tri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asar rasan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Artículo determinado plu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Cólera, eno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Repetir o reite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Río de España, afluente de izquierda del Mi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Hombre fuerte y vali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Dádiva, liber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Hábi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arant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Lengua provenz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ímbolo del ba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cción caprichosa o extravag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Parte saliente de una vasi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ícese del ladrillo para so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Río de Sui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Amaro, pla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Conveni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Iniciales de Ramón Aulí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rtículo determinado sing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Inclinado al rob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avidad del oído intern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Puerto de Guatemala (San Marcos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Afirm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Yerno de Mahom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Nombre infantil de la niñe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Hilera de caballerías que van at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Pronombre person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Re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Esqueleto, armazón ós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rar superficialm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Que nace naturalme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oner suave como la s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breviatura de Su Alteza Re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l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Unidad monetaria del Perú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Atreverse a al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Sitio donde corren los caball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rteneciente a un pueblo de Asia Centr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Aféresis de nacio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ímbolo del radiá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Iniciales de René Ortí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el verbo 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etra que se pone a los emblem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Dícese de la lana par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Signo aritmét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ítulo que tenía el emperador de Rus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Desgracia imprevis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Sider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l verbo ca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Prefijo neg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Barca pequeña de Filip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Acometer, embes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Especie de sombrero de muj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Oleada, aflujo súbi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cción Católic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Sentir mucho cal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Región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Apócope de ca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Fetidez, tuf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Sin labrar o ador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Gusano en las llagas de los anim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Preposición que significa ju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el verbo a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Espada antigua, de hoja cor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ío de Sui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e suma import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Unidad monetaria búlga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refijo latino que significa t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Escrito según las reglas de la aton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Uno de los nombres de Cibeles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Cierto dulc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ío de Europa occidental, que nace en los Alp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Valle de España (Guipúzco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uacam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Cuatro, en números roma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ija de Inac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guardiente de buena ca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Sufi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rtículo determinado del género neu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Montícu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eñal de auxi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erida causada por la ba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cometida impetu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Terminación que se añade a los números cardinal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Abreviatura de Imperio In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Nombre científico de la ji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Pagar el gas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Planta umbelífera. aromát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Manto que llevan los beduin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Relativo al dadaís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Hilera de caballerías que van ata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Prefijo neg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Acera, vere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De menor desarro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Garantiz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ujeto pequeño y muy presum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Sin vigor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pócope de san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ímbolo del alumi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Indios brasileños del este del paí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illa y aparejo del cabal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Zaguán, entr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Superfici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Ensenada amp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Lar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Símbolo del lit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dverbio de neg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Gran abundancia de un líquid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Local destinado a un espectácul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Poe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Ex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Acción o palabra injuri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Hijo de Lot (Biblia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Camisa cor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partamento de Fra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ociedad Anónima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lano inclinado por el cual se desliza el buque para botarlo al agu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ampo de ave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iedra que suele llevar una inscrip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En informática, unidad elemental binaria de inform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ntes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Río de Alemania, nacido en el Tiro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treverse a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Interje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acerdo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Batracio salt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Altar en que se ofrecen sacrifici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Y, en franc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El primero en su clas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Pimienta de la I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Árbol coníf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Fruto de la vi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Árbol conífe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Gorro militar con vis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Río de Europa occidental, que nace en los Alp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acada de la madre mediante la operación cesár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Contrac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Jugo de diversas umbelífer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lanta oxalidácea americ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Animal solípedo domés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Salu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Inclu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Hija de Inac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Embuste, tramp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Óxido de calc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ímbolo químico del cobr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tención, cuidado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Sonido agradabl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e Persi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Floja, perez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Letra grieg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Prefijo que indica ausencia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Nombre de let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Capital de Marrue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Despedir mal ol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Tejido fino de algod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Acudir, asisti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Ciudad de Finland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Canción de cu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Camino e itinerario de un viaje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Símbolo del ameri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Adjetivo demostr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Entregada mucho al trabaj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on ca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cercar, aproxim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Del Ri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oblación del Paraguay (Central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ntigua ciudad de Calde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Roda, parte de la qui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orción de tierra rodeada enteramente de agu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ios latino del Ciel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apa ligera de ciertas cos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edida de longitu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Preposi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Río de España, anuente de izquierda del Miñ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Indios nómadas de la Tierra de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a sangre de los dioses en los poemas homéric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Nop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Terminación que se añade a los números cardin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Lo que hurtan algunos criados al hacer la comp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Asegur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atria de Hipócra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onsentimiento, permis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Hueso largo y delgado de la pier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Fas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Planta comestible, de la familia de las crucífer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reinta dí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pócope de n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Parte del cuerpo de algunos animales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gave, cabuy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químico del tant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Superior de un monaste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Capital de Ital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Alt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Do, en músic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Del verbo s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emblant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rbolito euforbiáceo de Filipin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Tranquilidad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erro grande y fuerte, de pelo co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Piedra consagrada del al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Alga ver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Consentida, muy mimad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Año de Cristo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Su Alteza Real (Abrev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Estructura en forma de ar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Río de Venezue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ícese de ciertas frutas muy delicad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uert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ímbolo del sod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aminar de un lado a ot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ácnido parásito que produce la sar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Tejido de mall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Símbolo químico del tantal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n la Iglesia ortodoxa, imagen que representa a los santos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Lir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Diversión bullicios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cción de atracar a los transeúnte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Pájar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Carta de la baraj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Hija de Inaco (Mit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Efectuar el juego de la rif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Cog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5. Atreverse a al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7. Nombre dado al dios del Sol en la mitología egip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8. Aféresis de ahor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9. Cuerda fina de pi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0. Carne u otra cosa pasada al fueg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3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4. Servilleter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5. Alabanza afectada (pl.)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ala, habit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lantío de alis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Conjunto de ram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Orificio del re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Nota music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petito de vengan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Molusco del género porcelan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Reposar, descans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arantí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ítulo que tenía el rey de Serb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Hembra del 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Terminación verb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Aumentativ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El Campeado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ceptar la herenci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ío de Venezuela, que desemboca en el mar Carib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Flojo, sin ánim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Ánsar, av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Flor del ros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Que presenta estrí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Acción que uno hace frecuentemente sin darse cuent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rtículo determinado singula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Farol grande para el alumbrado públic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Dar noticia de una cos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Saya interi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Roda, parte de la quill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breviatura de Su Alteza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Guacamayo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espués de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Símbolo del polonio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3. Instrumento músico de cuerda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4. Del verbo rae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6. Pedazo de piedra pómez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1. Afirmació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62. Encima, en inglé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-1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Onomatopeya que imita el mugido del tor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En el tiempo pres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labanz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Antes de Mediodía (Abrev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Pedazo de cuerda o hilo (pl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parato de detección submari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Mes del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arte pequeñísim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Signo, h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Condimen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Vacuno que sobrepasa un a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Gusano, solitar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Escaso, limita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Igualdad de nivel de las co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iudad de Inglater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Ágata fina con rayas paralel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inzas que usan los cirujanos en las operacion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ía de la se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Cerrar lo que está abier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Afirm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Jefe que gobernaba la regencia de Arge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Tienda donde se venden bebid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Virtud teolog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              </w:t>
      </w: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ía de la sema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Que está afectado de obesida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Nota music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Madriguera donde vive el os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Lienzo que cubre el alt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Zanja que forman en el terreno las aguas llovediz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Corteza de encin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Asce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Nombre con que los japoneses designan a su paí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Voz que, repetida, sirve para arrullar al niñ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Nombre de let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Precep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Ent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edida de longitu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Lir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aballo de menos de cuatro años (pl.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Sociable, urban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Lengua provenz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Terminación verbal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dorno para la cabeza que usan los persa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Ninfa de los ríos y fuent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Galicismo por lo selec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Río del NE. de Españ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Nueva política económica establecida por Len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Suspiro, quejid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fijo que denota separació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scar Hernández Hernández</dc:creator>
  <dc:description/>
  <dc:language>en-US</dc:language>
  <cp:lastModifiedBy/>
  <cp:revision>0</cp:revision>
  <dc:subject/>
  <dc:title/>
</cp:coreProperties>
</file>