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-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Golfo del océano Índ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Sitio donde se toma el S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Jurisdicción y potestad del Sumo Pontífice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Ocultar 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Arraigar las plant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Hembra del maca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Moler mucho o muy fina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Del verbo 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Roedor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Mamífero roedor peque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Torbellino de ai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Movers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Curva cerrada oblonga y simétr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ue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ignidad de dec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sgracia imprevis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Siglas de la Organización del Tratado del Atlántico No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Divinidad egip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anto popular del norte de Españ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Fetide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Quitar lo aje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Golpear violenta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lanta crucífera comesti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Comple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Del verbo d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Molestos, gravos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Chispa eléctrica que se desprende de una nu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treverse a 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Menear compasadamen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Apuntal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Sobrino del Pap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Hijo de No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Ánsar, ave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El que apresa animales con laz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Del verbo at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Tamal relleno de carne de cer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Embus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Hijo y sucesor de David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Rehac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Refer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Hoyo subterráneo donde se guardan ciertos fru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Construcción que forman las av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leg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Juguet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rriesga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ersona considerada como una autor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Engaño, estaf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oner notas en un escri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Elogi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Superior de un monaste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Lo que tiene sus partes muy separa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ument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Del verbo a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Cuadrúpe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-08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Lo que no exis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Tumor producido por una contus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dher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Que se trae al nac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Modelo, tip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ícese de una arteria y una vena de la lengu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ieza cómica de los lati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De los riñ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iatasa contenida en la sali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Batra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Traje o adorno ridí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Lengua Provenz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Jón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ualquier cosa at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anasta que sirve para transportar la uva en la vendim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lero del tej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Continge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erezoso, mamíf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eso de la antigua Grec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Tierra arcillosa amarilla que sirve para preparar colo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aer dando vuelt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Malvavisco, plan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ala en el béisb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Que d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Título de nobl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Embuster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Título del presidente de la República de Egip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arte superior de la cervi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Emolumentos que produce en un año cualquier emple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Argumento que presenta al adversario una alternati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Guía y cabeza de algún part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  Océ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  Un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ersona que vende tu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Secreción líquida de los riñon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gua que mana de una fu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anto popular del norte de Esp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Especie de calendario para los eclesiástic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Repetición de palabr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dmitir como cier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Una de las cinco partes del mun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Último retoño que da la caña de azúc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Hija de Ina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Situar, instal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Llanto largo y sin mo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Hinchados, satisfech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Tontería, groser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Que habla much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rribar, humill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oema líric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Nombre oficial de Irlan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Río de Siber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Nombre femen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Río de Sui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-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ieza de peso determinado que sirve para pes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Dar forma de canal o te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Ciudad de la antigua Campa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Río caudaloso de América del Su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Frasco de barro vidri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el verbo añad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Obra teatral de escenas cantadas y declama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Del verbo ano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Terreno cercado destinado a semill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iudad de It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Que tiene analogía con otra cos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Del verbo i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Río de Asia central en Ch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esc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lanta con cuya semilla se hacen rosar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Nombre de las plumas mayores del 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Hembra del lob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Símbolo del asta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ólera excesiv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arte del filón que contiene miner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arburo de hidrógeno satu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Especie de an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ríncipe ára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Resalto en una pa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quí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Uno de los Estados Unidos de Norteaméric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Óxido de hierro que se forma con la hume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lpaca, rumi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Ración que se da a la tropa en march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Sab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Timón situado en las alas de los avi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reposición insepar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l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Que se halla en la infa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lanta bromeliác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Barro que forma la lluvia en el suelo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Hidrocarburo gaseoso que se obtiene por la acción del agua sobre el carburo de cal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Flor del rosal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Sal formada por ácido acéti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Torre en lugar al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ngarillas que se ponen a las acémil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Ligero, pro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Garant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Símbolo del ameri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Empleo, ocup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Hablar larga y enfáticamen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Nombre del cáncer del pecho, en la muj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Sitio poblado de abe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ícese del ave de canto melodi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Relativo a los cartagines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Reput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Remover la tierra con el a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rbusto de Chi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Onomatopeya del ruido que producen ciertos golp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Interjección que denota sorpre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reposición lat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-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Del verbo ped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Dejar el ganado lanar en un campo para que lo ab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Mineral en pol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Especie de ave del paraíso de Nueva Guin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Vasto desierto de Áfric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Embuste, tramp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Sal formada por ácido acét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Especie de palma de Filipi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 propósito para ser as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arte saliente de una vasij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Dañar el viento solano alg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Tratamiento que se da a las mujeres de pueblo y de cierta edad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Bahí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atada violenta que dan las best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aballo cuyo pelo es de color rojo canel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Final de una carr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Barniz de China muy herm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Recoger los frutos de la tier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Extremo superior de cualquier pa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rimera cera con que untan las abejas la colme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Turbada de la raz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Ciudad de Esp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De Arezz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lantíg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Masa mineral que cae del espac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Ondul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Uva secada al s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alma para tejer sombrer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Tierra destinada a pas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Frutos que produce en un año cualquier empl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cusativo del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Río del Paragu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Merienda campestre con regocijo y bu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osarse en el agua un hidroav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Dinamarqué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Cuervo de agua, 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Flor del rosal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Que ar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ieza cómica de los lati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ersona que pronuncia un discurso en públ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Medida de longitud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nu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arta de la bara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Compañ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orto de vist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Ligera de cas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Admit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alzado que no pasa del tob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Que tiene buenos mod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uid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Magistrado rom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rtículo neut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Voz guaraní que significa hierb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Ave trepadora de Méx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Símbolo del asta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-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uchillo cor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Declaración que se ven obligados a hacer, en ciertos países, los extranjeros portadores de valo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el verbo alab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De las cost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Que se saca de las manzan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itio poblado de abe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Discreta, saga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Árbol anonác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caloram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Óxido de hierro que se forma con la hume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Que exhala de sí perfume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Y, en francé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Empanada de masa de harina de maí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breviatura de Su Alteza Re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ropieta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Líquido viscoso segregado por las arañ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Golfo del océano Índ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Símbolo de osm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Que cuesta mucho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apagay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bertura que se suele dejar en las cañería para que salga el ai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Ir por el ata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Impul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parato de detección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Grit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Composición musical escrita para una sola vo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Reput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Una de las provincias vascongadas (Españ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Una tela de algod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De gran profundidad submar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Del verbo d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Libre de alguna cos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Interjección que denota alegrí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Que no tiene vi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Onomatopeya del sonido de la camp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Parte del río que se limpia de hierbas flotantes para abrir paso a las cano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mado con extrem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romát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treverse a 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Rama de árb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ontr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lantación de toma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Tranquiliz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Muy grande en su lín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Graciosa, diverti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isgus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Llanura de gran extens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Lenguaje de los git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Traje de mujer, en la I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rbusto de Chi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Al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Ma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-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Tabaco paraguay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Hacer regal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octor de la ley mahomet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Inflamación superficial  de la pi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Botella ancha de asiento y angosta de boc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Gastar del to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Lazo, ador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Golpe que dan las aves con el a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Resalto en una pa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alo de la bara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Cosa hecha entre dos personas que se turn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Divinidad egipc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grios, ac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djetivo poses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Fetich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Fardo, bul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elo de algunos anim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rtí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Más grand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ada una de las piezas curvas que forman una rue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Árbol que crece en las regiones templa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abo grueso con que se amarra el bu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ercibir un ol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Hombre inculto o bru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aleta de la héli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ersona diestra en nad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umento de precio que toma alg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Sin mezc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Del verbo alej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Lance de r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Que carece de mor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l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Seguim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rrecife coralino que circunda una laguna interi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guar o deshac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ropio de las amazo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Insóli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cción de amar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arte del río que se limpia de hierbas flotantes para abrir paso a las cano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Cola que se fabrica cociendo con ajos retazos de cabriti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Uno de los doce profetas meno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Expresado verbal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Símbolo del osm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bab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astor principal de un rebañ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Tumor malig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rincipio de todo núm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Relativo a la l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Especie de sombrero de paja para señor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Valija del correo franc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iudad de Ruma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rtículo neut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Per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Ciudad de Finla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-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Rechaz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Ministro del culto israeli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Dicese del pueblo que invadió España en el siglo V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Caballo cuyo pelo es de color rojo cane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lanta de raíz carnosa, fusiforme y neg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Robusta, vigor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Que tiene ala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el verbo aj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Hembra del rat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Forma larval de ciertos crustáce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En algunas partes, oi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lero del tej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iedra plana que sirve para varios us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Guarida del 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el verbo as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Nombre de le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Señora de la casa o famil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Juntar, relacion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Hembra del m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djetivo invari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Que no admite división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erseguir con empeñ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Medir con rigurosa igual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Hacer dobleces menu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ersona muy peque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rosper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cción de tararear, canturre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Canto popular del norte de Espa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Capital de Marrue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Muy separ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Hospedad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De color morena amarillen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Del verbo nad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pocar, abat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Que no tiene s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On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lteración, agitación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Habitante de algunos distritos de Rusi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Forma del pronombre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onjunto de ramas o ram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lancha delgada de met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Consentimiento, permi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uda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rácnido que transmite un vir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Formar eras en un terre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Río al NE. de A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Sufi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Del verbo a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