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Otorgar, conce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Mudar de dir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Nombre que se da al soberano de Per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ól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rácnido microscóp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Igualdad de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onjunto de dialectos medievales existente en la mitad norte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elativo al c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erveza inglesa lig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Labiérnago, pla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nvoltura de algunas semi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atria de Hipócra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El ser individu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orción indeterminada de un t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Fragmentos de metal pre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oner de acuer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Uno de los cantones suiz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djetivo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Insecto que ha pasado del estado de lar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Río de Suiza,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xactamente divisible por 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antidad, su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ualquier objeto que ilum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Lav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Guacam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Nombre de los siervos del Estado, en Espa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En informática, espacio que separa dos palab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Cesto para guardar el pan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Interjección que se emplea para ani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er supremo y conservador del univer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omposición escrita para una sola vo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oco esp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Hembra del t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La sangre de los dioses en los poemas homér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rbusto medicinal de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Gran lago salad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Galicismo por rod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Onomatopeya de ciertos ru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ureola que rodea la imagen de un punto brill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l primero en su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Varilla que atraviesa un cuerpo girato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Uno de los tres estados de la mate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Ondul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Río de Europa occidental, que nace en los Alp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Tren rápido itali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Lugar descubierto donde se trillan las mie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iente de un peine o de la car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Tratamiento de nobleza ingl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ostín, presun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Un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Trato frecu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rimer hijo de Adán y Eva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orción de tierra rodeada de a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esagradable a la vist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amífero roe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iedra consagrada del altar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Gran masa de agua depositada en hondonadas de terr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Río que nace en los Montes Ur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Repren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Título de príncipe turcomong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Oído en su parte exter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Sha, soberano per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rob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Li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rtículo determinado en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Olor muy 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erveza inglesa lig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Entre los antiguos, todo poema destinado a ser can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Que tiene l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Tejido transparente de s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ónyug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iez veces c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Dulce de pasta con fru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Árbol de Cuba, excelente para constru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Organización vasca revolucion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Linaje de una fami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Título que tenía el emperador de Ru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Viento abrasador que suele soplar en los desiertos del Sáhara y de Ara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ve trepadora de Méx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Fruto del agrace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El séptimo de los planetas que gravitan alrededor del S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ios de la Guerra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Río de Colombia, afluente del Cau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Especie de pal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lanta oxali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Onda de gran amplitud en la superficie de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Relativo al hu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Apócope de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Un millón de pese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Superior de un monast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rte de pesca consistente en una manga de r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Dícese de cierta clase de r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Singular poco corr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Ciudad de Inglaterra, a orillas del Táme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Iguana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Remover la tierra con el a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Grupo de personas unidas por un interés comú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lambre muy delg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ioses bienhechores de la mitología escandina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aurio de la familia de los iguán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ierto dul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Signo de la ad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emej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Entre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Espacio de treinta d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equeño poema lírico de versos co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íquido que se extrae de las fru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scrito en que uno responde de la conducta de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Batracio salt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ronombre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el verbo m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Que no se puede dividir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oblación del NO.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Montaña de Gre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Especie de cento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República del SO.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Baile francés del siglo XVII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anal para tomar agua de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Saurio de la familia de los iguán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xcesivamente gru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iglas de United States of Ame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Fragmentos de metal pre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elativo a las nav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Título de alta dignidad en ciertos paí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Tiempo, perí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lanta aristoloqu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ve parecida a la perd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Letra inicial usada como abrevia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Onomatopeya del relincho del caba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Licor que se saca de la mela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Irreligi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Reson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Tejido que forma aguas o vi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Onomatopeya del ruido de un golp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tria de Hipócra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l Aram de la Bib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Símbolo de la calo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 tal sue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Decreto de un sult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breviatura de Su Alteza Re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rbusto rubiáceo filip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refijo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Del verbo o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Relativo al hu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Gatillo de un arm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Vara flexi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Un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Inclinada al m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Delicada o grac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Río de Rusia, que nace en el lago Lado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Tener costumbre de llev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Dios de los Vientos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lazas en un vehíc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Importunar con insist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Uno de los nombres del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Uno de los cantones suiz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Lista de no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(Tío) Tipo que personifica los ciudadanos de los E.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oblación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ivinidad de la Tierra, entre los grieg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el verbo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Sedimento de un líq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iudad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contecimiento, suc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Tratamiento que se aplicaba en Francia a los sober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est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Rizoma de ciertos lirios, usado en perfum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uy sepa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al de la cabez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oeta de la Grecia anti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uerpo simple, metálico de color blanco azul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Medida agr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ersona valiente y atrev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al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Tabernáculo donde se expone el Santísimo Sacra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Sustancia pegajosa que se extrae de los pin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itio de reposo y bienestar en medio de otro agi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ól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enta que produce en un año cualquier benef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breviatura de Su Alteza Re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Zigzag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oco frecuent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Multitud, ole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ícese del color de chocolate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Masa cerebr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al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dvert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uadro de hortali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pócope de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Trastorn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abiérnago, pla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acer de noche las caballerías en el ca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ara o ros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onido lejano y déb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Excesivamente gru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Extremo en depor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Título que se da a ciertos religio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En tiempo o lugar remo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Tren rápido itali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Aplícase al pueblo bárbaro que invadió España en 406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Color ama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Repeti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Veneno sacado del látex de diversos árb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Van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Ato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Batracio salt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Helecho filip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Hembra del os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ada una de las plantas de una c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es vacuna entre uno y dos a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Uno de los nombres del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aurio de la familia de los iguán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rbusto papilionáce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gudeza, gra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uración ilimi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alabra que se usa entre paréntesis para indicar que se cita tex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Hombre poco soci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eñal de auxi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N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ióce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an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iudad más cerca del Pol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mbarcación ligera de remos y ve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egundo hijo de Adán y Eva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ima de una sie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adre de Jasón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Que tiene un color rojo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orción de gan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cera, ver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Libre, sin d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Óxido de calcio que forma la base del márm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Hacienda, caud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equeño poema narrativo de versos co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eríodo de doce me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ombre de los siervos del Estado, en Espa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cción de ir de un lugar a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omer hierba el ganado en los pr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alabra que se usa entre paréntesis para indicar que se copia tex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Ondul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el verbo o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Embrollo, enre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lavo grande cuadrado y que no tiene cab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cción que uno hace frecuentemente sin darse cue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Río de Rusia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iudad de Boliv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Río de Suiza,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Sulfato de cal hidratad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Jerga de delincue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lural de le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Úlc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Órgano de la v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Lugar con vegetación y agua en medio del desie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ratamiento de nobleza ingl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lató de cin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Orilla de la cal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Nombre femen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Dueña de la c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Llanos, li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Licor que se saca de la mela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Asunto, situación determi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rbusto leguminoso de cuyas hojas se saca una pasta azu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Tela fuerte con la que se hacen zapatos de ver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Movimiento convulsivo del diafrag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Alero del tej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Entrada, aber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Líquido muy volátil e inflam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Extr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Exento de obstácu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ceptar la her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Guanáb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oema en honor de algui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scuch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En el tiempo pres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ronombre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etal pre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Servicio Secreto de los E.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iedra plana y de poco gru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Novena letra del alfabeto gr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labar, hacer elog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Barniz para colorear las uñ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l primero en su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ovimiento circ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structura en forma de arc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Sentir mucho c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avidad en que viven ciert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Valle de España, fronterizo con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Onda de gran amplitud en la superficie de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Estación del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edazo de lona que sirve de ham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Lista de no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ve trepador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Óxido de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Hijo de L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lató de cin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ltar en donde se ofrecen sacrific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Batracio saltador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erveza inglesa lig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Indigno, infa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apital de Adj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Bóvido rumiante que abunda en el Tibet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ól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Traidor, pérf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Terminación que se añade a los números cardin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Jefe que gobernaba la regencia de Arg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oco frecuent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Dativo del pronombre personal en tercera persona en ambos géneros y núm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Río de Suiza,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Iron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Macizo montañoso del Sáh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Lav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iel del rostro hum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Bajada o decli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Gorro mili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Lo que se da como prenda de un contr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Épo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etáceo muy vora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labar, hacer elog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En aquel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ercibir los ol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Real, ca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Herru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rop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Mamífero carnicero plantígrad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Ser inanim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iudad de la U.R.S.S., a orillas del Ok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mbarcación de gala o de recr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lanta trepadora cuyo fruto es la u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equeño poema narrativo de versos co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Unidad de presión atmosférica equivalente a un millón de bar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aleta de la héli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Río de España, que nace en los Pirin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Fruto de la vi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Espacio de treinta d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ájaro conirrostro de plumaje gris y pico ama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nimal vertebrado, ovíparo de sangre ca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Isla del mar Eg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Háb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riba grande para aventar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cción de re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cción y efecto de sa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elebrar con risa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osa míni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el verbo a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Melodía, c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La sangre de los dioses en los poemas homér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Flor del ros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</w:t>
      </w: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specie de bolsa abierta por arrib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iudad de Francia (Gard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San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Mineral hojoso, uno de los componentes del gran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ierto baile andal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Nombre de una planta cucurbitáce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rbusto papilionáceo de Áf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specie de adorno para la cabeza que usaban los per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ompostura, remien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Título que tenía el rey de Ser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oco común o frecu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ort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rbolito euforbiáceo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qu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olítica económica establecida por Len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breviatura del "Irish Republican Army   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lo suave y rizado de algun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arte saliente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Río al NE.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n el fútbol, suerte de entrar el balón en la port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in vig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erteneciente al S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Vestidura de los reyes de arm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La primera muj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Que procede de to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Escal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Dios de los Vientos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Población de Panamá (Coclé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Paleta de la hélic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Hombre poco sociabl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</w:t>
      </w: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dverbio latino que significa as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Municipio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cción y efecto de ordeñ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Virrey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Capital de la República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Reson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Serie de varias cosas metidas en un hi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Clamor de las campanas por los difu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ercibir un o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Río de Francia que pasa por Parí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ólera, en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Gran lago salad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Fardo, bu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Valle de España, fronterizo con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ícese de pie o mano torc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erteneciente al 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Buey o v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L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Villa de España, marca la frontera franco españ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lanta labiada de olor muy fue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Oficial del ejército tu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Trabajo continuado,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Larva de los insectos lepidópt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ulce de pasta con fru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in cal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e figura de óv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Sacerdote budista del Tíbet y Mongo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Cúspide, pinácu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lga verd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féresis de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eñal de auxi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apag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Ártículo determinado plur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