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olección pública de objetos de arte o científ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Inferir, deduc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mer en la c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ícese de las enfermedades contraídas generalmente por contacto sexu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oar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Torta de maíz con mante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Tronco del cuerpo en el anim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Noveno mes del año lunar musulmán, consagrado al ayu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Departamento de la Argenti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imera cera con que untan las abejas la colm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Árbol sapotáceo de Cuba, de madera compac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ío de Gali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Señora de la casa o famili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ndíg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Voz francesa de tratamiento, equivalente a señ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Gran lago salado de Asia, en el Kazajstán sovi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Que busca ansiosamente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Símbolo químico del acti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Punto de partida de una esca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Aparato vegetativo de los vegetales inferior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Del verbo atac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log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umbre de Bolivia, en la Cordillera Occidental, cerca de la frontera chil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uerda de presidiar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Sitio donde hay muchos hues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esolar, deva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Que tiene sabor a m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dhe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Llanura de gran exten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ntiguo nombre de Irl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Árbol cigofiláceo americ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Lavativa o ay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Reino independiente de Asia, al norte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ecreto de un sul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an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ío de Francia, que desemboca en el Mediterrán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Capital del Yemen Democrát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rte sobre la que descansa el melón en la ti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Superior de un monaste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Hacer surcos en un flu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nte Meridiem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Mango de herramienta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Diente, resalto en una pare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Del verbo i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Usado, desgas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Artículo determinado singul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pre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Enfermar las plantas por seque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conte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Segundo hijo de Adán y E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Ameos, planta umbelíf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Labiérnago, pla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Adverbio de lug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Barbarismo por pos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5. Porción de agua de regadío que se reparte por tur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Lujur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uy trabaj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abor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Determinar el peso de la ta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arta sin fir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u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oste para amarrar los barcos situados en los muel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Fiesta al acabar la recolección de café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terjección usada por los carre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uella que hace la caza con los p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Junta o certam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Disminución en una ta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Juntar, rela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isposición para hacer algo sin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Adverbio de neg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Borde, or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Que puede serv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Tierra sembrada de aní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Buey castrado después de los tres a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Población de Cuba (Holguín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añ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Montaña de Anato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omposición de cera y acei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stría de una colum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la de algunos carruaj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Estado del SE.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ve de ra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Gran des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leación de cobre y cin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igmeo, dimin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Expirar, fall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ímbolo del arsé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Hongo de sombreril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uerpo compa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iudad y provincia de Nigeria, al norte de Ibad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erc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Canoa de los mexic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Símbolo del ba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eríodo histór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Resolver una du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elativo al atav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Montaña de Tesalia (Grec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Adquirir sazón una fru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Caminar de un lado a ot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Perseguir con empeñ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bertura del estómago, que comunica con los intestinos.</w:t>
        <w:br/>
        <w:t>38. Figura que se pone en las calles, en las fallas de Vale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Sin efecto, sin result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ío del SO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Onomatopeya de un ruido se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Nuevo, principi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Planta parecida al grosell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Defensor de los intereses de los litigant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Árbol con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jar de desempeñar algún empl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 un precio alto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mpañ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Expresado verbal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Igualar una medida con el ras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adero para ade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Apócope de n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e la letra ch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lanta que vive parásita sobre las raíces de ciertas legumino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Int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Escrito en que uno responde de la conducta de ot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Falta de las cosas que son menester para la 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Símbolo químico del tantal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Madre de Ismael, el cual originó la raza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le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Documento de identi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Inverosímil, improbab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iña mu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Relativo al hueso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omicilio, resi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Tierra sembrada de nab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Cueva donde vive 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lantilla para calibrar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egundo hijo de Adán y E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Enlosar, cubrir con l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uar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Nombre de los dioses protectores de la casa entre los rom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Ladr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Aquí, a esta par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Batracio saltad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Época,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Cualidad relevante de una perso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Dios griego del Am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Símbolo del molibde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En algunas partes, cu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Abreviatura de centímetro cúb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eremonial que se tributa a un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ícese de un número indeterminado de ve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Persona diestra en nad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ímbolo químico del cl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Vena que establece la comunicación entre las dos venas cav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Hombre afemin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Velo con que se cubren los judíos en la sinagog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igno aritm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aloma azul y con moñ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Población del Paraguay (Central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A un mismo nive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Hijo de Noé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Procedimiento o medio ráp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Árbol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Frutos que produce en un año cualquier empl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Dícese de las substancias de igual composición química pero con propiedades diferent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Hurtar, ro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Hogar,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cabamiento, térm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Río caudaloso de América del Su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Bebida alcohólica hecha con maíz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Plantío de ros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Remisión gradual de la fiebr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Onomatopeya que representa la r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Unidad de energ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ícese del caballo que tiene el cuerpo colorado y blanca la f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Apuntalar, entib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B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Golpe dado con el aban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Símbolo del asta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Trabajo corporal pen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Dícese de los órganos formados por dos partes iguales y simétric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Componer carros y aparej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Honrar, respe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Bolsa de red de pi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Lento, tard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cometiv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Faldas de las indias de la Sierra, en 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Esconder, encub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nstrumento músico a modo de tamb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Mancha algo espesa en un monte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ejar de viv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Cumbre de una colina o cerr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lt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Población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taú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El encargado de presidir la oración, entre los musulman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Traje nacional femenino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El, en francé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Sin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Símbolo químico del tantal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Dícese de los factores relativos al susto que influyen en la distribución de los seres viv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ar cebada a las best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Canal para tomar agua de un rí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Ave del tamaño del fais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Nota music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Maná que se da como purga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Perteneciente al cie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Monte de la Argentina, en las islas Malv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Ciudad de Ruman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Conjunción adversati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etal precioso de color amarillo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atro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Valle de la provincia de Santander (Españ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lemento primario de la composición química de los cuerp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njunto de las plantas que crecen en una reg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Árbol mirtáceo del Urugua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n los teatros, sitio donde se vendía aloj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Parte que envuelve una estructu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Provisión de víver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Relativo a los sueñ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Pie de ciertas plant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Dejar cierto est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arte que arranca de otr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Nombre dado a la encomienda en algunos países de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Historia, cróni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Mono de cola lar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Navío blindado exterior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Junto al, en ale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Personaje bíblico, esclava egip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Capital de la provincia de Nap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Perfecto en su gén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mont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onsumir, aca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lanta de la familia de las solan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Membrana que segrega serosi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Hacer asonancia dos so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itio del comb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Juego de naipes dedicado a la adivin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onvertir el oxígeno en ozo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Milagroso manjar que envió Dios a los israeli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lato de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Género de mamíferos prosimios de Ceil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írculo amoratado que rodea a veces 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Est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ímbolo del ar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Región de la India, poco pobl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Volcán de las islas Filipi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Vértice de un árbo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Color amarillo dor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Hace algún tiemp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uchedumbre o conjunto numeroso de pers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Prefijo neg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ieno o l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entido místico de la Sagrada Escri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extra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Hombre fuerte y vali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izaña, discord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iudad de Italia (Ancon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Posarse en el agua un hidroav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enta que produce en un año cualquier bene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Del verbo am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mpul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Artículo determinado plur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Conjunción distributi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Río del Paragua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ntibiótico activo contra el bacilo de la tuberculo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Brazuelo del c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5. Dícese de las plantas sin estambres ni pistil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ruel, fero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Que se ocupa en trabajos humildes y pen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ragedia de Shakespeare, una de sus obras maest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Lugar cubierto de yuy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dormecimiento, modor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n México, queso en forma de ado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En Filipinas, el comejé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asa cereb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Roca feldespática de color verdoso con rayas amari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Grieta formada en la tier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Pez del mar de las Anti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V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Hoyuelo en la mejil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tícula del latín que significa e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Síndrome de Inmunodeficiencia Adquirid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ndio guaran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Ciudad más Importante de la Grecia antigu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cer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lanta silvestre cuyas raíces son diurét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Antiguo nombre de Bogotá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struir, arr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acar una cosa por una aber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e Leto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Torta de maíz con mante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ordero recién na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Emanación transmitida por un fl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resa en los r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legres, vist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Fiesta al acabar la recolección de café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Enfermedades, dolen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Cavidad natural del cuerp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ersona encargada de criar a un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ancha encarnada que suele salir en 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De esta man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uchillo cor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Nombre de los lagos de las vertientes del Pirineo aragoné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Arbusto de Chi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Valle de España, fronterizo con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ímbolo del einst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Sobrentendido, no expresado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Bacala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an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Relativo a la ur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Símbolo del re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En México, alber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Fortalecer, vigor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ícese de una lengua indígena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xtracción de frutos o géneros de un país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Región central del Vietna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Del verbo a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aturaleza, es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Medida agraria antigua aragone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Yunque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erecho canóni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ersona que está mucho en ca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erdon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Jef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Distancia o espacio entre do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ator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in vigor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Árbol salicáce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Ojo sencillo de los insect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aludab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rbusto papilionáceo de A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utillo, av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Tomar la ce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ascarada que recorre las cal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nquietud muy violent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aminar de un lado a ot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Medida de longitu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breviatura de docto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iudad del NE. de España (Geron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spacio de tiempo de corta dur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scobón que sirve para limpiar los caño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vitar un pelig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abiqu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oducir, causar 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lanta aristoloquiác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avidad del cuerpo del anim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Muy fácil de cultiv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unto en que se cruzan ondas sonoras o lumin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ura, limp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Victoria, triunf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Viento violento que sopla en el Sáha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laza en una comunidad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a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El diab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anco o lisiado de las man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ersona amada o admir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Que casi toca el suel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Uno de los gases raros de la atmósf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l verbo s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pócope de n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ímbolo del cobal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ado al dios del Sol en la mitología egip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mbrana que cubre el cuerpo del homb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Terminación verb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mover la tierra con el ara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rsona que se embaraza por cualquier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an de maíz, huevos y mante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Indios nómadas de la Tierra de Fueg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stado del NO. de Venezue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ío de Polonia que nace en Morav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na culebra venen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Otro nombre de Votá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ío del Paragua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ólera, enoj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6-12</dc:title>
</cp:coreProperties>
</file>