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Símbolo del pasc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Hijo de Noé (Bibli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Año de Cristo (Abrev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orción de cur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Interje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Flor del ros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labanz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Unidad de intensidad son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cierto, habilid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Limpia, pulc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Cerros aisla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Sarcástic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Extremo en depor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Traje nacional femenino de la Ind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Caseta flotante a orillas de un rí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 La mayor de las serpientes conocid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En el gnosticismo, inteligencia eterna emanada de la divinidad supre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Autillo, a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Roda, parte de la quilla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Fruto de las conífe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arte superior de la cervi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Estorb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Planta angiosperma con raíz de olor a vi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Lega de un monaste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La acción de arrancar de cuajo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Aument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Símbolo químico del in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Convocatoria, entrevi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Embarcación ligera movida a re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Adjetivo poses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Remover la tierra con el ar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Hoja metálica de la azada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Ría en el NO. de Españ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De color de rosa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Manto de los hebreos y otros pueblos orienta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Nombre de le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Género de saurios de Australia cubierto de pú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Recipiente que sirve para varios us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Animal solípedo domés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Deso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erder el equilib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Percibir el son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Desbastar con la dolad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Precio puesto oficialmente a cosas vendibl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El demandado en juic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Átomo que lleva una carga eléctr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Cualquier papel fiducia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Ton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Alienada, de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Tienda donde se venden bebi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Auda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Neg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Siglas de la Organización del Tratado del Atlántico N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Relativo a la raza amaril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Acre, áspe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Arbusto buxác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Cierto juego de destre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Aceptar la her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Fecha de una car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Exponer al fuego un manjar cru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Patria de Hipócr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Lengua provenz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Apócope de n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Acción que uno hace frecuentemente sin darse cuen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Canalizo entre baj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Juntar, relacion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Podar las ramas bajas de los árbol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rtés, at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Que sue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Dignidad pontificia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Antes de Cristo (Abrev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Punto cardi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Relativo a la obedi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Interje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Autillo, a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Una de las cinco partes del mun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Li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atro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Devoto, piad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Adverbio latino que significa as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Planta umbelífera, aromát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Del verbo 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Apócope de ca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Río de Sui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Prefijo privativo latino que indica negació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Del verbo aun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Composición poética que contiene alabanzas a Di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Golpe fingido para engañar al adversario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. Charco en una carrera de caballos (pl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Nota mus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Ciudad del Perú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Conferir, prove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Signo de sustra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Pronombre pers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Estructura en forma de ar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Expulsión violenta del aire contenido en los pulm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Población del Perú (Moquegu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Sulfuro de mercurio natu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4. Título de dignidad en ciertos país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Servillete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Verdader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Aguardiente de maí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Afán, capric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Prefijo griego que significa en al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Gorro militar con vis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. Persona que habla en nombre de otr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Peñasco, roca alta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Sitio de reposo y bienestar en medio de otro agi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Preposi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Relativo a Eo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Que despide luz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Punto del espacio hacia donde se dirige el Sol con sus satéli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Dotada de vi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Pronombre pers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Pellejo de los anima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Previam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Extrañas, extravaga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Terminación verb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Interje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Símbolo del lit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Fuera de, aparte 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Símbolo del cobal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Símbolo del ra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Dícese del individuo de cierto pueblo del África austr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Pronombre demostrativ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Naturaleza, es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Arraigar las plant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Molécula gra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Yerbecilla inútil que se escar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Acción y efecto de rod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Indios nómadas de la Tierra de Fu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Moneda de cobre de los roma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Neg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Empalag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Li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Perteneciente a la mue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Planta liIiác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Nombre dado al río Yaqui en Sonora (México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Conjunción distributi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rocedimiento que permite a un barco determinar su posi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Río de España, afluente de izquierda del Miñ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Prefijo inseparable que significa medi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Río de Europa occidental, que nace en los Alp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Símbolo del lit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Medida de longitu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8. En los estantes, espacio entre las tabl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Rama de la v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Pronombre demostr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Camp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5. Artículo determinado del género neutr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Mucho tiempo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9. Río de Polonia que nace en Morav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Alabanz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Peso, moneda naci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Uno de los nombres del maí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Manera, estilo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Combate, pel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De los astros o del cie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Ave corred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Hermana, religi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Árbol salicác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Resonantes, vibran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Del verbo 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Raleza de un teji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Tamiz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ntepuerta o tapi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Impul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Avisar a uno para que veng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Relativo a la Virgen María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Lugar del combate o la luch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Hoyo subterráneo donde se guardan ciertos frutos para conservarlos (pl.). 26. Hembra del oso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Iniciales de Oscar Ram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Prefijo neg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1. Planta herbácea anual de las lináce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Ah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7. Letra inicial usada como abreviatu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arte principal del perío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9. Onomatopeya que representa la ris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Que ejerce la mag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Dios griego del am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Poema lírico provenz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El, en francé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Artículo determinado singul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1. Perr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Cur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Esco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Privada de raz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lanta compuesta de flores muy hermosas pero sin ol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Gallardía, buen p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Persona a quien se confía un depós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Tratamiento que se aplicaba en Francia a los soberan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Orificio del rec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Levantar la band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Símbolo químico del ra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Del verbo 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Carta de la bara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Árbol betulác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Terminación verb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Poeta de la Grecia antigu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Autillo, a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Apócope de u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Del verbo abr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Manera de jugar a las damas en que gana el que pierde antes todas las piez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Achaque de las person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Punto cardi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Apetito de vengan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Antigua ciudad de Cald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Soga tejida como una tren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Planta originaria del Asia cent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Aument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Cierto baile andalu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Tiempo durante el cual permanece reunido un cuerpo deliber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Rendirse, obed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Banque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Gran río de Áfr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Cuerda gruesa de espar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Sierra del Brasil (Guayana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Olf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Símbolo del electrón-volt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Lo que mueve a reír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Río de Francia, afluente del Róda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. Género de ofidios de gran tamañ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. Conversación entre varias persona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Atoar un bar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Abreviatura de señ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erez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Río de Gali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. República de la Europa meridio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Hacer un ruido una c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Toda confitura menu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Ciudad de la antigua Tracia, a orillas del mar Ege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Del verbo 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Nombre de le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Interje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. Planta arácea de raíz feculent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Criada principal de una ca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5. El residuo de los panales de ce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Engaño, fra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Canal o conducto natu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Li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Símbolo químico del ind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Nota mus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Nombre de let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Iniciales de Rubén Irizar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Entre los árabes, profe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Preposición insepar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Padre de Matusalén (Bibli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At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Yerno de Maho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Nove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Cierto dul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Dativo del pronombre perso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Del verbo 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Nuevo, principia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Hembra del mico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Del verbo elabor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Pieza del juego de ajedre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Estructura en forma de arco (pl.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Superfi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3. Ciudad más cerca del Polo Nort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Parte lateral de alguna c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Chac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Matan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Contra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Felonía, mala jug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Símbolo del asta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Planta de tronco leñ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Apócope de sa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Aféresis de ah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Hermana y mujer de Osir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Iniciales de Erick Tor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Del verbo a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Bur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 Macizo montañoso del Saha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. Treinta dí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2. Constelación de la zona ecuatori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3. Hijo de Lamec (Bibli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Aféresis de naci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Del verbo a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V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El, en francé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5. Separación del mineral sacado de una mi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6. Interjección que se emplea para anima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Seí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Preposi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Estrella tempora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Indios nómadas de la Tierra de Fu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Nombre de dos constelaci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Oril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Nombre de le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Caminar de un lado a ot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Voz guaraní que significa hierb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Ob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Color amarillo dor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Vicio o mala costumbre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(Tío) Tipo que personifica los ciudadanos de los Estados Uni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Blan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Manecilla del relo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Unidad de nutri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Ánsar, ave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Valija del correo francé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iudad de Inglater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Aument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Artículo determinado plur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Sin obstác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Siglas de la Organización del Tratado del Atlántico No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Hermana, religi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Junto al, en alem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Arbusto de Ch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Iniciales de Roberto Iglesi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Adverbio neg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Prefijo negativ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9. Hija de Inaco (Mit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 Nota musi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Río del Paragua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Liar, amarr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Estado del NO. de Venezue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Petición de auxil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Compuerta de presa o estan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De forma de óva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Sufij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Gran navío de guer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Presum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Casualid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Ala de la nariz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Vano, fút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De ai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Símbolo del molibde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 Prefijo privativo latino que indica supresió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Patria de Abraham (Bibli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Que no tiene quien le amp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Artículo determinado singul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4. Política económica establecida por Leni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Edificio que sirve de habita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República del SO. de As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 Extremo en depor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 Sobresal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 Que causa la mue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 Vestid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 Daño o menoscab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8. Guarida del 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Jugo venenoso de la yuca amarg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Unidad monetaria del Ir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. Buey o va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Paleta de la hélice (pl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. Interjec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8. Persona encargada de criar a un niñ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T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Región de la Ind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Escaso, limit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Destruir, arras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Trabajo continuad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Onomatopeya de un ruido se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Volcán de las islas Filipin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Poco común o frecuen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 Robusto, vigoro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Mezquina, interes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Símbolo del radiá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Papagay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Dícese del pan sin levadu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Cerveza inglesa lig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Perseguir con empeñ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Arbusto rubiáceo filipi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Muy pequeñ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Todav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Nombre de let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Abreviatura de Su Alte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Nudo hecho con ar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Embustera, mentiro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Ciudad de Colomb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 Del verbo 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Paleta con agujeros para volver los fri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 Municipio de Puerto R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. Ciudad de Polonia, a orillas del Od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. Tejido de seda que forma canutill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. Garantí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. Guacamayo, ave trepado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9. Monar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Parte saliente de una vasij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Acudir, asist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4. Terminación verb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ONY</dc:creator>
  <dc:description/>
  <cp:keywords/>
  <dc:language>en-US</dc:language>
  <cp:lastModifiedBy/>
  <cp:revision>0</cp:revision>
  <dc:subject/>
  <dc:title>02-08</dc:title>
</cp:coreProperties>
</file>