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ersona que considera el universo como patria suy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Uno de los cantones suiz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Usado con exces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Vigilante, cuidado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Unidad monetaria italia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Boh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onferir, prove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xami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Género de batracios anuros de Amé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Puerto del Perú (Moquegu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ejarse v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oñad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Río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Que ya no está verd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Símbolo del tantal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dverbio de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Personaje bíblico, esclava egipc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Camisa con figuras curi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Onomatopeya del ruido de un golp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Hijo de Odín (Mit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Comisión o encarg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ólera, en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Grueso de una letra de impren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onsentimiento, permi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Población del Paraguay (Central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Tiña cuando se cubre de costras amari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Muelle de un pue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Dícese del letrado que aconseja a un juez l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ulpa exprimida de la yu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Orilla adornada de ciertas telas y vest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arte lateral de la fr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Salida del S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Embriaguez profu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Abreviatura de ib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ronombre indefin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certi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Ciudad de Rusia, afluente del Ok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Examinar de nue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erfu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Que se divide en d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Sin pétal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Singular, extrañ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Ficción que presenta un objeto al espíritu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Fortín prehispán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 un mismo niv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Nombre del zorro árt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Religioso, devo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Féretro con varas para llevar a los mue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Tener una letra valor fonéti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Gallinazo, av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st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Abreviatura de 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Nota music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Nombre de let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del osm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ersona que conoce perfectamente el Derecho civil o canó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Estructura en forma de ar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Nombre genérico de todos los aparatos de avi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Lo que sobra de acribar las semil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Trozo de cañón de plomo usado en una cañ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Ría en el NO.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La que tiene uno o más criados, respecto de és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larión, ti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Árbol grande de las Antil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esc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bertura en las cañerías para que salga el ai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Igualdad de nivel de las cos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Río del norte de España, afluente del Eb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Ciudad de los E.U. (Massachussets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Abreviatura de ídem. </w:t>
      </w:r>
    </w:p>
    <w:p>
      <w:pPr>
        <w:pStyle w:val="Normal"/>
        <w:tabs>
          <w:tab w:val="clear" w:pos="708"/>
          <w:tab w:val="left" w:pos="5835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reposición.</w:t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e figura de óv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Uno de los profetas menores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elea, ri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obr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dverbio de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pócope de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Iniciales de Rubén Orteg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Garrapa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Tubo, cañ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Galería donde se exponen obras de a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Humedad de la noch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Sitio donde abundan las ja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Disfrutar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Viejo ver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Mujer de Abraham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Borrach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refijo privativo latino que indica supre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Formación de los gametos femeninos entre l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Concejal de un ayuntamie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Taburete para reposar los pi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Cueva donde vive el os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Originario del país en que viv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Baca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ersona encargada de criar o educar a un niñ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Preposición que significa ju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elativo al atavism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omposición íntima y expresiva de forma li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Unidad de nutri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esolar, devas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Canal en la cara inferior de la corni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En algunas partes, tripa gor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Duende, apari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Burro, bor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Río de Francia, afluente del Róda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El primero en su clas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Terminación verb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del ne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Pulveriz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Cualquier fluido aeriform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Pasta de la harina de trigo, dispuesta en canutos larg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pre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royectil de artill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Ciudad de Corea del Sur a orillas del estrecho de Core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Á trav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Población del Perú (Moquegu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Guanáb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Lo contrario a derroch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Sin acentu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Conjunción distributiv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Iglesia cated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Conducto por donde pasan las agu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Símbolo del níque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E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mpastar bien un co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Licor sacado de ciertas plant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Treinta d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0. Apócope de santo, antes de un nombr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umba egipcia en forma de tronco de pirámi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3. Cantón de Costa Rica (Puntarenas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Embrollo, enre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Inclu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Extensión de agua tierras adent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Gran desierto de África, el mayor del mun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c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Conferenciante, declam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Dícese de las plantas sin estambres ni pisti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Vasija pequeña con asa, que sirve para beb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Mamífero carnicero plantígrad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Óxido de hierro que atrae algunos met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Título que tenía el rey de Bulg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cción Catól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Símbolo del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Moverse hacia cierto sit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Fortuna, rique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Muy no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in mérito ni v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Reparar el casco de una nav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Cantidad pequeña de un líqui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Vocablos que tienen entre sí semejanza por su etimología o por su for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Instrumento músico de vie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ve que causa destrozos en los sembradí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ronombre personal de primera pers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Letra de imprenta de catorce punt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tún fres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gudeza, donai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Que tiene el vicio de acusar a los demá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Género de plantas ranunculáceas de raíz fét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Importante recompensa cinematográfica de Hollywoo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Recobrar la salud, curars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Alero del tej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Furia de los element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Símbolo del molib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Interjección usada por los carreter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Abreviatura de hectáre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reposición lat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ndar vagando de noch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Apetito de venganz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Restablecer las fuer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Masa hecha de diversas cosas machacad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Árbol de la familia de las legumin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Oropéndola, pájaro de color de o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ntibiótico activo contra el bacilo de la tuberculo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Aumentati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ar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4. Lugar aproxim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Afir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Guardabarros que sobresale en algunos automóvi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Ánsar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equeño poema narrativo de versos co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2. Lo contrario de estribo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3. Preposición inseparabl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4. Año de Cristo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Hijo de Lot (Bibl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Palo largo y delga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ádiva, libera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Árbol moringáceo de los países tropic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2. Especie de rifa pública en la que no hay premios de diner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omposición lírica dividida en varias estrofas igu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Especie de prólogo de algunas obras dramátic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Del verbo i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Cavidad, cuenca del oj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2. Extraer una cosa de ot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Esp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Japon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Hablar en público, pronunciar un discur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Cerc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Gran lago salado de Asia, en el Kazajstán sovié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Treinta d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Símbolo del b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Apócope de uno, que se usa antes de los substant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Símbolo del lit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Dueña de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Zarigüey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menaza, brava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hoque de do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Guano, palma de las Antill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azonamiento pes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Persona que vende comestibl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Bebida alcohólica hecha con maíz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Nombre de let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aseo de árboles de cualquier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Harag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Departamento de Francia, en Provenz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map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Monagu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Planta labiada de olor nauseabun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Flo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ll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scuch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Símbolo químico del acti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Interjección que indica sorpre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Símbolo del brom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cudir, asis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0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Instrumento que sirve para recortar o talad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Estructura en forma de arc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Someterse a la voluntad ajena y ejecutar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Insignific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Río que nace en los Montes Urale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Nombre científico del brez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ío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Adjetivo demostrativ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Ánsar, av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Imp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Ave de rapiña de América del Su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Tronco del cuerpo en el anim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9. Animal acuático cubierto de escam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ntártico, aus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Falto de p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reposición lat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Símbolo químico del in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stampido que produce el arma de f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Dios del Amor en la mitología grieg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8. Abundancia, gran superfici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lanta herb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ntre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acizo montañoso del Sahara (Níger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6. Abreviatura de ídem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Encima, en ingl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Unidad de intensidad sono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lanta alismácea común en los estanqu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Inedia, abstin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Tomar parte en una carr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iencia, cono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Importunar con insist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Capital del departamento del Valle del Cau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Cas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Río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Símbolo del ce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reposición que significa ju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9. Población de Panamá (Herrer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0. Título de honor que se da a ciertos personajes y a algunos Estad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Tela de seda brilla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Fuerte, resiste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Que tiene lan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poderarse de una cosa con perjuicio de los demá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0. Lugar donde se fusila a alguie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Bast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onjunto de dialectos del sur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5. Buque principal de una escuad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Reverenciar a un se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Orificio del re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Dícese de los tejidos de seda que presentan visos distintos.</w:t>
        <w:br/>
        <w:t>31. Conforme, que coinciden en la misma opin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Instrumento que sirve para estampar let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ispositivo para detectar aviones, buques, etc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1. Dícese de una variedad de uv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Puerto del Perú (Moquegu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8. Espantapájar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9. Antes de Cristo (Abrev.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Terminación verb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breviatura de señ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 xml:space="preserve">1. Golpe que se da al caer en el suel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1. Yerno de Mahom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2. Casa de recreo elegan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4. Lo contrario a la bond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6. Espuerta grande sin as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8. Nombre de las cuerdas que sirven para cargar las velas del buqu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Óxido de calcio que forma la base del y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Tratamiento de nobleza ingles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Estaca, man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Río de España, que nace en los Pirine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oger a u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Dícese de las plantas sin estambres ni pistil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iminu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0. Prefijo que significa tierr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óm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Abreviatura de ust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5. Ciudad de Francia (Gard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Exenta de toda fal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Serville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Entre los romanos, fantasmas de los mue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Guacamayo, ave trepad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4. Hombre que huye de la sociedad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Especie de beju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rácnido parásito que produce la sar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edazo que sobra de una cosa recor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Nombre que se da en Italia a las imágenes de la santísima Virg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hiripá de los ind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Acera, ver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refijo inseparable que significa milésima pa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Tejido fino de algodón, parecido a la ba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Símbolo del radi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EI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Acción Catól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Preposición inseparable que denota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Declarar como test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3. Ciudad de los E.U. (Pennsylvania)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5. Achaque de las person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7. Atavío, adorn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9. Determinación, resolución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ompañ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Ave prensora de vistoso plumaj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3. Símbolo del protactin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ar a los toldos inclinación para arrojar el agua de la lluv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6. Crujía de camas en un hospita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7. Título que tenía el rey de Serbi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Unir, amalgam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1. Cobertor de las cam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abo que hay en cada puño de las velas de cr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9. Madriguera donde vive el os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Demasiado candor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Río de España, afluente de izquierda del M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imera palabra del himno de San Juan Bau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nte Meridiano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Preposición que significa junt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onde (se usa en poesí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uadro de madera que sirve para enseñar el cálcu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Que no tiene igu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Medida de capacidad para líquid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Líquido graso y untuoso que se saca de diversas substancias vegeta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Del verbo o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eso de la antigua Gre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el verbo pon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arte del cuerpo de algunos animales (pl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imiento, chi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Mujer de Abraham (Biblia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Nombre dado al dios del Sol en la mitología egipc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refijo que indica ausencia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rtículo determinado singul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ontrac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Especie de mono pequeñ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ust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abeza del cabildo en las catedra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Uno de los doce profetas menor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Símbolo del titan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Junto al, en alemá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ímbolo del crom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El, en francé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ve corredo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refijo griego que significa en al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djetivo poses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En inglés, cerca d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o, en músic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Una división de la unidad monetaria de Extremo Orien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omposición poética de género sentiment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Vaso que sirve en la iglesia para guardar incien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Cueva donde vive 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Echar la red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Remolc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Quitar a uno algo con m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Planta tifáce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Símbolo del calc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Órgano de la vi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Diminut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Dativo del pronombre personal y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Barric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Cortar leñ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De los riñon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anto que llevan los beduin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Espantar, ahuyent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ieza dramática pequeña, de asunto joco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Tumor maligno constituido por tejido conjunt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Gatillo de un arma de fueg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oblación del Paraguay (Central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Hierro para marcar terner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reposición que significa ju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Bribona, fal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Magnetiz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arta de la baraj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Reparar el casco de una nav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po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arbonato de cal terro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nfermedad de úlceras faci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Todaví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erveza inglesa lige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dips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Terminación verb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Nombre de let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01-23</dc:title>
</cp:coreProperties>
</file>