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te, bar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rrojar, tir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esta en que echan los pescadores la pes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Gran lago salado de Asia, en el Kazakstán soviét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Terminación verb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Capital de Venezu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ímbolo del níqu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Palabra que se usa entre paréntesis para indicar que se cita textualm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Sala gra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Especie de taburete ba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Dícese de ciertas frutas muy delic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Gran río de África, que nace en el lago Victo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Ning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Arguenas de cuero para llevar frutas o maí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iudad de Inglaterra, a orillas del Támes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Primera palabra del himno de San Juan Bauti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Interje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Marisco comestible del Pacíf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Dativo del pronombre personal de tercera persona en ambos géneros y núme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Atreverse a 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El primer hombre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Cuerda gruesa de espar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Tratamiento de nobleza ingl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Séptimo mes de los judí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Sustancia cristalina de gusto ac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Línea común que divide dos Estados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Voz que se usa, repetida, para arrullar a los ni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Calzado que cubre el pie y la pi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Palabra hebrea que significa así s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Censor sev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Repuesto que se tiene de alg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fijo neg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nomatopeya de un ruido se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jetivo demostrativ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stado del NO. de Venezu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os griego del V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l verbo or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Yunque pequeño de plate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ímbolo del alumi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irmeza, consta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Huracán que sopla en el mar de Ch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Que posee gran fort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Símbolo del alumi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in mérito ni val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Perder su fuerza un decreto o l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Chico, pequeñ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Aleación de cobre y c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Puro, limpi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ájaro conirrostro de plumaje gris y pico amaril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Cierto baile andalu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Artículo determinado plu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Fuente luminosa utilizada en la biolog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Dios de la mitología escandin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Criada de Sara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Dícese de lo que tiene sus partes muy separadas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Helecho filipino cuyo filamento sirve para tejer sombre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Óxido de hierro que atrae algunos met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Unir, enlazar con cuer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Betún o asfal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Sobrino de Abraham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Plató de c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Símbolo del b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Símbolo del ne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incero, fran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Cesta de mim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Sin mérito ni val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Que puede serv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atria de Abraham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abrosa, que tiene sabor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Nombre de le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Tienda donde se venden bebi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char la 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Gran cantidad de ag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Estado de Asia occide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graviado, lastim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Capital del Per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reposición insepar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República del SO. de A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Interje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Macizo montañoso del Sáha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Símbolo del beril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Origen o lin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Ro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Embarc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Primogénito de Caín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Hierro del ar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Dádiva, libera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Remisión gradual de la fie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Igualdad de ni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Símbolo del in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Morir una persona o a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Tosco, bas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Puerto de Guatem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Sin fil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Corona, rod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umaque, pla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lero del tej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Interjección que sirve para ahuyentar los ga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sla española del Mediterrán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nir, enlazar con cuer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Li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Contra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En edad de casa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Hombre cruel y sanguin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Arbusto medicinal de Ch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Abreviatura de í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Uva secada al s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Conjunto de ramas cortadas de los árbo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Hacer méritos, ser digno de prem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anoa de pas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hupar el jugo de 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Igual, semejante en to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Gran abundancia de una ca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Aféresis de ah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Aprisco cerrado para el gan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Anona, fru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Quitar el brillo, la fresc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Fuente luminosa utilizada en biolog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Alegre, cont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Del verbo 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Símbolo del sele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La sangre de los dioses en los poemas homér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Que no tiene hume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Onomatopeya que expresa ruido o gol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Gorro militar con vis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Voz que se usa, repetida, para arrullar a los ni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Símbolo del escan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uarida de las fie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Fardo gra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Núm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l primero en su clase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alabra provenzal que significa s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Razonamiento, métod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Descripción del reino inorgánico de un paí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Dar vueltas en redon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Patria de Hipócra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Ave zancu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Plaza en una comun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Gallinazo, zopilo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En informática, intervalo de tiempo o espacio que separa dos palab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Ala de 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Aument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Resona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Símbolo del bism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Establecimiento o empresa comer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Paraíso terre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Re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Mamífero roe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Cuerpo aeriforme a la temperatura y presión ordina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Cubierta con que se protege una cosa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Contra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Artículo determin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Reparar el casco de una n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Voz que se usa, repetida, para arrullar a los ni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Superficie en que se asienta un cuer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Palo de la baraja españo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Punta de las verg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Pecíolo comestible del pang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breviatura de u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za grande y redonda que no tiene as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a sangre de los dioses en los poemas homér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e no tiene instr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arte superior de los automóvi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entir mucho cal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Dativo del pronombre personal de tercera persona en ambos géneros y núme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samblea de mas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Ciudad de Corea del S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Mamífero bovino con una giba en el lo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Él, en franc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Espalda de los cuadrúpe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Elega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Carácter, índ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Restituir a uno la salud perd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Poder entrar una cosa dentro de o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Elemento del cromosoma de la célula que condiciona la transmisión de los caracteres heredita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ufi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Preposición insepar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Agarr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Gran lago salado de Asía, en el Kazakstán soviét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Óxido de eti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Río de España, que desemboca en el mar Cantábr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Acontec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Criba grande para aventar el tri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Nombre de le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Anona, fru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Mujer de Abraham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Per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Lista de nomb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Símbolo de beril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Símbolo del escan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ducir una cosa que no exist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stado morboso parecido al sueñ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uerpo esférico, de cualquier ma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Tiempo, períod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Interje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Diosa griega de la venga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ímbolo del bism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Contra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Uno de los Siete Sabios de Gre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Hijo de Harán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Aceptar la here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Monte, bos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Andrajo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Cam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Emplear 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Palabra provenzal que significa s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Onda de gran amplitud en la superficie de las agu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refijo griego que significa alrede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Hermana, religi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Hombre ignorante y ru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Carbonato de sosa natu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Ancho, extendi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Pedazo de piedra póme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Persona, individu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Tratamiento de nobleza inglesa usado antes del nom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Símbolo del alumi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Enten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Artículo determin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Que no es bue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Proyectil de artiller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Río del Perú, que desemboca en el Pacíf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Que no tiene sal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ímbolo del rubi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n el gnosticismo, inteligencia eterna emanada de la divinidad supr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iudad de Fra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ma que sale de otra prin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Cere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Óxido de hierro que se forma con la hume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ntibiótico activo contra el bacilo de la tuberculos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ímbolo del osm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ohibir, impe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Rey de las codorn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Poeta de la Grecia antig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Calzado que cubre el pie y la pi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Relativo a la costa del m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Losa pequeña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Lluvia corta y pasaj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Perteneciente a la pantorri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Puerto del Per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Río de Suiza, afluente del R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ugnar, hacer fuer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Vacuno que sobrepasa un añ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Que puede serv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Amarradero para los bar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Que no tiene compañ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Primogénito de Caín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Voz que se usa, repetida, para arrullar a los ni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Resonanc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Grasa de los herbívo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Hijo de Noé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Zumaque, pla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 de algunas princesas in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Bandeja o azaf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Escorias de la copel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Importunar con insiste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Ante Meridiano (Abrev.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ensación de quemadura sentida en el estóma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Onomatopeya que imita el mugido del to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Combate, pel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Fuente luminosa que se utiliza en biolog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Ho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Nombre de letra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onjunto de las partes que forman un to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En grado su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Jefe ár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Símbolo del in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Del verbo 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Inclu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Llanura cultivable entre montañ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Indios nómadas de la Tierra de Fu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Tener amor a personas o cos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Flor del ol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Percibir por medio de los oj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Núm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Río de Europa occide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Prefijo neg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Copa de los antigu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Interje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Apócope de c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Que posee gran fort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Llano, li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Pato, ave palmípe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n informática, espacio de tiempo que separa dos palab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 puede serv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specie de liebre de Patago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C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oger, agarr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Yunque pequeñ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Terminación verb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écula comestible extraída de los tubérculos del satir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an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Estrella vari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Símbolo del osm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Especie de ardilla americ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Traer su origen de 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Hojoso, foliác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urar, devolver la salu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Más pequeñ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ronombre posesivo en plu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Uno de los cantones suiz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Unidad monetaria del Jap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Relativo a la marina de guer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Palabra hebrea que significa así s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Buey sagrado de los antiguos egipc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Que goza de salud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Marcha sosten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En algunas partes, macho de la r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Y, en franc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Sustancia para dar bril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Antiguo nombre de Irla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Hueso de la cad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Aqu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Símbolo del clo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Preposición latina que significa ju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specie de clavo utilizado en alpinis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ociable, urb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Ori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uperior de un monaste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imera palabra del himno de San Juan Bauti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Reiterar, repe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ímbolo del arg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Unidad de presión atmosférica equivalente a un millón de ba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spacio cubierto de vegetación, en medio del desier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De esta man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Río de Alemania, nacido en el Ti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zar, ries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Ple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Dícese del color del chocolate cla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Sentimiento que inclina el ánimo hacia lo que le pl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Aument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Duración ilimit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elo suave y rizado de algunos anim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Igualdad de ni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Agujero en ciertas cas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Vacuno que sobrepasa un añ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Entre los árabes, profe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Exis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Árbol sapotáceo de Cuba, excelente para constr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Arbusto papilionáceo de Asia parecido a la ca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Símbolo del tantal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Sentido místico de la Sagrada Escri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Nombre de le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Príncipe ár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Cara plana de una ro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Sába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Porción de agua de regadío que se reparte por tu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uatro, en números roma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ío de España, que nace en los Pirine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entil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bu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Raíz de la oca del Per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l verbo 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ío de Francia, que desemboca en el Mediterrán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breviatura de í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Guarida de las fie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roducir al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Especie de enredad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Pronombre pers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Higie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Enfermar el gato por haber comido muchos rat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Molusco acéfalo de carne comestible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De los riñ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Hermano de Moisés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reposición insepar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Fruto de la v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Señal de auxil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Viento cálido que sopla de Sur a E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Superfi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Árbol grande de las Antillas, de la familia de las leguminos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Lím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Planta umbelífera, aromá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El rostro del hom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Símbolo de la p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Ciudad de Ital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Ligero, pro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Dueño de alg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Adjetivo demo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Artículo determin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Ante Meridiano (Abrev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Conjunto de las plantas que crecen en una reg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Género de aves corredoras de Austra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Poema lír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ios del Amor entre los indi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Vacuno que sobrepasa un a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pócope de n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Aisl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Entre los mahometanos, or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Línea recta que pasa por el centro de un cuerp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Nombre de las Constituciones de los emperadores de Oriente publicadas por Justini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True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ímbolo del alumin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Vulgar, ba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Planta arácea de raíz feculen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Vaso en que se pone la s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Terminación verb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Tela de lienzo ray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Revocación de un funcion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Prefi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Baratu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Antes de Cristo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Artículo determin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Pieza metálica que sirve para empalmar dos tub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Pronombre demostr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Hijo de Jacob (Bibl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Ofrec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Hombre harap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Diccionario grie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Tratamiento honorífico que se da a los rey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Ánsar, 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En el gnosticismo, inteligencia eterna emanada de la divinidad supre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Símbolo del 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Vehículo para el transporte público de viajer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Interj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Especie de abadejo del Cantáb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Expresión familiar norteamericana que significa de acuer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Igualdad de nivel de las cos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Repr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Acusativo del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Río que nace en los Montes Ur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Ondul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Unir, amalgam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En algunas partes, dígam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Desgraci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Tierra sembrada de a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Garant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Lig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Padre de Matusalé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Que tiene derecho a eleg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olér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Mostrar con ciertos movimientos del rostro la alegr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Río de Sib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Imposibilidad de hab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Superficie en que se asienta un cuerp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Aqu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Basta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Int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Órgano de la gener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Paraíso terre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Que posee gran fortu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Montaña de Gre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Hijo de No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Unidad monetaria ruma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Afirm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