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man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Expedición de caza en Áf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Que reserva o escati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Ánsar, 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refijo que denota alej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Marcha sosten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Mu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Símbolo del bism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Severo, inflexi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atria de Hipócra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ram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Terminación que se añade a los números cardin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breviatura de Su Exce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gudeza, donai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Sand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Desgracia, mala sue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Helecho filip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Nombre sueco de Turku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Publicar y poner a la venta la obra de un composit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En la parte exteri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Mueble en que se acuesta uno para dorm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Tortuga de 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ilar o pu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Muy peque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Mes del 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Entrada, ori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Juego que consiste en reconstruir un dibujo recortado caprichos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Entre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Dícese del animal de color do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udr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Voz que se usa, repetida, para arrullar a los ni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Desaborido, insíp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Aqu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Ros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C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ve zancu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Ruido ligero que hace una cosa al quebrar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Jef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uerpo aeriforme a la temperatura y presión ordinar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Sin import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0. Planta crucífera de huert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Tela azul de algod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breviatura de vuestra exce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Hijo de Isaac y Rebeca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ímbolo del osm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orpúsculo esencial de la célu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Abecedari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rocedimiento que permite a un barco determinar su 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Man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Hijo de Lot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aleta con agujeros para volver los fri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Locura momentá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De Ara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Hijo de Caí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nona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ierto baile pop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Símbolo del nobe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refijo que denota separ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0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ctividad o fervor que se emplea en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El que abusa de su autor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Una de las islas jónic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Metal precioso de color amarillo brill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ntiguo Estado vecino de Cald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Gran lago salado de A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Tratamiento que se da a ciertas muje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Que vive errante, que no tiene domicilio fi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ájaro conirrostro de Chi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Uno de los nombres de la bija, ár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Y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Li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Fácil de enseñ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structura en forma de a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Vaina de una leg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refijo que denota duplic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Hombre de mucha paci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Cosa brillante y de poco va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Género de saurios de Australia cubierto de pú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Destrozado, deshe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ato, ave palmípe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omponer un hueso disloc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Género de moluscos lamelibranqu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Ágata vete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Él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Confusión primitiva de los elementos del univer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Apócope de 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Que se establece en virtud de la cost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by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Carburo de hidrógeno saturado, cuya fórmula es C2 H6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Ramaje que se obtiene en la poda de los árbo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Antes de Cristo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Sur Amér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6. Libro que contiene la ley judí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ólera, en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Galicismo por pap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upila del 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Expresado verb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Or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poy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Blando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Uno de los dialectos de la lengu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Bóvido rumiante que sirve como animal de car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Gras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ortadu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breviatura de ibíd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Mamífero parecido al cone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Que no tiene quien le ampare o consuel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Estiérc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ro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Ciudad de Inglaterra, a orillas del Támesi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Róbalo, pez mar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ampesino ru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ie de un docum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abeza del cabildo en las catedr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Nombre de dos personajes del Antiguo Testam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mbarcación de los mexic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1. Artículo determinado del género neutr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0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. Planta aristoloquiácea de flores roja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ima, gran profund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Esporti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Deseo inmode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Ropa exterior o falda de las muje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esplandor que rodea la cabeza de los santos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rbusto de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Ciudad más importante de la Grecia antigu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Río de España, que nace en los Pirin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Pul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ersona encargada de educar a un ni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Especie de beju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Trozo que salta de una piedr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Canal para tomar agua de un 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reposición inseparable que significa den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Ciudad de Finlandi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Árbol bombáceo del África trop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Distancia tomada con relación a un asu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To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Saliva espesa y visco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Rey de los hunos, fue derrotado en los Campos Cataláunic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Membrana externa que tienen los peces para na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oco frecuent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cción Catól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Nombre de las lecciones del Cor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Símbolo del amer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Doctrina filosófica que rechaza la revelación y pretende explicarlo todo por medio de la raz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dverbio de lu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Tela basta de lana bur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Bebida alcohólica destilada del maí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Símbol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Estructura en forma de arc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Dios que corresponde al Zeus gri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Lo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lanta americana parecida al aceb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Inquirir, escudriña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Un baile popular de Puerto 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olvo menu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ve corred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Hombre opul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Expulsión violenta del aire contenido en los pulm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ar forma alabe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En tiempo pas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Dícese del capullo de seda formado por los gus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lanta de fruto en forma de p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map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Que presenta zonas o fajas transversales colore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lanta crucífera de huer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Elevada, gran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Nombre de dos fiestas de los musulma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omunicar una enferme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Que está afectado de obes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ez acantopteri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Madre de Isaac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Parte del libro opuesta al co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pócope de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Símbolo del alumi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0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Hueso más grueso y largo del cuerpo hum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Los dos extremos del eje mayor de la órbita de un as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Estér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al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roposición que significa ju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Casual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Vender a crédi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eclive de un mo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Óxido de calcio que forma la base del márm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Especie de palma de Filip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l demandado en ju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Interjección que indica sorpr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 ese lu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ersona de estatura inferior a la norm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Río del Paragua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valan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Abreviatura de ibíd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Onomatopeya del ruido de un golp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Membrana interior que tapiza el fondo del 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specto de un asu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Excepto, sal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Hara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Una de las islas jónic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Supli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En cinematografía, fotograbar una esc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ímbolo del polo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Zona de un terreno de j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Artí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Ponerse en cuclil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Vacuna que sobrepasa un 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Observar, contemp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Abreviatura de ust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ombre dado al dios del Sol en la mitología egip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erteneciente a un pueblo de Asia Cent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Vástago de un árbol, que se injerta en o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Su Alteza Real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9. Reina en el ajedrez y en los naipe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Concej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rovisiones que llevan los pastores para alimentarse mientras están fu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eligioso de ciertas órde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Lan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Jerga chilena hablada por ciertos delincuen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Libe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am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ímbolo del níqu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vi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Impedir de o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Establecimiento benéfico en donde se albergan los desval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Saurio de la familia de los iguá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edestal de la colum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a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Tienda de cam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astor mo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ícese de la lana par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iudad de Rusia, afluente del Ok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Git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artícula del latín que significa es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Símbolo del alumi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0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. Señal excepcional de benevolenci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erjudic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Sin import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lanta cuyo bulbo se usa como condim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Moneda de cobre de l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nona, fru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araíso terre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rtí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erjudic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Macizo montañoso del Sahara (Níger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Planta aristoloquiác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Río de España, que nace en los Pirin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Río de Galicia, que desemboca en el Cantáb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alabra que se usa para indicar que se copia text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Ro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Intelección que denota du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Mache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Río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Fruto de la vi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Ele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uda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Zona entre el nife y el s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Roe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sporti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end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Uno de los nombres de la bija, ár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uspiro, quej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Batracio salt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Apócope de 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Hacer más eficaz y menos costoso un proceso de produ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Remate, extrem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rovisión de víve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Infructuo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Anverso o reverso de una meda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Línea recta que pasa por el centro de un cuer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Modo, man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Gobernador de una provincia en un Estado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treverse a al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pog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ecor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pócope de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Lirio hedio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Guacamayo, ave trepad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Sangriento y terri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Símbolo del europ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ieza de artillería usada para arrojar gran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dverbio neg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Ro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Que acumula dinero por el placer de poseerlo y no lo empl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Encan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larión, ti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Título de ciertos soberanos musulma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Que tiene corto o cortado el rab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Escoger entre varias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erro ais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iglas de la Organización del Tratado del Atlántico No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Niña peque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Juntar, relacio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Finalmente, últim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1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ersona encargada de recoger las informaciones de una potencia extranj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Vacación cor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Hombre de edad vir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En el tenis, conjunto de seis juegos 0 má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atria de Abraham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Juego de pelota que se realiza a caba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n un periódico o revista, serie de dibujos que cuentan una historia o parte de e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h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efender el abogado su cau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 trav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saf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ios de la Guerra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ímbolo químico del estron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Yerno de Maho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Cól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Voz latina que se emplea como salut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Sultanato en la extremidad oriental de Ara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Símbolo del einste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rbusto papilionáceo de Asia parecido a la ca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Cada uno de los monumentos funerarios que se encuentran en la isla de Menor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Movimiento alternativo y diario de las aguas del 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Otro nombre de Vota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brasar, que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Decad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Que no oye, u oye m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Batracio saltador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cusativo del pronombre mascul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V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Prefijo que denote alej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Extenderse en el asiento con toda comod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uración ilimit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Sazonar con s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rogenie o descend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Hija de Inaco, transformada en vaca por Zeus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refijo que indica ausencia 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Atrapar, afer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ersona, individu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Saurio de la familia de los iguá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onombre poses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e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Territo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ntab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Montaña de Tesalia (Grec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istintivo de los gra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rove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l que tiene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Encima, en ingl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Raleza de un tej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Yo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Atrev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ctividad o fervor que se emplea en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es del 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Terminación que se añade a los números cardin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Costarricen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lanta de fruto en forma de p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R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ada uno de los zarzos que se ponen a los lados del ca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oncejal de un ayunt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Singular, extr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el verbo sab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Símbolo químico del erb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1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         </w:t>
      </w: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Relativo a los astr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Error, desli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Lo contrario al prólo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Amenaz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ualquier vía de comunic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sociación de ciudadanos para una acción determin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Medida de longitu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onfundir en u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Montaña de Gre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onta y como pasm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Mezclar dos lic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Instrumento para medir objetos muy pequeñ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firm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Rico, abunda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Del verbo 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rid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ernil del cerdo cur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ve zancu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epultu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Hueco, concav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lga filament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Dios de la mitología escandinav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Instrumento músico a modo de tambor semiesférico de cob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Grato al oí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Macho de carg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tasc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Coraza de láminas pequeñas de ac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       </w:t>
      </w: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Carrera entre varias lanch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Río del Paragua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Unidad monetaria italiana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Sitio cerrado y cubier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Dignatario oriental musulmá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Hueso de las mejill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Arbolito euforbiáceo de Filipin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Materia grasa del agáric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Que no tiene vi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Conjunción negativ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Soplo ligero de ai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Volcán de Costa R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Molest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ronombre demostra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ami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Chifl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Que no tiene s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Hacer bobo a algu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Hacer asonancia dos soni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anción de cu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uelo de las embarcacio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Que cuesta poco trabaj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Y, en franc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Mover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quí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Interje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