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. Piel del rostro human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nsecto himenóp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Alga ver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adre de Mahoma (545-570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Abreviatura de hectár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tribu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Dulce de pasta con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Nombre de algunas corporaciones liter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uer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Líquido muy volátil e inflam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Lugar aproxim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Río del norte de España, afluente del Eb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ronombre posesivo de segunda persona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uchillo cor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scrito en que uno responde de la conducta de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alabra que se usa para indicar que se copia text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hiflada, mal de la cab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rseguir y atormen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Fruto de las conífer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aballo de carreras muy vel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el verbo 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rincip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Tesoro público y lugar donde se guar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Río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oner una capa de yeso en los tech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Relativo a las mu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Vida de fami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Símbolo químico del tant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En deportes, defensa de un equi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Que no tiene existencia independ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e Baen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aballo pequeño y ru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Ador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Fil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Madero con que se pega a la pelota en el béis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yud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ignatario oriental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ícese del color de chocolate cl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reación de la imagin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Sufi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ño de Cristo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Entre los romanos, altar destinado en cada casa a los la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iudad del SO. de Nige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specie de cacto de la co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s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Ro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iglas de la Organización Europea de Cooperación Económ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Dios de los Vientos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refi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breviatura de Nota Be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Hija de Inaco, transformada en vaca por Zeus (Mit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pócope de uno, que se usa antes  de los substantiv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breviatura de la Unidad de Cuidados Intensiv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Torta de maíz con mante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Ardid, tram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iedra labrada con que se forman las bóve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Él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ímbolo del arsén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eríodo histó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Montaña de Tesalia (Grec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Ave rapaz nocturna parecida al bú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Interjección que sirve para llamar a un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C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Ciudad más cerca del Polo No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Furia de los ele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Fuera de, aparte 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trapar, afer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l no ser, lo que no exis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Río del Perú, que desemboca en el Pacíf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lanta cuyo fruto es la u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Labia, char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breviatura de íd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Indem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Ác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ólera, en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Manto que llevan los bedu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Impugnar, estorb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En África, especie de tambor que se golpea con las 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Forma del pronombre de tercera persona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Dícese de la persona que tiene grandes ojer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Dícese del pueblo que invadió España en el siglo V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Trasladar una cosa al lugar donde se halla 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breviatura de ust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Adverbio latino que significa lo mis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Infundir a alguno valor o án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Ast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ela de algodón semejante al terciope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obl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djetivo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Otro nombre de Vota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rte del templo, donde estaba antes el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Símbolo químico del cro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tender los ruegos de 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iglas del Instituto Nacional de Indust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Relativo a la avicult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Río de España, afluente de izquierda del Mi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Símbolo del so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anto de los serenos y trabajadores al amanec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ombre fuerte y val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ngalanar, deco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Igual, re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Árbol sapotáceo de Cuba, de madera compac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Destino y sue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riba grande para aventar el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ez acantopter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Interjección que denota admir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Nombre dado al dios del Sol en la mitología egip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sociación de Cronistas de Espectáculos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Materia con que se fertiliza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Gamuza que vive en los Pirin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Patria de Abraham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ur Amér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l primer h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Género de mamíferos carniceros plantígr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ada una de las camas superpues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Encima, en ingl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Pedestal de la colum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Lavado que se da a los met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djetivo que precedido del nombre suele indicar despre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alabra árabe que significa hi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uatro, en númer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Una tela de lienzo ray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Valija del correo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omposición lírica dividida en varias estrofas igu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Garrapa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asquillo, abrazadera de hie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ímbolo químico del in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Borrac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Árbol cuya madera es maciza, pesada y neg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oblación del Perú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ga ver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ántico de acción de gracias de la Iglesia catól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emencia, privación de la raz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Do, en mús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Hombre enamorado de sí mis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rti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Inund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stancia, firm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erezoso, mam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Res vacuna entre uno y dos a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Batir el paño en el batán, para desengrasar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Que tiene buena voluntad a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artícula del latín que significa e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rustáceo marino, especie de cento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Líquido que segregan los riñ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Permiso, autorización para viajar gratuit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oncej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Inflamación del oí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ío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uración ilimit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ve trepadora de Oceanía, parecida al papag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Organización de las Naciones Unidas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ronombre personal de primer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Traidora, desle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Unidad del grado de sensibilidad de las emulsiones fotográfi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Irre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Valo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Cuadro de madera que sirve para enseñar el cálcu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Núm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Sexto rey de Israel (886-874 a.C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pellido de conquistador español, auxiliar de Cort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Y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pócope de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cción o palabra injur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Molesta, incomod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Ave de plumaje pardo, parecida a la perdi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Meter el taco en un arma de fu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Adjetivo poses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Tratamiento que se da a ciertas muje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el verbo re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b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Harap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Símbolo de la pla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oberano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Hijo de Lot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Nombre que suele darse al té en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Diminu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Suspiro, quej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Letra griega que corresponde a nuestra p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Ven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Sentimiento apasionado hacia una persona de otro sex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Extremo en depor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ronología, fas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Río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ulpejo de las caballerí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ompostu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 un mismo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labaza cortada por la mit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Lista de nombres de personas o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Inun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refijo que indica posición interior o superi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De ná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Salina, sala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certar, manej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Símbolo químico del co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Uno de los nombres d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bue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Planta con cuya semilla se hacen rosar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ímbolo químic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el verbo s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equeña orque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Bahía, ense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Membr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Que tiene figura de oji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breviatura de amperio h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ulce de pasta con fru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ervicio Secreto de los E. U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lma de adorno que tiene hojas en forma de aban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uadro de hortaliz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refijo neg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Reemplazar lo que falta d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Río del SO. de Fr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rrar, equivocar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lant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Nombre de un músculo de la pantorri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Herr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ostal grande para transportar la correspond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Una culebra venen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ncima, en ingl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Símbolo del alum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Humor espeso que segregan los tejidos inflam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Relativo al pa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Voz latina que se emplea como salut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Hacer a un tablón un hueco para ajustarle una pi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Fantasma con que se asusta a los niñ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Dativo o acusativo del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Pieza que forma la proa de la n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l ser individu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Fortalecer, vigori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Gran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Criba grande para aventar el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Dios que corresponde al Zeus gri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Metal precioso de color amarillo brill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Partícula del latín que significa e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ronombre personal de primer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igno ortográf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De hu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Hombre de mucha paci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La primera muj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rupción que los niños padecen en la cabeza y la c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Que tiene l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Ávido de gan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Ruptura, fal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Arruinar, saque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refijo que denota separ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Que hace dañ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Símbolo del iri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Princip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Bo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Madre de Isaac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Que tiene pod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ejarse v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ímbolo del protact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Galería subterránea grande abierta artificial 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Tierra baja bien regada y muy fért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rbusto de cuyas hojas se extrae la cocaí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ela de seda acordo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onjunción distributi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rbusto buxáceo, siempre ver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Tejido delgado y flexible, a manera de papel transpar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lga filamentosa de las aguas corrien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onjunto de dialectos del sur de Fr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Suspensión en el aire de un producto finamente vaporiz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embra del 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Valiente, anim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ontaña de Anatolia, donde se detuvo el arca de Noé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in dañ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Masa considerable de nieve que rueda con vio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ierto pez marino acantopter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Especie de palm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Abreviatura de ibíde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erezoso, mam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cudir, asist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0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Abreviatura de señ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Orilla de la c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Uno de los cantones suiz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Adulad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Adverbio de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cusativo del pronombre mascul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rbusto de cuyas hojas se saca una pasta azu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ustancia cristalina de gusto ac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Hilaza que se saca del ra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cción Catól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Emanación transmitida por un flu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laneta satélite de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Bóvido salvaje parecido al to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Relig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rbusto de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ímbolo químico del est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egundo hijo de Adán y E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cción de prob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lató de ci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oca gra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nte Meridiem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ierto guiso de carne de va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Singular, extraordinar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ltar en que se ofrecen sacrific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bertura de un arco de pu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dverbio latino que significa allí mis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Neglig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breviatura de vuestra exce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Origi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rtículo determinado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Árbol anonác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Latido intermitente de las arterias y del coraz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Consentimiento, permi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Exponer al fuego un manjar cru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Relativo al acimut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Ramille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Flor del ol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eñasco, roca al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Regio, suntu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nu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Losa pequ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Símbolo químico del so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Galicismo por pap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Que no admite divi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Cocido con su zu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Gobernador tu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Símbolo del cal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guja grande, pas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Onomatopeya del ruido que producen ciertos go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ba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z teleósteo parecido a la angui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Ira, cól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ntre los turcos, juez civ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Voz hebrea que significa así s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utor de toda la vida universal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Símbolo del beri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-1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HORIZONT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Tierra baja bien regada y muy férti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Composición para dos voc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Rama delgada y larg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Faldas de las indias de la Sierra, en el Perú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Onomatopeya del sonido de la camp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esorde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Corteza de cane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gión tenebrosa que se extiende bajo la Tierra, por encima del Infierno (Mit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Libro sagrado de los mahometan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Buey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re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Que no tiene s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Perteneciente a la mue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Hacerse digno de alg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Reunión nocturna donde se baila y toca músi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apital del Yemen Democrátic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Hog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Tierno, verd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Hebra larga y delgada de cualquier substancia textil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asar de dentro afue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yuno largo y voluntar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ntifaz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Relativo al nacimie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rocedimiento radioeléctrico que permite a un avión determinar su posic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Vacuno que sobrepasa un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lle de pueb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45. Nombre que se da a los grupos de cuerpos reproductores en los helechos  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VERTICAL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Vara pequeñ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Mes del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Cárcel de muje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Del verbo acab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Inúti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Timón situado en las alas de los avion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Lo que tiene sus partes muy separadas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Planta bromeliáce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Órgano de la visió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Onomatopeya del ruido que producen ciertos golp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oportar con indulgen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Relativo al co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Substancia brillante que se encuentra en el interior de varias conch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reinta dí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cusado, culpa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Mujer de Tahití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Instrumento que se coloca en lo alto de las torres para indicar la dirección del vie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ícese de la embarcación de vela muy manejab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stación del 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Unidad monetaria de Yugoslav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Del nodo acústic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Que cuesta mucho (pl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Hacer un sacrificio a la divinida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Río de Españ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38. Condimen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