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04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Onomatopeya de un ruido se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. Borras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Acción que uno hace frecuentemente sin darse cuen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Juntar, relacion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Unidad de sensibilidad de emulsiones fotográfic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Depresión física próxima de la muer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Hurtar, rob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Aullar algunos anima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Dícese de la persona muy ignorante y ne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Pelea, alboro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Andrajo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Del verbo anot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Gabán grande y fuer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Hijo de Jacob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Artículo determinado singu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Hog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Terminación verb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Trabajo que ha de hacerse en tiempo determin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Forma del pronombre singu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Isla holandesa de las Antill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Ante Meridiem (Abrev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Población del Paraguay (Central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Levantar las ancl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Interjección que se emplea para anim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Rodete para cargar bultos en la cabez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Apócope de santo, antes de un nomb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Paleta de la hélice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Signo que se pone sobre las letr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Del irán moder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Parej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Abreviatura de capítu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Mamífero carnicero plantígrado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Determinar el peso de la ta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. Tub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. Reunión de canónigos o religios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. Abreviatura de íde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. Obje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7. Aumenta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Dícese de un pollo pequeñ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9. Procurar copiar el estilo de un autor o pint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Comida de huevos de cangrejo y cazabe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Con ram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Blanda como la ce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Tela de seda brilla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Querer hace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Acusativo del pronombre personal masculi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Símbolo del gal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Grupo de viajeros que se reúnen para atravesar el desier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El que forma parte del ejérci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Dioses protectores del hogar entre los roman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Del verbo rez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Imitación de una persona burlándose de ell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Tejido delgado y transparente de se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Río de Suiz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Fas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Perro grande y fuerte, de pelo cor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Ciudad célebre por los frescos de Giot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Onda de gran amplitud en la superficie de las agua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Ciudad del Perú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Planta arácea de raíz feculen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05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Hombre de mucha pacien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. Uno de los doce profetas menores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Pedazo de piedra póme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Lo que se precipita impetuosam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Preposición que indica el medio de hacer alguna c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Ronch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Recipiente de hojalata para líqui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Comida que se pone en un anzuelo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Ciudad de España (Oviedo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Baile popular parecido al zapate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Bob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Albergar en un asi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Labor que se da a la tierra con el ar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Aceptar la heren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Preposición inseparabl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Título de dignidad en ciertos país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Prefijo que indica ausencia d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Le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Símbolo del asta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Conserva que se hace con pera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Terminación verb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Contra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En cinematografía, fotografiar una esce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Cerveza inglesa lige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Nombre de letra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Artículo determinado en plur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Parte arqueada y saliente de una vasija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Jefe de los hebreos después de Moisés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Coart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Hablar en público, pronunciar un discur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Nav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Superficie comprendida dentro de un perímet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Mochila de los mendigo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. Podar las ramas bajas de los árbo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. Molde donde si prepara el budí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. Conjunto de dialectos del sur de Fran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. Hijo de Lamec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7. Prefijo nega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Instrumento para lanzar, empleado en atletism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9. Hacer bobo a alguno, entorpecerle el uso de las potenci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Fuente luminosa utilizada en biologí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Vino absorbido por la madera de las cub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Lo que ofende el amor propio o el hon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Muñeca que representa una niña de pech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Conjunto de personas que viven junt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Baj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Onomatopeya que expresa la ri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Lo que va en contra de la opinión comú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Carraleja, cantárida (insecto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Cacerola para calentar agu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Ensenad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Parálisis incomple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Examin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Título que tenía el rey de Serb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Contenido de un escri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Rama de árbol que cae hacía el sue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Perturbada, trastorn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Tomar ocasión para hacer lo que se quie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Antártico, aust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Extremo en deport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0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Igual, semeja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. Castig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Humor espeso que segregan los tejidos inflama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Liquido muy volátil e inflamabl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Contra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Palabra que se emplea como despedida en las cart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Relativo a las naric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Cerrar o rode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Angusti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Pozo de agu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Almacén donde se guarda s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Género de  lagartos asiáticos muy ági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Alcurnia., descenden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Dioses bienhechores de la mitología escandiv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Apócope de na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Hijo de Noé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Símbolo del asta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Hacer mof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Espantapájar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Gusto o sab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Símbolo del alumin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Altar en que se ofrecen sacrifici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Poco espeso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Ave, corredo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Orificio de salida en un depósito de agu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Tratamiento de nobleza inglesa usado antes del nomb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Sitio donde abunda el o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Elemento primario de la composición química de los cuerp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Trigo de grano largo y amarillen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Mancha encarnada que suele salir en el cuerp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49. Especie de prólogo de algunas obras dramáticas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Alero del tej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Fantasmas, apareci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. Meter el taco en un arma de fue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. Resol, reverberación o resiste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. Abreviatura de uste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. Política económica establecida por Leni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7. Él, en franc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Pañuelo doblado en triángulo que adorna el cuel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9. Gingiviti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10. Nombre dado a los pueblos de Extremo Oriente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Acción  caprichosa  o extravaga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Que tiene ven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Apellido de músico mexica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Última comida que hizo Cristo con sus apósto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Voz que se usa, repetida, para arrullar a los niñ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Interje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De la cabez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Dar cebada a las besti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Que no tiene quien le ampare o consuele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Ligera humed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Formado por celd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Extensión de agua tierras adent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A un mismo nive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5. Sal derivada del ácido úric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Del verbo amag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Montaña de Grecia (Macedon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Res vacuna entre uno y dos añ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Criada princip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Onda de gran amplitu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07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En informática, intervalo que separa dos palabr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. De sonido retumbante y profun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Yunque pequeñ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Parte del cuerpo de algunos animale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Hijo de Lamec (Bibl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Alegre, conten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Hombre muy crue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Japon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Que tiene ala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Que tiene suerte en el jue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Tren muy velo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Presentar prueb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Árido, que carece de humed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Onda de gran amplitud en la superficie de las agua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Onomatopeya de los golpes dados a una puerta para llam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Estructura en forma de ar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Símbolo del asta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Raíz de una planta sapindácea america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Símbolo del ren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Calendario que indica el rez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Confianz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Del verbo 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Dem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Valor, prec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Conjunto de partidas de descar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¡Hola!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Nota o papel que se da al que ha de entregar al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Árbol de fruto grande y agradable al palad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Lo contrario del nad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Tramp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Bóvido salvaje, hoy casi extingui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Grieta en el casco de las caballerí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Conquistar o tomar una ciud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. Del verbo ale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. Biombo o mampa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. Apócope de uno, que se usa antes de los substantiv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. Inteligencia eterna emanada de la divinidad suprem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7. Interjección que sirve para llamar a una perso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Renacuaj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9. Divinidad fenicia, joven de gran belleza (Mit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Tener una letra valor fonéti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Relativo al sod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Estípula en la parte superior de la hoja de las gramíne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Punto en que se cruzan ondas sonoras o luminos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Habitación en que viven ciertos anima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Interjección usada por los carreter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Artículo determinado singu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Asentar una cosa sobre otra de modo que cubra parte de ell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Igualda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Planta de flores blancas con visos mora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Ala de la nari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Obra teatral de carácter frívolo y aleg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Tiempo que tarda la Tierra en dar la vuelta al So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Sostén o apoyo principal de una empre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Árbol cuya madera es maciza, pesada y neg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Oportuno, acert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Atol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Sin dañ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Orificio del rec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Aspecto, aparien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08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Lo que ofrece fluctuacion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. Composición musical de compás ternar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Peso molecular de una sustancia en gram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Región central del Vietna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Ofrecer present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Cubierta del motor de un av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Trastornad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Residir, viv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Desvanecer una c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Dilatación permanente de una ve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Del verbo simu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Del verbo anot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Paso de danza que se ejecuta sin parej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Planta umbelífera, aromátic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Interjección usada por los carreter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Yunque pequeñ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Antes de Mediodía (Abrev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Corcho que se pone en las rede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Símbolo del polon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Árbol rosáceo cuyo fruto es la pera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Terminación verb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Cólera, enoj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Prensa para estrujar uv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Color amarillo dor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Parte esencial, fija o invariable de un vocab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Farol de automóvi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Antiguo nombre de Irlan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Impropio, que no correspond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Decreto de un sultá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Dine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Abreviatura de izquierd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Gran lago salado de Asia, en el Kazakstán soviéti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Enfermedades, dolenci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. Género de lagartos american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. Que tiene muchos racim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. Del verbo 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. Aféresis de nacion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7. Antigua Ciudad de Caldea (Mesopotamia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Cercano al m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9. Poco lucido a brillante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Plural de la palabra inglesa "lord"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Elemento que sirve de tip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Señal distintiva de la noblez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Edificio donde se guarda el trigo u otros gran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Mananti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Nombre dado al dios del Sol en la mitología egipci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Símbolo del voltio-amper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Ciudad de Puerto Rico, puerto exportad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Caudal que uno pose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 Molde para vaciar barras de cobr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Lujurios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Oficial superior del ejército que manda un regimien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Dios que corresponde al Baal fenic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Naturaleza íntima de una person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Asa de una vasij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Estéri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Excepto, sal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Rez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Prefijo griego que significa en alt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Punto de partida de cada cronología particu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0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Tejido delgado y  transparente de algodón o hi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. Raya,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Hijo de Odín (Mit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De figura de óva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Taza grande sin a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Especie de beju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Amenaza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Pasar repetidas veces la lengua por al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Cuerpo que sale del flanco de un baluar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Cúlero que se pone a los niñ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Hombre afemina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Orden de batracios desprovistos de col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Destino y suer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Ar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Interjec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Centro de nuestro sistema planetar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Símbolo del osm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Abundar una cos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Voz que, repetida, sirve para arrullar al niñ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Bañar una cosa comestible en huevo, harina, etc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Prefijo que denota separació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Yunque pequeñ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Único en su especie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Parte del cuerpo de algunos animal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Pronombre demostrativ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Zumaque, plant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Capital de la comarca catalana de Garrotx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Gualdrapa de caball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Volcán de Costa Rica (Guanacaste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Atreverse a alg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Sumam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Sentir mucho calo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. Hombre corpulento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. Relativo a las uvas (pl.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. Especie de arcilla rojiz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. Abreviatura de ibíde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6. No, en francé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7. Pronombre Person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8. Cobard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9. Uno de los E.U. de América del Norte, a orillas del Pacífic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Extraordinarias, poco comune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De Loja (Ecuador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Ave trepadora de América Centra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Desaborido, insípid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Persona de la pleb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Símbolo del sodi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Onomatopeya de los golpes dados a una puerta para llam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Capital de Hawai (Oahú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Galante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Impresión en el ánim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Víncul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Refutar, combati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Cada una de las doce divisiones del año solar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A un mismo nivel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35. Sitio de reposo y bienestar en medio de otro agitado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Pez teleósteo marino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Bebida alcohólica hecha con maíz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Papagayo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Aféresis de ahora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-1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           </w:t>
      </w:r>
      <w:r>
        <w:rPr>
          <w:rFonts w:cs="Helvetica"/>
          <w:sz w:val="20"/>
        </w:rPr>
        <w:t>HORIZO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1. Cuerda de presidiario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Representación de la divinida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8. Achaque de las persona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Médic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2. Madriguera donde vive el oso (pl.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6. Padre de Matusalén (Biblia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7. Fragmentos de metal precios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8. Signo tipográfico de correcció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9. Lech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1. Región de la Indi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3. Abanico colgado del tech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6. Larva de los insectos lepidóptero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8. Artícul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9. Aprisco cerrado para el ganad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0. Negació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Coartad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3. Ojo sencillo de los insecto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6. Uno de los nombres del maíz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Exponer al fuego un manja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9. Vacuno que sobrepasa un añ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1. Dícese del hilo o seda poco torcido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2. Batraci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4. Especie de manta de lana que usan los mexicano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6. Timón situado en las alas de los avion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8. Nombre del cáncer del pecho, en la muj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9. Que suen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50. Península de Asia occident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           </w:t>
      </w:r>
      <w:r>
        <w:rPr>
          <w:rFonts w:cs="Helvetica"/>
          <w:sz w:val="20"/>
        </w:rPr>
        <w:t>VERTIC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2. Ayudan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3. Impa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4. Bebida preparada con miel y especia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5. Ciudad de Itali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6. Signo de la adició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7. Poner suave como la sed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 xml:space="preserve">  </w:t>
      </w:r>
      <w:r>
        <w:rPr>
          <w:rFonts w:cs="Helvetica"/>
          <w:sz w:val="20"/>
        </w:rPr>
        <w:t>9. Piedra precios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0. Prefijo negativ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1. Limitar a un punto determinad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3. Recompensa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4. Contracció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15. Líquido viscoso segregado por las araña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0. Dejar de vivi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2. Aislado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4. Dios supremo de los babilonio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5. Poema líric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27. En el fútbol, suerte de entrar el balón en la porterí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1. Dioses bienhechores de la mitología escandinav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2. Herida causada por la bal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4. Reparación que se hace al casco de la nav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5. Siglas de la Organización del Tratado del Atlántico Nor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7. Parte del tejad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38. Emolumentos que produce en un año cualquier empleo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0. Divinidad egipci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3. Negación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5. Exactamente divisible por 2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/>
          <w:sz w:val="20"/>
        </w:rPr>
        <w:t>47. Hog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