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Orgía tumultu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aradura, atrev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Terreno incu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da una de las dos alas de la nariz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ícese del agua hervida con pan tos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pravación de costum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feméri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Voluntad, gus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ícese del pan sin levadu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pecie de malefi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unto cardinal del horizo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tructura en forma de arc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olpe que se da a una cosa en el aire antes de que cai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molino de nieve o llu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arte o cantidad fija o proporcio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breviatura de capít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ímbolo del einste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Objeto de cariño especial para alg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onte de la Argent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lé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Tiempo que pasó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uy separa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Ténder de ferrocarr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ez teleóst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oco frecuent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n México, borra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rocedimiento o medio ráp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ircuns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iel de oveja o cabra curt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ícese del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imiente del l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eso gran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xtremo de un equipo de fútb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Hacer menos rigur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tado del oeste de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dero para ade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leno hasta el bord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Que tiene cul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ímbolo del voltio-amp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ícula del latín que significa es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n algunos sitios, man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sa que causa repugn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uy gr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mer cosas blandas sin mascar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ran lago salado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no es bue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mposición lírica dividida en varias estrofas igu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nal de desagüe de la bom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ger, agar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ano de almire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Furia de los eleme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úm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gitar violentament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Linda, pulc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Tierra sembrada de aní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crito según las reglas de la aton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aravillosa, asombr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rigo descortezado y quebran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oque de campanas en las iglesias por la noch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l verbo edi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odillo de impr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dverbio latino que significa as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apag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ento de obstácul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cuadra de buques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ermano mayor de Moisés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mbre dado al dios del Sol en la mitología egip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leada, aflujo súb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l demandado en juici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eñal distintiva de la nobl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espi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ela de algod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ícese del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cción de aso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samblea de ministros protest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cción y efecto de ca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ujer noble o de c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in import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iesa, poco flex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trave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Órgano de la gestación en la muj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arte superior de la alba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emejante, análo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catamiento, sum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lana, sin estorbo ningun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Borde cortado oblicu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ímbolo del coba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rtículo determinado sing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estidura de hombre de faldones estrechos y larg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iciales de Oscar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Gas que forma parte ínfima del 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l verbo 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ugar del combate o la lu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riba grande para limpiar el tri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sgarrada, queb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nona, fr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djetivo demostr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op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ntiguo nombre de Tai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paga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rroquiana de una tien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 un pueblo nómada que se cree procede del norte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rseguir con emp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Ángulo de un plano vertical fijo con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Bebida medicinal que se obtiene cociendo en agua ciertas hierb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cción propia de mo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Gratos, deleitab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ve palmíp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íquido que segregan los riñ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mida que se da a los pobres en los conve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l primer hombre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pellido de militar y político egip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igura de ciertos bai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Muelle de un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l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stelación austral situada al sur del Escorp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firm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color pardo cl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Barniz de China muy hermoso de color rojo o neg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odar las ramas bajas de los árbo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enínsula de Asia occiden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Volcán de Guatem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lativo a la marina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Galería donde se exponen obras de a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trevido, auda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uadrilla de ladr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l verbo anu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arta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Juego de muchach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Ázi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Insulsez, tonter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Hembra del gam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Imagen que representa a la Virg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escado seco ahuma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lidad de s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Árbol anonác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l verbo r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ispositivo para detectar av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niciales de Nitza Ay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terjección usada por los carret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ímbolo químico del tant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pecie de garrapata de América del S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upila del 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arza real, a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ro grande y fuerte, de pelo co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úspide, pinác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Garant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ínea de luz que emite un cuerpo lumin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lta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rtículo determinado pl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uerto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iedad, human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Licor aromatizado con canela, anís, et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alicismo muy empleado por camb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efugio, retir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edida de capacidad para líqu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tiene pec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puntalar, entib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ía en el NO.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in nub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 pocas carnes, delg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rosera, sin puli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l primero en su cla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able para suspender el anc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cima, en ingl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sla de la Sonda, separada de Ja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onto y como pasm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loé, substancia amar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mbuste, tramp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banico colgado del te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Lengua del La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Legendario rey de Frig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dher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tatua de magnitud extraordina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ez teleósteo mar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o que mueve a reí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Orificio de salida en un depósito de agu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dici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inamarqu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feitar la bar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ueva donde vive 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mbre general de todas las enfermedades ment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átiles en rac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alsa de pan con ajos y s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oco frecuent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clesiástico de órdenes men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engua provenz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ef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Gali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lanta umbelífera, aromát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os tir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lanta lil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lo suave y rizado de algunos anim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la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Ónice, pied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Uno de los tres hijos de Noé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Orificio del r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erecho canón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ersona que está mucho en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rd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Jef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istancia o espacio entre do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ator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in vigo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Árbol salicác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Ojo sencillo de los insec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alu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rbusto papilionáceo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utillo, av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omar la ce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ascarada que recorre las cal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nquietud muy viol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aminar de un lado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edida de longitu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reviatura de doct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iudad del NE. de España (Geron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spacio de tiempo de corta dur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scobón que sirve para limpiar los cañ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vitar un pelig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abi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oducir, causar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lanta aristoloqu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ícese del pueblo que invadió España en el siglo V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vidad del cuerpo del anim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Muy fácil de cultiv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unto en que se cruzan ondas sonoras o lumin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ura, limp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Victoria, triunf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Viento violento que sopla en el Sáha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laza en una comunidad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l diab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anco o lisiado de las man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ersona amada o admi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casi toca el suel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Uno de los gases raros de la atmósf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ímbolo del coba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Nombre dado al dios del Sol en la mitología egip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embrana que cubre el cuerpo del hom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breviatura de 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emover la tierra con el ar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ersona que se embaraza por cualquier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an de maíz, huevos y mant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stado del NO. de Venez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scrito en que uno responde de la conducta de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Una culebra venen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Otro nombre de Vot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ólera, en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onunciar en público una aren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 Arab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ombre, en la India, de las encarnaciones de Visnú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odestia, honest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amed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uy peque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itio del combat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ve acuática palmípe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Tram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arte del cuerpo de algunos anim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cus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altratar, desluc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Hoja del libro o cuad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Que tiene a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evero, ásp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rtícula del latín que significa es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b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strágalo, hueso del p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Que tiene corto o cortado el rab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Gala que se hace de alg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irar atent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e color de 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elativo al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l verbo ase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banico colgado del tech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mena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djetivo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Vestido rico y luc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Que reserva o escati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ostit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Torta de maíz con mant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 los riñ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l verbo ac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asija grande de barro para guardar líquid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iudad de Turquía (Cilic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Igualar una medida con el ras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áquina que sirve para señalar la 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Iniciales de René Ortí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rezoso, mamíf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terjección que indica sorpr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al NE.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ímbolo del lit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ícese del color amarillo obscu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lanta herb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ngaño, frau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edida de longitud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pag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undamento o apo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Zona de un terreno de j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ádiva, liber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su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laza en una comun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no contien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sla del mar Eg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amilia de cohetes espaciales europ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breviatura de Su Excel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elea, ri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arrapat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sposo de Semíram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gión central del Vietn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l rubi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leta con agujeros para volver los fri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olcán de las islas Filip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ado de las ventanas de la nari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idrato de potas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manación transmitida por un flui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féresis de ah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Símbolo químic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breviatura de ibíde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mpeño, firm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Impulsar a actu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Maltratar, desluc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Prefijo que da el significado de do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Ciudad del Ecu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Instrumento que sirve para hi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Preposición que signific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Anona, fr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Sati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arant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sposa del 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Áspera, desabri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harco en una carrera de caba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njunción adversa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xcepto, sa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Árbol sapotáceo de Cu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os dos extremos del eje de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 esta man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minar de un lado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uerto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inal de una carr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e color moreno amarill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hacó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iar, amar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suntos que interesan al Es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nterjección que se emplea para an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Buque pesado de poco an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irón de orej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edazo de car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ío en Siberia occiden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Junto al, en alem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partamento de la Argentina (Sal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ieza que forma la proa de la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Cuadro de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Patria de Abraham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