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Conjunto de cinco ejercicios atlétic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Dios griego del V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ntiguo nombre de Irl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Espadachín, pendenci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Tela de seda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efijo que indica ausenci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la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troceso del arma de fuego cuando se disp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dazo de madera u otra materia corto y gr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Que está afectado de obe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ablar en público, pronunciar un discur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uspiro, quej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er víctima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asija redonda de metal que sirve para gui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specie de prólogo de algunas obras dramát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oger, ag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araíso terre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ejido delgado y transparente de s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obre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Organización de las Naciones Unidas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oeta de la Grecia anti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rtícula del latín que significa e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ntre los antiguos, todo poema destinado a ser can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xpresión para indicar que se copi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Índice, análogo al PH, que representa cuantitativamente el valor del poder oxidante o reductor de un me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odav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ambiar la esencia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ve acuática palmíp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ho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arte de la mecánica que estudia el equilibrio de los ga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Lín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Uno de los nombres de la bija, árb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Grato a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esta de mi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uanáb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iencia que estudia los molus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Mét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ímbolo del bism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Unidad monetaria del Jap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scenario de un estudio de cine o tele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Que consume el án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Hormiga con a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unto fijo en la histo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Oscuridad en gene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ceptar la her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slabón de cadenas de figura de 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rsona o cosa que da mi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Jefe supremo religioso y político del Tibe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Man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aina de una legu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opa larga que se usa para estar en la cas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Herru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nona, fru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noa de los mex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Fuertes, resist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rbusto medicinal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ímbolo químic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pecie de tuc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odillo de agricult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Bur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ilindro de cera que sirve para alumb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onombre indefi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Fardo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ve corre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Juntar, rela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onombre personal de segunda persona en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Interjección que denota resolu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Lamelibranqu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Info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Desc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Colección de retratos de hombres céle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Dioses protectores del hogar entre los rom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Mazamo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avar una m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erogar, suprim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mbarcación de remo de los in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mportunar con insis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Que impide el desarrollo de las bacter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erder el equili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pócope de uno, que se usa antes de los sustan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onido lej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azorca de maíz ti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nimal vertebrado, ovíparo y de sangre c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arte saliente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sla pequeña y peñas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o, en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Vestidura exterior holgada y con mang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sona alta y desgarb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sucede cada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atro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ítulo de honor en Turqu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Tren rápido españ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Que adopta entre varias opiniones o cosas lo mejor que le pare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erteneciente a un pueblo de Asia Cent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pós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del arsé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Irritar, encoler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ivinidad semi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njunto de vagones y locomotora que los arras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ustancia pegajosa que se extrae de los p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de Polonia que nace en Mora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Que está afectado de obe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ovimiento de la boca y del rostro que denota aleg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Que tiene ar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orpedo fijo o flo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Unidad monetaria búlg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Gritería, voce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Hace algún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ío del norte de España, afluente del Eb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ajetilla de cigarri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ío del norte de Francia, afluente del S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breviatura de ust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oema narrativo provenzal en versos muy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a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loración azul, negruzca o lívida de la p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brazadera de hierro que tienen ciertas máqu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arte de la letra manuscri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iudad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Fenómeno físico que eleva la temper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brasar los sembrados el calor exc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Garza real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Que habla u obra con precipit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Ser supremo y conservador del univer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efijo que denota dupli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Que no admite di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acer ob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l que tiene uno o más criados, respecto de e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Árbol de la familia de las betul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Valuar, est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iudad de la antigua Campania, donde se crearon las atela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Finalmente, últim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 cinematografía, fotografiar una esc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ustancia viscosa formada por la mezcla de una materia coloidal y un líq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iglas del Instituto Nacional de Indust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Relato de acontecimientos sobrevenidos en diez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Falto de una pierna o p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gión central del Vietna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oldura redonda que rodea la base de una colum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Tonta, n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Lengua provenzal que indica afi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xhalar un perfume o frag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ostal grande para transportar la correspon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ímbolo del lum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siento sobre el cual se colocan los tone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ultanato en la extremidad oriental de Ara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efijo privativo latino que indica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ado muy fértil que se puede s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ijo de Zeu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caudalado, opul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a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n oraciones negativas,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z teleósteo acantopterigio de gran tam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ustancia cristalina de gusto ac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xpirar, fall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ícese de cierta clase de r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ntigua ciudad de Caldea (Mesopotam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Género de mamíferos carniceros plantíg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En el gnosticismo, inteligencia eterna emanada por la divinidad supre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Que carece de volun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njunto de las fuerzas militares de una n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lanta crucífera horten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jercicio de destreza, habilidad y equili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ercer estómago del rumi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Tierra sin 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xceso, comple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n corta cant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iembro del partido comunista r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ntes de Mediodí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o contrario de od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hif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asu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fijo latino que unido a ciertos sustantivos significa favorable 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e 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rezoso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Género de saurios de Australia cubierto de pú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Volcán de Costa Rica (Guanacaste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Medida agraria antigua aragon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specie de ardill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Repo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Que tiene agud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vidad orgánica cerrada por un extre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uperior de un monast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Forma del pronombre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uerno del toro y otr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in tal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Gran lago salado de Asia, en el Kazakstán sovi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u Alteza Real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Mueble de tocador para ciertos lav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ímbolo del li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opio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ijo de Caí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ío de Galicia, que desemboca en el Cantáb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Barra de hierro que se corre para cerrar ciert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estido rico y lu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egundo hijo de Adán y E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nsenada amp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esa en los r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rincipal, pri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Bóvido rumiante que abunda en el Tíbe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ve zanc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Núcleo de la Ti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equeña isla francesa del Mediterrán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cción que uno hace frecuentemente sin darse cu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azar con arp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rruga que se forma en el rabo d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arte de la biología que estudia la relación de los seres vivos con la natural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mbarcación filip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Jaboncillo, árb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Símbolo de calo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ie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a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De Si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Fango, léga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rte de descifrar las escrituras y signos antigu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djetivo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breviatura de Su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edazo de piedra póm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ancha o explanada delante de un ran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os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dip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erca, porfi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rezoso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aramento de pa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afetera de fil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ímbolo químico del rut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eneroso, de buen coraz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róximo, contig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ropor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úspide, piná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ap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nterjección usada por los carre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Onomatopeya del sonido de la camp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tado de diez resmas de pap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químico de er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Inclinación nat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ivisión administrativa de Gr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ío francés, afluente del Ród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agistrado ro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asmada de f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Que carece de efecto leg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entencia breve y enigmá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ivisión territorial pequeña entre los árab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Que no está mojado o húm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ez veces c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Osad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cusativo del pronombre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eposición inseparable que significa des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iglas de la Organización de las Naciones Un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lanta escrofular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Uno de los colores del espec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Local destinado para hacer investigaciones científ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Vano, fú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alabaza cortada por la mi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ve palmíp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ubierta exterior de las flores compl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Matadero de r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refijo inseparable que significa me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ienda de los antiguos hebr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eríodo histó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orción de agua de regadío que se reparte por tu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l que tiene uno o más criados, respecto de e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ieza del reloj que sirve para regular el esca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o, en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mexicano del ric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Galería donde se exponen obras de 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Metal o mineral en pol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ío del Perú, que desemboca en 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n un Estado musulmán, gobernador de una provi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Igual, semej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xtremo superior de alg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lural de gen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el verbo a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ios griego del amo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Verga larga de una vel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Símbolo del cobal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ulata de la escopet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Vient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Óxido de calcio que forma la base del mármo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asualida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oco espe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tal o mineral en pol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alabaza de forma ovoid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llej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dición, tot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banico colgado del tech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xtraer una cosa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cción de caz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Macizo montañoso del Sáha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sgarrado, quebra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utillo, av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rasladar una cosa al lugar donde se halla u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tículo determinado plu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iciales de Rubén Irizarr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rmonizar los colo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Onomatopeya que expresa la ri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iudad de Holanda Septentrion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uperior de un monaster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Vestidura talar de los eclesiástic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Declive de un mo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Símbolo del protacti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oblación del Paraguay (Central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abello blan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el est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rimer libro del Pentateuco de Mois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el verbo s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ímbolo del einste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mbozo de cap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ab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Barro fino, vidriado, que sirve para hacer taz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unto de partida de cada cronología particul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n Germanía, cuar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Golpe estrepitoso que da una cosa al caer al su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scalera de forma espi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ujer del re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acer versos rimad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efijo que significa nue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Zumaque, plant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rupción que los niños padecen en la ca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cción de ba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nvolv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zuz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 color de r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ortij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parejo que sirve para pesc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ímbolo químico del tecne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ueña de alg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radiá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asta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ombre de le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