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rte de ocultar el material de guerra o tro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Uso pasajero en materia de traj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anjar que envió Dios a los israeli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av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Tela fuerte que sirve para hacer ve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e vive er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ájaro conirrostro de Ch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e inferior del pie del hombr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ícese de los frutos pint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l primero en su cl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ijo de Jacob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cuesta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está encima de otr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ios de los hindú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graviada, lastim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Que no tiene br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tún fres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pagay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apidez, gus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pecie de tré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sonancia de dos vo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Que tiene mucho apar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Naturaleza, esencia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Intimi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Que suen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puntalar, entib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n mayor cant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rincipio de todo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Hacer que una cosa descanse sobre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Uno de los doce profetas men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acuno que sobrepasa un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obre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olestos, gravo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ita, pla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Uno de los nombres del ma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poderarse de una cosa con perjuicio de los dem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rivarse una cosa de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ablilla que golpea continua- mente contra la piedra del mol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Fécula comestible extraída de los tubérculos del satir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adre, en lenguaje infan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iudad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Ave zancud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iudad más cerca del Pol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el verbo a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Pronombre perso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mperador de Ru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eronave más ligera que el aire provista de héli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arte del Mediterráneo, entre la península de los Balcanes y Anato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uave, lig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ontitud, rapid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proximad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ícese del agua hervida con pan tost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uatro, en números rom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eso molecular de una substancia en gra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a primer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Noticia y análisis somero de una obra literari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lativo a la li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sla del mar Eg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Virtud teol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ela de lienzo ray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lanta bromel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bello blan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etidez, tuf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visión administrativ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oner suave como la s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ve trepadora de Méx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uesta de un a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itio donde suelen estar puestas las tinaj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Ondulación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Que ha sufrido el efecto de las radiaciones o explosiones atómic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Círculo rígido de hie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1. Globo dirigible alemán de estructura metál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Ofen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Gobernar como r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l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cusado, culp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artido, divid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ar bram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graviados, lastim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agistrado ro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embra d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Volcán de Costa 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contiene ven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n la Iglesia ortodoxa, imagen que representa a a Virg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rmadura antigua a modo de jubón de mal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repentido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rasto, cachiva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ualquier vía de comunic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o contrario al nad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echa de una ca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Honor, glo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nal de desagüe de la bom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xponer al fuego un man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féresis de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po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Barras en las que se hacen ejercicios gimnást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puede ser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Último retoño que da la caña de azú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epetición de un sonido reflejado por un cuerpo du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ltura de terreno larga y poco eleva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egunda esposa de Abrah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osarse en el agua un hidroav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anto que llevan los bedu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Onomatopeya del ruido que producen ciertos gol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ícese de las personas que son todas de un mismo pa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oner notas en un escr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está en lo a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nesté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ela de lienzo ray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Vestidura talar de los eclesiást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sla Inglesa del mar de Irla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dip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Gruta natural o artifici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Relativo al ópal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Garfio que sirve para pescar pulp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Que tiene graci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Hacer d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z que dan las arm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specie de sofá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ima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oneda de cobre de los rom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hac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Terminar, conclu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eno, ba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Fiesta al acabar la recolección del caf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Bebida alcohólica hecha con ma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o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ociedad Anónim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elativo al cam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 publicad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nfermedad provocada por lesiones en la médula esp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ijo de Jacob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ivulgar un secr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jar de ha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splaza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no obedece a ninguna ley de tonal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Isla del mar Eg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ación que se da a la tropa en mar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Uno de los doce profetas men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Hueco, concav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upila del o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puntar por orden libros y manuscri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Víscera del cuerpo hu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anto que llevan los bedu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ctitud o postura fingi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Garant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obrenomb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epetición de un son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ista, catálo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smado, sorprend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lativo a la gr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énero de aves corredoras de Austr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iempo transcurrido desde el na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ñasc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Óxido de hierro que atrae los met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eg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agistrado ro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razo, dibu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arrasp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ermano de Mois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romát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arna de los carn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Ruedecilla de los reloj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 sep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 patas igu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icor aromatizado, con canela, anís, et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rec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Instrumento de labr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ajón de un escrito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arte en forma de tablero que corona el capit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o que tiene sus partes muy separ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ipsoman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tado del que no tiene ninguna enferme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nocimientos relativos a la elaboración del v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alanca que mueve una cosa apoyando en ella el p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l verbo a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errar con botones una prenda de vest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erseguir con emp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l primero en su cl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em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Figura de una falsa de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adre de Matusalé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e no tiene s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ios griego del Am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po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pócope de to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oz, que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ijo de No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Inflamación de la cab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noa de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trella que se torna visible por aumento brusco de su br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oseer y gozar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ímbolo del ne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ícese de ciertas frutas muy delic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cer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hifl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obrino de Abraham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uela que sólo tiene una púa de hierro para picar al caba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estetarse un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ímbolo del so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Forma del pronom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nterjección que denota cansan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lantígr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ala, habi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Buey sagrado de los antiguos egip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ieza que forma la proa de la n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uy distraí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onto, simpl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Lic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ieza principal de la cas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 Iberi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Línea de luz que emite un cuerpo lum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Música que se toca en la calle por la noche en honor de una person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Pronombre personal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e Catalu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Líquido incoloro de olor a é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ivinidad de los indios de   América del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Unidad de potencia sonora para medir la intensidad de los ru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ncor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 expresado form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ecreto de un sult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ormitorio en un hospi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ícese del hilo o seda poco torc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ve del tamaño de la codorniz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tiene sobre la piel manchas como oj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ta parecida al grosell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apagay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uy trabajo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rivarse una cosa de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tria de Abraham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olocar una cosa de modo que estorbe a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adrillo secado al s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embrana coloreada del o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Ár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eñasco en medio d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ios egip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Sur América (Abrev.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quejados, molest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oz hebrea que significa así s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adre de Matusalé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Obtu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ercibir un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ntersección de dos pl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ólera, eno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ombate entre dos ejérci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trevimiento, auda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Onomatopeya que expres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n el gnosticismo, inteligencia eterna emanada de la divinidad supr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alida del Sol o de otro a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erreno are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uz del día antes de salir el s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noa de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Árbol grande de las Antil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rimar una cosa a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ipsoman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trevido, auda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mbest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guardiente anis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ranquilidad, sos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Metal precios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Opinión contraria a la comú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Que siente am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Floja, perez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Virtud teol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arte posterior del cabe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tecne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ortesana que entregó a Sansón a los filiste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posa de Abraham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stok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banico colgado del te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tiene aspecto de ná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Gran carrera de caballos que se celebra cada año en Inglat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ficaz, vali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ulce, suave como la mi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exhala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lfab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arte saliente de una vasij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ela de lienzo ray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alu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ceptar la her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rbusto papilionáce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ulebra venenosa del género n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uadro de madera que sirve para enseñar el cál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Fuera de reg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istoria, crón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onferir, prove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uadro de hortaliz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ivado de la v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unto card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u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Operación que consiste en abrir las paredes abdominales y el periton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byecto, despreci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silusio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nfi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n el gnosticismo, inteligencia eterna emanada de la divinidad supr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onido lej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a destinada para ofrecer el sacrif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Siglas de la Organizació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e las Naciones Unid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Divinidad egipc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ío de Francia, afluente del Ród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Preposición inseparable que denota oposició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Naufraga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3. Tumorcillo que salen en las encí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6. Cubrir con los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Villa de España (Málag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ortuga de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2. Mono de trabajo o deportiv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usado, culp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arta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Interjección que denota dud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lemento fundamental de los vegetales y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Madriguera donde vive el os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bor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Germanía, jerarqu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Poeta de la Grecia antigu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igno que se pone sobre las let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Cuerpo derivado del amoniac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ervez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lantíg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l más antiguo de una comu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ondar una fru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ela de lienzo ray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Vano, fú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Ven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ruel, fero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Arbusto originario del Perú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Dignatario oriental musulmá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Tejido transparente de sed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Símbolo del pas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Artículo neut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RIQUE STEINMAN</dc:creator>
  <dc:description/>
  <dc:language>en-US</dc:language>
  <cp:lastModifiedBy/>
  <cp:revision>0</cp:revision>
  <dc:subject/>
  <dc:title>1</dc:title>
</cp:coreProperties>
</file>