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03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Pan que tiene figura de romb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Árbol de Cuba, de madera apreci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La parte más baja del bar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Villa de Espa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Ligere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Prefijo lat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Ciudad de Finland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Aparato que permite percibir y localizar a gran distancia los aviones o barc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Duplicado, repet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Ciudad del Jap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A un mismo niv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gave, cabuy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Faja de las indias de la Sierra, abierta por un l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Poner el pie sobre alg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Estrella que se torna visible por aumento brusco de su bri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Actitud o postura fingi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Se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Dar vueltas en redon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Medida agrar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Río de Europa occident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Lo principal, lo mej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Pronombre demostr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Roncha gran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Chacó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Símbolo del rad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Vivir, mo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Sur América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ncho, extend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Pap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Mo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Género de batracios anuro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Partícula del latín que significa es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Símbolo de la calor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Olfate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Dar color a un dibujo con agua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Casamiento, y fiesta que lo acompaña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Tierra sembrada de aj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Tejido de mall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Prefijo privativo lat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Río de América del Sur, que nace en Boliv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Dirigir la puntería o visu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Impulso espontáneo que considera la vida en el seno de la mater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Duración de la vi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Cada tarugo en que se asegura el cable cuando se ha aferrado el ánc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Fosfato hidratado natural de ura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Achaflan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Acción de acod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Instrumento que sirve para apretar la tier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Adorno en forma de huevo que decora una corni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Arma blan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Raleza de un tej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Planta liliác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Montaña de Gre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Pasar rasan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Dícese del cuchillo que perdió las cach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Reparar, advert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Sitio donde paran los pastores con el gan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Canción de Cu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Conjunto de rayos luminosos emitidos por un fo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Licor que se saca de la mela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Apócope de n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0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Remover, cambiar de sit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Conjunto numeroso de persona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Pura, limp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Ave zancuda de las regiones cálidas del antiguo contin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Heredar los bienes de u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Tren rápido españo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Del nodo acúst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Núm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Palabra groser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Animal cuadrúpe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Cada una de las partes móviles que terminan la ma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Sitio pequeño en que se pisa la uva para hacer el v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Burlar, mof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Uno de los doce profetas meno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iedra tenaz, de color verd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Libro sagrado de los mahomet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Cierto barco de vela muy velo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Óxido de hierro que se forma con la hume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Valle de la provincia de Santander (Españ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Ja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Planta crucífera hortens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ñadir la yap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Igualdad de nivel de las co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Especie de sable curvo de los turc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Del verbo d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nona de la Ind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Tener amor a personas o co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Pieza más o menos alta del zapa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Pelli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Apócope de u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Preposición insepar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Hombre ignorante y ru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Pieza metálica que sirve para empalmar dos tub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Legendario rey de Frig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Hijo de Adán y Ev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Tratamiento de nobleza ingle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Carta de la baraj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Relativo al fe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Dispositivo en las armas de fue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Cuerda fina de pi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Lugar delici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Uso pasajero en materia de trajes y costumb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Fogata que sirve de señ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Quitar las hec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Árbol americano parecido al ced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Estuche de metal que sirve para empujar la aguj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Licor alcohól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Unidad de presión para medir la presión atmosfér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Gusanillo que se cría en ciertos fruto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Uno de los palos de la baraj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Parte última y más fuerte del laz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Período histór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Pasar rasan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Hombre grosero y tos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Astu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Nutr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Serie de personas que traen su origen del mismo tron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Bóvido rumiante del Tíbet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Peso, moneda naci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Finalmente, última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05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Trabajar con zap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Planta de la familia de las cactáce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Trozo cuadrado de tierra cubierto de céspe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Disfrutar de una ca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Símbolo del pas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Especie de contradanza que se bailaba antigua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Voz que, repetida, sirve para arrullar al ni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Pronombre demostr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Hoyo subterráneo donde se guardan ciertos frutos para conservarl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Hombre de mucha paciencia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Especie de ven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Especie de gorra con visera que usaban los soldados españo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Pico, av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Ozo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Montecillo de tier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Mujer noble o de cal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Niñ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Se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Sent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Pala en el béisbo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Taza grande y redonda que no tiene a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Anona de la Ind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Onda de gran amplitud en la superficie de las agu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Especie de palm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Artículo determinado plu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Símbolo del níqu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Contrafuer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Indio o mestizo jove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El primer hom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Producir, causar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Amarradero para los barc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Símbolo del asta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Preposición insepar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Buey sagrado de los antiguos egipci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Obedecer la nave al tim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Unión, laz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Hombre que huye de la sociedad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Dios pastoril grie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Afición partic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Muy bob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Bast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Tuf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Andraj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Serpiente de color par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Anona de la Ind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Ave palmípe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Caballito de pelo lar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Patro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En mayor cant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Materia con que se fertiliza la tier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Palangana de mad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Corcho que se pone en las red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Sani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Fuente luminosa que se utiliza en biolog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Lanzar al agua un bar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Procedimiento radioeléctrico que permite a un barco determinar su 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Una tela de lienzo ray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legre, cont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Tienda donde se venden bebi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Hog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Símbolo del ba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Apócope de n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0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Líquido lechoso que ma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de algunos veget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Lidia de becerros por aficiona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Retribu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Agujero de ciertos objeto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Partícula del latín que significa es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Individuo que forma parte del Sen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Símbolo del cal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Onomatopeya del ruido que producen ciertos golp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Uso pasajero en materia de trajes y costumbre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Dícese de cierta clase de ro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Peso, moneda naci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specto, est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Árbol cuyo fruto es la nue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Resina que se extrae de diversos árboles de las regiones tropic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Estorbo en el juego de pelo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Vaina de una legum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Municipio de Cub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Señalar, marc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Esmero, inter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Signo de la ad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Austro, viento del Su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Apócope de to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Pastor moz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Unidad de nutr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Nombre vulgar del cáncer del pecho, en la muj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Río de la U.R.S.S. en Siberia occident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Reprens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Uno de los doce profetas meno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Lo que se da por prenda y señal de algún contra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Relativo a las naric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Símbolo de la pla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Yunque pequeño de plater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Interjección que denota iron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Uno de los gases raros de la atmósf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Mugrón de la vi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Palabra groser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Del verbo s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Tela de algodón, especie de india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Estría de una colum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Ladr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Hombre harap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División territorial pequeña entre las árab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Pelota de estiércol de caba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Cabezudo, mújo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Coger con la ayuda del laz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Copa grande de oro o plata donde se guarda en el sagrario el Santísimo Sacram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rtículo determinado plu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Gatillo de un arma de fue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Aleación de cobre y cinc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Hermano de Moab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En deportes, defensa de un equip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Irreligi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Paralelogramo de lados iguales y ángulos iguales de dos en 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Abundancia, copi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El diab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Zanja de una trinch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lga, planta acuát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Emperador de Rus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Símbolo del circon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Sociedad Anónima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07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Tener el presenti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Hongo de sombrerill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Sustancia incolora que se aplica al pelo para fijar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Fetide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Lengua provenz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Fundir los metales finos en cope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Artículo determinado plu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Que falta a su palab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Cuerpo, aeriforme a la temperatura y presión ordinari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Dícese de ciertas frutas muy delica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Animal cuadrúpedo de algunas especies salvaj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Placer, alegr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Encarnad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Piedra para moler el maí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Pronombre demostr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Relevador, repeti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Estaca, mang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Dioses protectores de la ca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Alga filamentosa de las aguas corriente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Onomatopeya del ruido de un golp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Nove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Ho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Impedir de ob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Imp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Especie de ahuecador que llevaban las mujeres bajo la fal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Símbolo del cal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ngu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De ojos grand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Fruto del peral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Cesto para guardar pan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Onomatopeya del ruido que producen ciertos golp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Sani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Afeitar la barb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Único en su especi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Impulso espontáneo que considera la vida en el seno de la mater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Hijo de Odín (Mit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Matiz, tonal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Empeño, firme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Palmera de los países tropic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Interje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Lazo que se hace en un cab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Limpiar el barro que usan los alfareros para sus labo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Canal en la cara inferior de la corni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Dícese del hilo sin torcer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Hombre bien parec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Señal radiotelegráfica para pedir socor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Unidad de intensidad son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Polvillo fecundante de las flo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Escrito en que uno responde de la conducta de o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Junco para ester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Hijo de Caín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Aparato de detección submar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Estaca, mang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Francmas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cción de pod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Bermej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Apócope de n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08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Envoltura de algunas semill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Insecto que ha llegado a su completo desarro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Ton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Cieno o lo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Símbolo de la pla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Rápido, velo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Nota mus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En mayor cant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Decisión autoritaria e imperativ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Unidad de potencia sonora para medir la intensidad de los rui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Líquido muy volátil e inflam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Pronombre demostr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Embr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Falda de amazo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Cinta de hilo, lana o algodón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Rey de las amalecitas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Gobernador de una provincia en un Estado musulm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Plantío de yer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Barro que forma la lluvia en el suel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Alero del tej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Sosie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Niño peque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Conjunto de dos cosas igu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Carruaje de ferrocarri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Emperador de Rus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Aumentati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Cortar al rape la cri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Consenti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Vestidura holg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Garant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Cada uno de los mechones crespos y ensortijados de los negro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Flojo, sin ánim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Divinidad egip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Población del Paraguay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Perro pequeño y lanu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Ágata fina con rayas paralel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Indemn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Especie de gaita ind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Patro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Símbolo del gal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Pasar la lengua por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Viejos, antigu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Fel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Tela muy clara y suti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Pez voraz de los mares del Nor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Divid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He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Suplic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Desle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Aféresis de naci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Apócope de val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Uno de los nombres del runch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Impulso espontáneo que considera la vida en el seno de la mater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Décimo nervio crane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Indios nómadas de la Tierra de Fue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Que tiene carácter grav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Pieza en forma de faja vertical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Que presenta zonas o fajas transversales colorea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Dinero que juegan en común varias perso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Val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Del verbo 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A un mismo niv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Sur América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Artículo determinado del género neu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0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                 </w:t>
      </w: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Babilla de los animal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Dios romano del Amo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Pensión temporal concedida a un estudian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Becer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Pája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Título de noblez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Momento agradabl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Gran núme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Aproximadamen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Cerveza inglesa lige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De suma importanc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Cualquier cosa ata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uros, clar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Arbusto silvestre cuyas hojas se emplean para curar la parálisi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Gran extensión de agua rodeada de tierras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Abyec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Fruto del per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Preposición inseparable que indica nega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Parte plana de la aza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Hembra del os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Treinta dí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Capital del departamento de los Alpes Marítim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Mechón de pelo ensortij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Tren muy veloz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Lugar destinado a cualquier clase de depor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              </w:t>
      </w: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Amaro, plant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Núme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Fruto de la vid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Sitio donde hay muchos hues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Pala en el béisbo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Duración de las cosas etern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Movimiento convulsivo habitual de ciertos múscul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Expresado verbalmen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Discusión, contien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Rama de árbol que cae hacia el suel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Med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Parte lateral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Compara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Despreciabl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Artículo determin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Purific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Vasij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Embarca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De esta mane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Pesc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Presa en los rí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Excavación hecha para extraer un min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HORIZONTAL</dc:title>
</cp:coreProperties>
</file>