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03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HORIZONTAL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Sometidas a un poder o ley extraña (pl.)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Tela de seda fin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De figura de óval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reposición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Liri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ercibir por medio de los ojo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Virtud teologal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Nota musical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ar, transferir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nte Meridiano (Abrev.)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Doce mese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nvoltura de algunas semilla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Del verbo amar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Barbarismo por volumen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féresis de ahor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preciar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petito de venganz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ájar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Volumen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el verbo amar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iudad de Españ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Sonido lejan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ícese del ganado lanar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Baile andaluz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Sociedad Anónima (Abrev.)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ierto vino español muy estimad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Lengua provenzal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El, en francé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atada violenta que dan las bestia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En el fútbol, suerte de entrar el balón en la porterí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ivinidad egipci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ez de río parecido a la loch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Anona, frut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Acumulación de líquido seroso en una articulación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Del verbo ser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Tejido transparente de sed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Nombre científico del brez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alo que se usa para rasar las medidas de árido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Obra literaria en prosa de considerable extensión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ícese del animal de color dorad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Océan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ontracción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Hemorragia de sangre de origen estomacal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Colección de periódicos al servicio público (pl.)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Que se halla en la infanci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Reputación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nular, disolver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escuidad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lanta compuesta de flores grandes azule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féresis de ahor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Terminación que se añade a los números cardinale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anoa de los mexicano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costumbrar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Inundar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Tuf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Llena de agujero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Variedad alotrópica de oxígen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El campeador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rtículo determinado (pl.)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Símbolo del liti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Conjunción negativ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04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Que procede por resolución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ios de los hindú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Valle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ímbolo del he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El Campeador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Tienda donde se venden bebi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ímbolo del ne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rbusto rubiáceo filip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Isla del mar Egeo, patria de Hipócra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Ágata fina con rayas paralela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De esta man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De hue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ut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iudad de Rum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Hueso de la cad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Uno de los cantones suiz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lero del tejad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n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Monte de la Argentina, en las islas Malvi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ío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Que recibe mucha lu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erveza ingle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Frío muy penetrante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Voz que, repetida sirve para arrullar al ni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Onomatopeya del ruido de un golp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ímbolo del asta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De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Del verbo unir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Que coloni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alabra que se usa en impresos para indicar que se copia textualmente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Dícese del ganado lan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Descendiente de español e i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lanta solanácea originaria de las Antilla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ecreto de un sult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Río de Fra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Que le gusta mucho el chocola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Como es deb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ronombre demostr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esta en que echan los pescadores la pesc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onforme a la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Sacar la humedad de un cuerp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Se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ercibir el son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l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Tonto y como pasm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Timón situado en las alas de los avione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Regali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zar, ries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e Bohem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Embuste, tram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stro lumin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Necesidad de be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rtículo neutr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Interjección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05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alidad de vigor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acerdote budista del Tíb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Voz hebrea que significa así s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alabra que se usa en impresos para indicar que se copia textualmente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eso molecular de una substancia en gram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ímbolo del ne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Forma del pron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Variedad de agave de Méx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rimera palabra del himno de San Juan Bautis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oblación del Paragu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Letra grieg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Cerveza ingle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Todo lo que es o exis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Metal preci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ve de rapi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Yerno de Mah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nfermedad de úlceras faci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iudad del Japón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Medida de longitu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ntiguo Estado vecino de Cald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ey legendario de Troy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arburo de hidrógeno satu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ája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Hembra del loro (pl.)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rbusto papilionáceo de A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reposición insepar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rtículo neu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Letra que se pone a los emblem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Soplo ligero de aire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Sátira violen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El, en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uerpo aeriforme a la temperatur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Flojo, descuid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onjunto de frutos sostenidos por un eje comú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arte inútil que se desecha en la madera de construcción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iudad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refijo neg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Las mu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e tarsos con distinto número de artejo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Cercado, v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Que carece de efecto legal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al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lanta aristoloquiác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ntre los mahometanos, o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Divinidad musulm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Dulce de pasta con fru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Ala de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Que no obedece a ninguna ley de tonalidad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ollo del ána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Garant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esina sólida que se saca de un árbol y se usa para hacer barnic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adriguera donde vive el 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ijo de Adán y E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Nota musical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Del verbo oír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06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Que se inflama espontáneamente al aire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e poca importa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Hijo de Caín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Hijo de Adán y Ev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Onomatopeya del ruido del tamb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breviatura de hectár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Vaso griego para be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refijo neg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Terminación que se añade a los números cardin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Ladrillo secado al sol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aso de la Cordillera de los An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edazo de cuerda o hi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Metal preci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egión central del Vietn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El ser individu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Uno de los cantones suiz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Estado del NO. de Venezuel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Estimar, apreci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ey legendario de Troy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legres, conten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quí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Símbolo del tant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Árbol mirtáceo del Uruguay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reposición la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Del verbo a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Su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rtículo neu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guardiente preparado con anís y azúcar hasta la satu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Col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Relativo al anacore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El, en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uadrúped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Dícese del ojo en que resalta lo blan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Que huele m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Forro de cuer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Vano, fút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ntes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Restablecer en su primer estado, al que los perdió por una condena juríd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Muy célebres y famos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Bar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Flor del oliv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Que no es rec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erro aislado que domina un l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l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Dignatario oriental musul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l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Alero del tej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Humedad de la noche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oblación del Bras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anoa de los mexic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adre de No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Apellido de militar y político egip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Río de Sibe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umentativ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Lengua provenzal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07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Función fisiológica de los fagoci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Volum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sí s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ímbolo de la pla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Contracción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Río de Euro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el verbo 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Río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Roedor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Y, en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arte del tejad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Baile andalu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Bar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Gusano en las llagas de los anim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Hijo de Adán y E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arte saliente de una vasi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reposición insepar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Linterna potente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ombate, pel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Bast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ey legendario de Troy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Fruto del zompanc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oema lír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reposición insepar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iudad de Irak, a orillas del Tigri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refijo neg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n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Due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Voz que, repetida sirve para arrullar al ni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Veneno sacado del láte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Sólid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Que atalay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nte Meridian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Hijo de Jacob (Biblia)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Madriguera donde vive el 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Un potaje de legumb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Onomatopeya del sonido de la trompet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escuid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rbusto papilionáceo de A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refijo priv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onvertir en jab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Han puesto en órbita un vehículo espacial alrededor de un astr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artícula esférica que se separa de un líqu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igno tipográfico de corrección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omejé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Mezqu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Que está afectado de obes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ronombre demostr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l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Ala de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enagos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 color de o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ceptar la here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Madero horizontal que sostiene un andam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iudad del Perú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Río del Paragu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Metal preci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rimera palabra del himno de San Juan Bautist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Terminación verbal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08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ícese de la corola de una sola piez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Tronco de la v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Óxido de hierro que se forma con la hume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pócope de sant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Nave, embarc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cusativo del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specto de la atmósf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refijo neg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Laguna del Brasil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Del verbo ar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ve acuática palmíp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Due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Formar eras en un terre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Bóvido salvaje parecido al to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ája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Sin nube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Su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ícese de ciertas frutas muy delica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iudad del Perú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Harap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arte del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el verbo 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Más pequeñ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Y, en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rbusto buxáceo siempre ver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Hijo de Odín (Mit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Tonta y como pasm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Dioses bienhechores de la mitología escandinava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El mayor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ño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Treinta día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Que no deja pasar la lu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stado de América Cent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tún fresc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Árbol mirtáceo del Urugu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Cualquier cosa de gran bul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Reproducción de ciertos seres vivos por yemas o bot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Conjunto de generales de un ejércit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Espuerta grande de plei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Tabaco paraguayo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Noveno mes del año lunar musul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icuta men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specie de palma de Filipi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Metal preci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Duración de las cosas eter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Nevado de la Argen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Ir lejos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itio poblado de oco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iudad de Fra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aíz de una planta sapindácea americ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Volcán de Costa 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Árbol moringác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M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Forma del pronombre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ur América (Abrev.)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09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Uno de los profetas menores hebre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ropa que acude para auxiliar a o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Que forma palabr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Átomo que lleva una carga eléct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Ciudad de Italia (Pulla), puerto en el Adriá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Símbolo del asta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Rígi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Bob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ntes de Mediodí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Tratamiento de nobleza ingle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esta en que echan los pescadores la pesc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Serie de varias cosas metidas en un hil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ijo de David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erder el equilib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esconfi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rta de la bara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ument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onjunto o serie de arc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el verbo a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Lo que es contrario al bi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parato de la audi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apagay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Ánsar, av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ipton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lanta aristoloqui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Al por men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Viajar por el 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Tramp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Res vacuna entre uno y dos añ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breviatura de Su Alt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Uno de los grandes lagos de Canadá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Montaña de Gre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Horma de azúcar, sin agujero, que se emplea en los ingeni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refijo que indica inferior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ultitud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Fa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utor de toda la vida universal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Iniciales de Rubén Orte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scoger entre varias cos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Siglas de la Organización del Tratado del Atlántico Nor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Toda confitura menu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ierra de la Argentina (Misiones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el verbo s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entir mucho cal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u Alteza Real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Que niega la existencia de Di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Hueso en el extremo inferior de la columna verteb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cción de acod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aleza de un tej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able para suspender el anc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Terco y porfi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bog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 fácil u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Romance o castellano antigu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Que carece de mo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Salir del vientre mater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rigo de grano largo y amarill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ncha, extendi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ijo de Jacob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pócope de sa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Voz latina que se emplea como salut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Forma del pronombre singul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