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04-03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Sitio, lug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7. Meter el taco en un arma de fueg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3. Silicato de alúmina y magnesi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5. Territorio federal del Brasil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6. Desequilibrado, demente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Alga filamentosa de las aguas corrient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Montaña de Grec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Uno de los palos de la baraj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1. Relativo a los astro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Extrañas, extravagant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Entonteci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Sin importanc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Nombre de ciertos cuerpos legislativ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3. El residuo de los panales de cer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Buey sagrado de los antiguos egipci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Hombre reducido al último grado de abyec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0. Símbolo del rad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Escasa, limita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Línea que divide una cosa en dos partes igua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Por buenos medi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4. Chiflada, mal de la cabez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6. Símbolo del lanta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Lige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Personaje de Hamlet, tragedia de Shakespear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Árbol de África de fruto comestible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1. Sufrir al extrem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Axil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4. Tienda donde se venden mercancías diversa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Isla de cor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alidez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Aho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Pieza metálica que sirve para empalmar dos tub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Ría al NO. de Españ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Interjección con que se denota la ri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ersona que repite lo que otra dice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Símbolo químico del tantal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Cuidad de Irak, a orillas del Tigri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Hechiz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Dios griego y romano de la Medici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Rasando o tocando ligeramente un cuerpo a ot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Dícese del ganado lan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8. Puerto del Yemen Democrátic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Impres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4. Tratamiento de nobleza ingles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Dícese del arte de los autodidactas caracterizado por la ingenuidad y la espontaneidad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Ave palmípe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Lo que cubre o bañ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Preposición inseparable que significa cont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Ga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A propósito para ser as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4. Interjección que sirve para anim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5. Río caudaloso de América del Su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8. Tela de lana de varios colore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Oleada, aflujo súbi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Mortífe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Acera, vere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7. Especie de locha, pez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Ton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Obrar, procede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Padre de Moab (Biblia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1. Prefijo que denota separación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Sur América (Abrev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Aumentativ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04-04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Andrajo, guiñap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7. Anillo que une dos tubos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Parte del río que se limpia de hierbas flotantes para abrir paso a las cano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Intención, voluntad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Molusco gasterópodo comestible de concha cónic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Preposición inseparable que significa cont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Río al NE. de As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0. En algunas partes, cur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Nombr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3. Ancla pequeña, de cuatro uña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Grupo de establecimientos enlazados entre sí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6. Carburo de hidrógeno saturad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En poética, plum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3. Cañón del alambique o la retort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6. Atrapar, aferr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7. Antepuerta, tapiz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0. Sociedad Anónima (Abrev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Variedad de esmeril usada como piedra de afil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De hues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3. Lo contrario al debe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¡Ea!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Símbolo químico del arg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7. Manto de lana amplio y largó que constituía el traje nacional roma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8. Refregar con aren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Vestidura holgad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Poner la capa para coger alguna co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Molestia en la respiración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4. Propenso al mal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Cronología, fast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Remar hacia adelant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Del verbo acab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Muchacho joven, chiquill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De figura de al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Símbolo del pois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Siglas de la Organización del Tratado del Atlántico Nort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Símbolo del rad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Vano, fúti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Proceder, proveni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Cabo que hay en cada puño de las velas de cruz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Hermana, religio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4. Cualquier espacio de tiemp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8. Golfo del océano Índic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2. Propio para una cos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4. Unidad de nutrición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Indica el exceso de cualquier circunstanc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8. Entre los mahometanos, oración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Suspens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0. De esta maner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Amplio de mir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2. Persona de vida inciert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4. Símbolo del alumin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5. Introducción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8. Atreverse a alg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9. Valor, prec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3. Propio de mozo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5. Medida de longitud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7. Tratamiento de respet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8. Río del Paraguay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9. Terminación verbal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Apócope de sant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1. Símbolo del americ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Nota musical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Símbolo del arséni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04-05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Que pesa po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7. Que se distingue bien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Embuste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Traidor, pérfi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6. Que está libre de error o de vic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7. Piedra consagrada del alt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Lo que es causa de embrutecimiento mor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Hombre harapos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Conforme al sentido estricto del tex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Sera grand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5. Fruto seco, indehiscente, de pericarpio pla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Mezquina, interesa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Mamífero paquidermo común en Europ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Poste para amarrar los barcos situados en los muel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Sultanato en la extremidad oriental de Arab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Flor del rosal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0. Símbolo químico del cobre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Prenda de adorno para la cabez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2. Exponer al fuego un manjar crud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3. Preposición que indica el medio de hacer alguna cos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Del verbo at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Río de Galicia, que desemboca en el Cantábri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Que no es buen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Canal que conduce la orina fuera de la vejig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Una tela de lienzo rayad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1. Descendiente de Aram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Planta de la familia de las solanáce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4. Confinar una cosa con otr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Timón situado en las alas de los avion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Floja, sin ánimo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Decreto de un sultá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3. Captar la voluntad de u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4. Pigmeo, diminut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5. Símbolo del ren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6. Sitio donde abunda el or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8. Nota musical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Villa de España (Málaga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Enmendar, corregi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Patria de Santa Teresa de Jesú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Iglesia catedr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4. Estado del NE. de la Indi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Juntar, relacion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Desprenderse las sustancias voláti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féresis de nacion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Saeta larga y delga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8. Que no ha comid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Ojot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Patron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Ternero nona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Impreca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4. Símbolo del osm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5. Monaguill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De hues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9. Labiérnago, plant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3. Ver, examin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5. Óxido de etil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Apo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Gusano en las llagas de los anima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Voz que, repetida, sirve para arrullar al niñ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Símbolo de calorí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Terminación verb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Símbolo del protactin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Prefijo negativ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04-06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Muy mim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Conjunto de ram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Tumor formado por el tejido glandul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5. Adulado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Noven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Zumaque, plant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Gran río de África que atraviesa Ugan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Cuidad del NE. de España (Gerona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No public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3. Carente de gracia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5. Atascar, obstrui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6. Penacho de pluma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Viento de Orient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Tercer estómago del rumiant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utor de toda la vida universal (Mit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De la te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0. Lengua provenzal que indica sí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Rumiante que tiene cuernos en forma de pal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Perteneciente a un pueblo de Asia Centr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Parte del sombrero que rodea la cop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Ameos, planta umbelífe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6. Terminación verbal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Dícese de ciertas frutas muy delicad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Entre segadores, el que ata los haces o gavill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Bastant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Arrecife coralino en forma de anill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Derivarse una cosa de ot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Sin daño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Río de América del Sur, que penetra en Venezuel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Manecill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Fetich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Signo de sustrac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Uno de los nombre de la bija, árbo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Preposi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Sexto rey de Israel (886-874 a.C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El primero en su clas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Oliscar la carne o el pesc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Citara, tabiqu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1. Sentimiento, congoj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Orificio del rec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4. Confederar para una cos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8. Cercado, vall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Gracios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Apócope de san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7. Novena letra del alfabeto grieg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8. Sitio cerrado y cubiert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Hombre astuto y taim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Composición lírica dividida en varias estrofas igua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1. Lima grande redonda y grues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Deform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4. Símbolo del molibde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Distraer, recre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8. Formar eras en un terre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Asistir a la explicación de un maest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Árbol de Cuba, excelente para construc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5. Mal de la cabeza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7. Atreverse a una cos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8. Del verbo at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Aumentativ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Dueña de alguna co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1. Símbolo del arsénic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Del verbo se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Nota music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04-07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lano inferior de cualquier cuerpo voladiz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7. Aguardiente de buena calidad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3. Sacudir ropa, alfombra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Planta cuyo fruto es el higo chumb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Suspens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Cara o rost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9. La parte más baja del barc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Parte del sombrero que rodea la copa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1. Que da nacimiento a un solo hij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3. Tratar, convers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Poner las manos para coger alguna co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Ave palmípeda, de carne comestibl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Ciervo comú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3. Planta arácea de hojas puntiaguda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6. Masa considerable de nieve que rueda con violenci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Vesti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0. Artículo determinado singul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Betún o asfal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2. Un baile argenti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Aumentativ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4. Cántaro donde fermenta la chich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Río de Galic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Aceptar la herenc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Arena movediz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Líquido muy volátil e inflamable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Caballo cuyo pelo es de color rojo canel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Meter el taco en un arma de fueg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4. Subido de precio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Víbora muy veneno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Hacer salir a una persona de un sit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Piedra preciosa tornasola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Funesto, aciag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Que no ha recibido les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Arbusto de Chi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Isla de Hawai en la que están Honolulú y el puerto militar de Peral Harbo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Preposi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9. Azocar, apretar una cos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0. Pompa, ostentación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1. Lo más vivo del combate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2. Paleta de la hélice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4. Batracio saltador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8. Cacique de Bogotá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2. Sitio, lug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4. Símbolo del radián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Sabida, conoci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Reducir un cuerpo en partes menud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9. Sin efecto, sin resultad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Nombre de let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Expresar numéricamente la cantidad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2. Arreos de caball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4. Símbolo del ceri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Jubilars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8. Carril de la vía férre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9. Círculo rígido de hierr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3. Siglas de la Organización de Estados CentroAmericano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5. Medida de longitud (pl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7. Juntar, relacion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Parte del cuerpo de algunos anima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Prefijo negativ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La letra e larga del alfabeto grieg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1. Antes de Cristo (Abrev.)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Suspiro, quejid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Símbolo químico del rad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04-08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HORIZONT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Carg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Harap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Arreo que pasa bajo la cola del caball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Faldas de las indias generalmente de bayet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Lime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7. Persona que repite lo que otra dice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19. Segundo hijo de Adán y Ev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Ánsar, ave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1. Noveno mes del año lunar musulmán, consagrado al ayu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Sin daño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Moldura cóncava en la basa de la colum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Óxido natural del uran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9. Calidad o clase de las persona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Gente milit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6. Gran lago salado de Así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Jale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0. Cuatro, en número roman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Ignorante y ton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Afluente del río Ter que pasa por Gero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3. Bóvido salvaje parecido al tor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4. Fruto del agracej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6. Símbolo del arsénic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Fetidez, tuf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Embuste, trampa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El primero en su clase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Arácnido parásito que produce la sar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Nombre árabe de algunos inspectores antiguo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4. Distintivo de los grado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Hombre afemin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Estacas, mang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Moralist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3. Árbol americano parecido al cedr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4. Suceso imprevist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Nota music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Percibir el olo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 xml:space="preserve">8. Artículo determinado singul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Ave palmípe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Defensa que se pone a orillas de algunos rí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Enfermedad de las fosas nasa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Coloide dispersado en un líqui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Árbol de Cuba, excelente para construc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Golfo del océano Índi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22. Fijar o señal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Sobre, en francé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El que no tiene título especial en su clas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Gran mie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Manojo, puñ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0. Planta arácea de raíz feculent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1. Conforme con la razón o el uso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Sublim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Voz que, repetida sirve para arrullar al niñ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Sensación de quemadura sentida en el estómag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8. Zorrillo, mofet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39. Igualdad del nivel de las cosa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3. Doctor de la ley mahometana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Pape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Atreverse a alg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8. Piedra consagrada del altar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Terminación verb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0. Lado de las ventanas de la nariz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Símbolo de la plat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52. Moneda de cobre de los romanos.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Símbolo químico del sod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04-09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HORIZONTAL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Vivo, despier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6. Dícese de los frutos pinton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2. Dícese del ganado lan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4. Arar por segunda vez las tierr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5. Lengua sagrada de Ceilá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Preposi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8. Especie de palma filipina, de hojas textil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9. Extremo en deport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0. Mortero de madera o met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2. Plató de cin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4. Vaso griego para beber, en forma de cuern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Diosa de la Medici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9. Con sabo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2. Estrecho o brazo de m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4. Afeitar la barb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5. Arar la tierra por lom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7. composición Poética cuyas estrofas tienen cinco o seis vers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9. Enfermedad caracterizada por una supresión progresiva de la coordinación de los movimient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2. Del verbo i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5. Del nodo acústi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Igual, semejante en to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8. Cuñ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0. Corriente de agua continua y más o menos caudalosa que va a desembocar en el m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Traje nacional femenino de la Ind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2. Puesta del Sol tras el horizont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Natural de Rusia (pl.)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5. Que confina con una co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6. Mango de herramient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</w:t>
      </w:r>
      <w:r>
        <w:rPr>
          <w:rFonts w:cs="Helvetica"/>
          <w:sz w:val="26"/>
        </w:rPr>
        <w:t>VERTICAL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1. Persona que cecea much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2. Firma que se pone al pie de una letra de crédito para garantizar su pag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3. Hilera de personas o cosas puestas unas detrás de otra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4. Garrapate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5. Nota music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7. Prefijo que denota separación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8. Río de Europa occidental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  <w:r>
        <w:rPr>
          <w:rFonts w:cs="Helvetica"/>
          <w:sz w:val="26"/>
        </w:rPr>
        <w:t>9. Planta umbelífera aromátic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0. Voz para ahuyentar a los gato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1. Lo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3. Humor viscoso segregado por el híg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6. Tratamiento de nobleza ingles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17. Reparar, observa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1. Planta cactácea, cuyo fruto es el higo chumb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3. Figura que se pone en las calles, en las fallas de Valenci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5. Tela filipina de abacá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6. Río del Perú, que desemboca en el Pacífic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7. Sustancia cristalina, de gusto acre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28. Árbol parecido al cedr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0. Otorgar, conceder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1. Aféresis de aho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3. Obra de costura o bord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prisco cercado con estacas para el gan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36. Ave zancud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40. Sabana corta con partes de 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arbolado y malez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1. Ansia, premur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3. Parte superior de los automóviles donde se colocan los equipajes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4. Nevado de la Argentina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6. Salvoconduct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7. Remover la tierra con el arad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49. Hembra del os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1. Prefijo que indica inferioridad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3. Aumentativ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>54. Símbolo del radio.</w:t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/>
          <w:sz w:val="2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4-03</dc:title>
</cp:coreProperties>
</file>