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güento de los atletas antigu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mposición íntima expresiva de forma li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iso que está bajo el tejado de una ca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lativo a los pol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Galicismo por carreter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bundar una 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Ante Meridiano (Abrev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lantíg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ustituir una obligación a otra anterior quedando ésta anul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amur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De poca importancia (pl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Tejido fino de algodó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firm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osa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Ímpetu, acomet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rtículo neu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oema lír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oneda de cobre de los roma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mbre sueco de Turk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al NE. de As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Uno de los cantones suiz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de Alemania, nacido en el Tiro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Hijo de Jacob (Biblia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Guacamayo, ave trepado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uración de las cosas eter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Villa de España (Coruña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Jefe árab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Símbolo del protactini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Fetide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pecie de palma de Filipi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iña, mu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anza antigu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icuta men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Orden establecido para las ceremonias de una relig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Ánsar,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ímbolo del molibde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ez venenoso de las Antill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cera, ver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Ho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hispa encendida que salta de una materia inflam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git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ve palmíp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Capital del Lombardí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ne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zamor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mbolo del lit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Una de las islas Visayas (Filipinas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orma del pronom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 Sibe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unto cardi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Pronombre posesiv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iedra consagrada del al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Dioses bienhechores de la mitología escandinav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Númer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francés, afluente del Ród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Nombre científico del brez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Jal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lga filamentosa de las aguas corrient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Inclinación natu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Excepto, salv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apagay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ímbolo del erb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engua provenz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rsona perez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oño de plumas de algunas av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queño grupo de cabezas de gan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pecie de bejuc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Estanqu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imer libro de lectu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nomatopeya que expresa la ri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anto que llevan los bedui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lanta parecida al grosell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alabra que se usa en impresos para indicar que se copia textual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Onomatopeya del sonido de la campa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Viento suave y apacibl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del co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onte de la Argentina, en las islas Malvi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Árbol de fruto oleaginoso usado en la indust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oce mes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fijo neg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cusativo del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iudad del Perú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rreligi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Ave parecida a la perdiz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Otro nombre de Susian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egunda esposa de Abraham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dos constelaci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rraigar las planta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Disminución del preci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 Ital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iudad de Ruman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Capital de Lombardí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Requebrar, corteja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Furia de los elemen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ja de los cereales trilla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ertura que se suele dejar en las cañerías para que salga el ai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ache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4. Nombre de ciertos guisad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eg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perma de balle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lo de la bara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os pastor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Que ha contraído casamient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Índo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Gualdrapa de cabal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Árbol de Cuba, excelente para constru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cal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efijo que indica inferiori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ronombre poses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Quitar la v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unicipio del Bras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Unidad de nutr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cera, ver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nfermedad de úlceras faci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otección, defen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scend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igmea, diminu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utillo,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gión de la In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iudad de Colomb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iedra consagrada del alta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f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posición lat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parición fantástica de una perso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Viento del Pacífic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rsona dormilo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Zona intermedia del globo terrest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Onomatopeya del sonido de la campa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quí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ombre respet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ijo de Odín (Mit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del cal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odo de habl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Vaina de una legum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ío de Ital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ani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Unidad de potencia sonora para medir la intensidad de los rui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f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fijo que denota separ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ivinidad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labra o prome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orti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pital del Yemen Democrát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a parte consciente del individu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Gran lago salado de Asi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Preposición inseparabl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nfermedad de úlceras faci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treverse a una 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xpiración brusca del aire contenido en los pulm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Gusano en las llagas de los animale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ríncipe árab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specie de liebre de Patagoni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Afirmació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acuno que sobrepasa un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Arbusto rubiáceo filipin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Tub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edida de longitu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ombre duro y fero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mbre científico del brez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ieno o lo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el verbo a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Onomatopeya que representa la ri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bertura inferior del estóma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marca del NE. de España en Catalu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ic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refijo neg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Alerce, árbo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No expresado formalment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Adormecimiento, modorr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ecreción líquida de los riñ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ren rápido españo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parato de det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etal preci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Unidad de intensidad sono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ignatario oriental musulmá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Hacer surcos en un fluid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etra griega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35. Refugio, reti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Libro sagrado de los mahometa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trevida, auda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Uno de los cantones suiz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Golfo del océano Índ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Libro de versos de Gabriela Mist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us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uadro de hortaliz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Y, en franc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rdi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aciar el apet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s del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loviz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ierto juego de destre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ioses protectores de la ca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ío de Ital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Madrigu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angría para tomar agua de un rí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ur América (Abrev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bri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 oraciones negativas, n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cusativo del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evantar las vel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Hijo de Noé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Orificio del rec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fijo priv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Sociedad Anónima (Abrev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Terminación que se añade a los números cardinale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ontaña de Gre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ntigua ciudad de Asia Men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nfian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 esta man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Antiguo nombre de Irland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ios pastor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Órgano de la vis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Juntar, relacion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Unidad monetaria italian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ijo de Caín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ombre muy cru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rse llenando de grano la espi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Blando como la cer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Frutos que produce en un año cualquier empl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ig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Irrit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olvo menu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riba grande para aventar el tri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Zumaque, plan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ímbolo del tantal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Bagazo de la caña de azúc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óba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Movimiento que hace con las manos el magnetizador (pl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de la República Dominica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cal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atria de Hipócrat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Vaso griego para beb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Onomatopeya que representa la ri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nimal ovíparo y de sangre cali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ímbolo del ruten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Garrapat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trapar, aferr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onombre demostr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Palma para tejer sombrer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irador cer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ersona muy peque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ombre de ciertos guisados o sals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udad de Inglater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Hoguera que servía para los sacrifici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oí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edida de longitu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orma del pronom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dición breve a un escr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Revestimiento metálico de un bar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iudad de Irak, a orillas del Tigri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tar un cadáver enter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pecie de alme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Jal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structura en forma de ar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Borde de un bar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Yunque pequeño de grabador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rtículo neu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Árbol parecido al ced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Variedad del toro comú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Gran lago salado de Asi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mperador de Rus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l norte de España, afluente del Eb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Caminar de un lado a otr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lit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labra o prome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minación que se añade a los números cardin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nstrumento músico de vie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aso de la Cordillera de los And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scrito en que uno responde de la conducta de o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pantapája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no admite divis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ío de Alemania, nacido en el Tiro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uadrúpe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Uno de los cantones suiz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Vacuno que sobrepasa un añ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Hechic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mplear una 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erraplé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añerí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tro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njetu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ercer estómago del rumia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lidad, gén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unto de partida de cada cronología particul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ímbolo del tantal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has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 cierta clase de ros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cusado, culp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íbora muy venen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rte inútil que se desecha de la madera de constru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mpleto, acab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de Asia, afluente del Amu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Piel del rostro human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obar un líqu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mbre de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uración ilimit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alicismo por pap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Río del Paraguay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 figura de óva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arrapat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Planta aristoloquiáce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ítulo de algunas princesas indi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ha servido much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usano en las llagas de los anim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República del SO. de Asi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Lo que tiene sus partes muy separad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ruto del agrace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ronombre demostrativ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ur América (Abrev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imera palabra del himno de San Juan Bautis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íncipe árab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Drama popular en la literatura japones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ie gran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er doc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sa de mon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Borde de un pla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ho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Dueña de alguna cos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Guarida de las fiera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óvido rumiante del Tíb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ócope de n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Capital de Marruec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alo de la bara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pócope de u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lanta semejante a la espada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Ho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posición lat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edida de longitu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spantapája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breviatura de Estados Uni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oí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De color morado clar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olcán de las islas Filipi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tor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Juego de da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Que no tiene brill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Hijo de Noé (Biblia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ncho, extend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trella que se torna visible por aumento brusco de su bril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ela semejante al terciope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Que no tiene quien le ampare (pl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Emperatriz de Rusi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lantíg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Árbol de las Antill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umefacción de la pi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iedra dura y sól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ímbolo del hier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Árbol de Áfr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egundo hijo de Adán y E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os supremo de los babiloni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Patria de Abraham (Biblia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anto de los hebre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 Cub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pecie de palm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rácnido que transmite un viru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cal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guenas de cuero para llevar frut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mbolo del rad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breviatura de uste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acerdo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ímbolo del o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aes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Bóvido salvaj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Y, en franc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érmino, lími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uf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l diab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ado a todos los dioses en In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ercer estómago del rumia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Baile andalu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cahue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so de danza que se ejecuta sin pare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Nombre femeni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o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eg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ímbolo del pas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b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arbón encendido y pasado del fueg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nte de la Argentina, en las islas Malvi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iudad más cerca del Polo Nor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erteneciente a la mue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Lugar subterráneo de donde se extraen los metales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iudad de Fran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 la antigua Mauritan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ecreción líquida de los riñ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lanta aristoloquiáce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ícese del vino parecido al jere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oz, que repetida, sirve para arrullar al ni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specie de sofá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Movers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tiene sabor ag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cción y efecto de cal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Hembra del 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tiguo Estado vecino de Calde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uy peque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sina sólida que se saca de un árbol y se usa para hacer barnic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echa de una car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Bisonte de Euro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ntiguo nombre de Irlan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Repetición de un son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tria de Abraha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osa peque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Que no obedece a ninguna ley de tonalidad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put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Figura de una falsa dei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árcel de mujer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Harina amasada para hacer pa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Fantasma con que se asusta a los niñ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otada de v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Que sue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anta labi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ereb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érmino que designa una especie de silogis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udo hecho de manera que, tirando de los cabos, se desata con facili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ura, limp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alud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r dela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Que emi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sesino y malhech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ajilla de mesa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imón situado en las alas de los avi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aldas de las indias de la Sierra, en el Perú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edida de longitu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uerpo derivado del amonia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Gusano en las llagas de los anim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ga filament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imera palabra del himno de San Juan Bautis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Y, en francés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Benjamín Hernández</dc:creator>
  <dc:description/>
  <cp:keywords/>
  <dc:language>en-US</dc:language>
  <cp:lastModifiedBy/>
  <cp:revision>0</cp:revision>
  <dc:subject/>
  <dc:title>HORIZONTAL</dc:title>
</cp:coreProperties>
</file>